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сентябр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                                                                                     № 12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0"/>
          <w:szCs w:val="28"/>
        </w:rPr>
      </w:pPr>
      <w:r>
        <w:rPr>
          <w:b/>
          <w:spacing w:val="2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делегата на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ъезда Членов Ассоциации «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Белгородской области» </w:t>
        <w:br/>
        <w:t>11 октябр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икольского сельского поселения муниципального района «Белгородский район» Белгородской области, рассмотрев обращение Ассоциации «Совет муниципальных образований Белгородской области» о выдвижении представителей от каждого муниципального образов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а Членов Ассоциации,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right="-1" w:firstLine="567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right="-1" w:firstLine="709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для участия 11 октября 2023 г. в работ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а Членов Ассоциации «Совет муниципальных образований»  главу администрации Никольского сельского поселения Тимошкова Вячеслава Юрьевича, </w:t>
        <w:br/>
        <w:t>27 июня 1984 года рожден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rPr/>
      </w:pPr>
      <w:r>
        <w:rPr>
          <w:b/>
          <w:color w:val="000000"/>
          <w:sz w:val="28"/>
          <w:szCs w:val="28"/>
        </w:rPr>
        <w:t>Глава Никольского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    О.В. Гугульян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7:00Z</dcterms:created>
  <dc:creator>Admin</dc:creator>
  <dc:description/>
  <cp:keywords/>
  <dc:language>en-US</dc:language>
  <cp:lastModifiedBy>Зам. главы Никольское</cp:lastModifiedBy>
  <cp:lastPrinted>2023-09-14T16:30:00Z</cp:lastPrinted>
  <dcterms:modified xsi:type="dcterms:W3CDTF">2023-09-21T06:31:00Z</dcterms:modified>
  <cp:revision>27</cp:revision>
  <dc:subject/>
  <dc:title>ПРОЕКТ</dc:title>
</cp:coreProperties>
</file>