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5» октября 2023 года     </w:t>
        <w:tab/>
        <w:tab/>
        <w:tab/>
        <w:t xml:space="preserve">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. Федерального закона от 24 июля 2007 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ставом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Николь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ю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земского собрания Никольского сельского поселения, по бюджету, финансовой и налоговой политике (Лопин А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О.В. Гугуль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ль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25» октября 2023 г.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и порядок оказания поддержки физическим лиц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07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соответствии                           с настоящими условиями и порядком в администрацию Никольского сельского поселения муниципального района «Белгородский район» Белгородской области (далее – администрация) за оказанием поддержки, предусмотренной Федеральным законом от 24 июля 2007 г. № 209-ФЗ                  «О развитии малого и среднего предпринимательства в Российской Федерации».</w:t>
      </w:r>
    </w:p>
    <w:p>
      <w:pPr>
        <w:pStyle w:val="Normal"/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Муниципальными нормативными правовыми актами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ение деятельности и (или) нахождение имущества, доход от которых признается профессиональным доходом в соответствии                   с Федеральным законом от 27 ноября 2018 года № 422-ФЗ «О проведении эксперимента по установлению специального налогового режима «Налог                 на профессиональный доход»,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Style w:val="0pt"/>
          <w:color w:val="000000"/>
          <w:spacing w:val="0"/>
          <w:sz w:val="28"/>
          <w:szCs w:val="28"/>
          <w:shd w:fill="auto" w:val="clear"/>
          <w:lang w:eastAsia="en-US" w:bidi="ar-SA"/>
        </w:rPr>
      </w:pPr>
      <w:r>
        <w:rPr>
          <w:rStyle w:val="0pt"/>
          <w:sz w:val="28"/>
          <w:szCs w:val="28"/>
        </w:rPr>
        <w:t>При обращении за оказанием поддержки физические лица, применяющие специальный налоговый режим, должны представить                             в администрацию: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заявление об оказании поддержки;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                 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. № 210-ФЗ «Об организации предоставления государственных                       и муниципальных услуг» перечень документов)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вреждений, наличие которых                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ступившие в администрацию документы регистрируются                  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3-х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соответствия представленных документов требованиям, установленным пунктом 4 настоящих условий и порядка, администрация                 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казании поддержки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б отказе в оказании поддержк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Основаниями отказа в оказании поддержки являются следующие обстоятельства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е представлены документы, предусмотренные пунктом                           3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ы недостоверные сведения и документы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не выполнены условия оказания поддержки, предусмотренные пунктом 2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p>
      <w:pPr>
        <w:pStyle w:val="Normal"/>
        <w:widowControl w:val="false"/>
        <w:spacing w:lineRule="exact" w:line="302" w:before="0" w:after="0"/>
        <w:ind w:left="7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0:00Z</dcterms:created>
  <dc:creator>ГлавБух</dc:creator>
  <dc:description/>
  <cp:keywords/>
  <dc:language>en-US</dc:language>
  <cp:lastModifiedBy>Зам. главы Никольское</cp:lastModifiedBy>
  <cp:lastPrinted>2023-02-01T14:52:00Z</cp:lastPrinted>
  <dcterms:modified xsi:type="dcterms:W3CDTF">2023-10-09T13:15:00Z</dcterms:modified>
  <cp:revision>5</cp:revision>
  <dc:subject/>
  <dc:title>ПРОЕКТ</dc:title>
</cp:coreProperties>
</file>