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ер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9» ноября 2023 года     </w:t>
        <w:tab/>
        <w:tab/>
        <w:tab/>
        <w:t xml:space="preserve">                                                    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4 г.                                                                                    № 7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Об утверждении Регламента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 вступления в должность глав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икольского сельского поселен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spacing w:val="-24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4 Федерального закона от 06.10.2003 № 131-ФЗ               «Об общих принципах организации местного самоуправления в Российской Федерации» (далее – Закон № 131-ФЗ), Уставом Никольского сельского поселения муниципального района «Белгородский район» Белгородской области, в целях упорядочения </w:t>
      </w:r>
      <w:r>
        <w:rPr>
          <w:rFonts w:eastAsia="Calibri" w:cs="Times New Roman" w:ascii="Times New Roman" w:hAnsi="Times New Roman"/>
          <w:sz w:val="28"/>
          <w:szCs w:val="28"/>
        </w:rPr>
        <w:t>процедуры вступления в должность главы администрации Никольского сельского поселе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pacing w:val="-24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егламент </w:t>
      </w:r>
      <w:r>
        <w:rPr>
          <w:rFonts w:cs="Times New Roman" w:ascii="Times New Roman" w:hAnsi="Times New Roman"/>
          <w:sz w:val="28"/>
          <w:szCs w:val="28"/>
        </w:rPr>
        <w:t>организации процедур вступления в должность главы администрации Никольского сельского поселения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онтроль за исполнением данного решения возложить на постоянную комиссию земского собрания Никольского сельского поселения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 вопросам местного самоуправления, социальной политике и общественной безопасности </w:t>
      </w:r>
      <w:r>
        <w:rPr>
          <w:rFonts w:cs="Times New Roman" w:ascii="Times New Roman" w:hAnsi="Times New Roman"/>
          <w:sz w:val="28"/>
          <w:szCs w:val="24"/>
        </w:rPr>
        <w:t>(Ветров Ю.А.)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икольского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решением земского собрания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икольского сельского поселения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т «29» ноября 2023 г. № 20</w:t>
      </w:r>
    </w:p>
    <w:p>
      <w:pPr>
        <w:pStyle w:val="TextBodyIndent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егламент организации процедур вступления в должность главы администрации 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1"/>
        </w:numPr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Настоящий Регламент организации процедур вступления в должность главы администрации Никольского сельского поселения разработан                            в соответствии с Федеральным законом от 06.10.2003 № 131-ФЗ «Об общих принципах организации местного самоуправления в Российской Федерации», Уставом Никольского сельского поселения муниципального района «Белгородский район» Белгородской области (далее соответственно - Закон                № 131-ФЗ, Устав, Регламент) и определяет основные положения и порядок организации вступления в должность главы администрации Никольского сельского поселения (далее - глава администр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Сценарий торжественного вступления в должность главы администрации (далее также - тождественная церемония) для каждого случая разрабатывается индивидуально администрацией Никольского сельского поселения и может передаваться на согласование в администрацию Белгородского 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следовательность процедур при подготовке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го вступления в должность главы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Датой назначения на должность главы администрации и вступления                           в должность является дата заседания земского собрания Никольского сельского поселения, на котором объявляется решение о назначении на должность главы администрации Нико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вступления в должность вновь назначенного главы администрации является последним днем работы действующего главы администрации Никольского сельского поселения и днем прекращения его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ле определения даты вступления в должность главы администрации Никольского сельского поселения (даты определения итогов конкурса на замещение должности главы администрации) главным специалистом администрации Никольского сельского поселения разрабатывается план подготовительных мероприятий. В таком плане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ставление списков приглашенных на торжественную церемонию вступления в должность главы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готовка и направление приглашений гостям торжественной церемо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дготовка проектов правовых актов, связанных со вступлением                           в должность главы администрации Нико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Разработка сценария торжественного вступления в должность главы администрации Нико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ение готовности помещения, в котором будет проходить торжественная церемо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рганизация фото- и видеосъемки, звукового, музыкального сопровождения торжественной церемо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График проведения репетиций торжественного вступления                          в должность главы администрации Николь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Организация встречи и проводов гостей торжественной церемо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Иные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определяются сроки исполнения мероприятий и должностные лица, ответственные за реализацию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 мероприятий по подготовке к вступлению в должность главы администрации Никольского сельского поселения согласовывается с главой Никольского сельского поселения и может направляться на согласование                      в администрацию Белгород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2"/>
        </w:numPr>
        <w:autoSpaceDE w:val="false"/>
        <w:spacing w:lineRule="auto" w:line="240"/>
        <w:ind w:left="360" w:hanging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по подготовке торжественного вступления </w:t>
      </w:r>
    </w:p>
    <w:p>
      <w:pPr>
        <w:pStyle w:val="Style23"/>
        <w:widowControl/>
        <w:autoSpaceDE w:val="false"/>
        <w:spacing w:lineRule="auto" w:line="240"/>
        <w:ind w:left="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лжность главы администрации</w:t>
      </w:r>
    </w:p>
    <w:p>
      <w:pPr>
        <w:pStyle w:val="Style23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торжественную церемонию вступления в должность главы администрации в обязательном порядке приглашаются следующие лиц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ставители администрации Белгород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епутаты земского собрания Нико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Глава администрации, чьи полномочия прекращ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ботники администрации Нико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Руководители муниципальных учреждений и предприятий Нико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ные лица, указанные вступающим в должность главой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ия лицам, указанным в соответствующем списке, направляются заблаговременно, уточняется факт их получения и выясняется, сможет ли приглашенный присутствовать на церемонии вступления                              в должность главы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numPr>
          <w:ilvl w:val="0"/>
          <w:numId w:val="2"/>
        </w:numPr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торжественной церемонии </w:t>
      </w:r>
    </w:p>
    <w:p>
      <w:pPr>
        <w:pStyle w:val="Style23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я в должность главы администрации</w:t>
      </w:r>
    </w:p>
    <w:p>
      <w:pPr>
        <w:pStyle w:val="Style23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подготовке сценария проведения торжественной церемонии необходимо исходить из положений действующего законодательства                                             и нормативных правовых актов Никольского сельского поселения, регулирующих порядок вступления в должность главы администрации,                        и пожеланий вновь назначаемого главы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ценарий проведения торжественной церемонии вступления                               в должность главы администрации должны быть включены следующие основные составляющ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Исполнение Государственного гимн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ъявление торжественной церемонии открытой и приглашение главы администрации на сц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несение присяги главой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имая на себя высокие и ответственные обязанности главы администрации Никольского сельского поселения, торжественно обещаю:                       в своей повседневной работе руководствоваться Конституцией Российской Федерации, Федеральными законами, Уставом и законами Белгородской области, Уставом Никольского сельского поселения, решениями земского собрания Никольского сельского поселения, направлять работу администрации на всестороннее социально-экономическое и культурное развитие сельского поселения во имя благополучия его жителей, уважать и защищать их законные интересы, строго соблюдать условия заключенного контракт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ыступление главы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ыступление главы администрации, полномочия которого прекратились (по жела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ыступления лиц, приглашенных на торжественную церемо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Выступление главы администрации с завершающим сло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Исполнение Государственного гимн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ведения торжественной церемонии может приглашаться работник учреждения культуры либо иное лицо, владеющее соответствующими навы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инесения присяги главой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Готовится и помещается в специальную папку с наименованием текста актуальной редакции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Устанавливается пюпитр для размещения Устава (при отсутствии пюпитра Устав может быть помещен на кафедру или небольшой высокий сто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Глава администрации возлагает на Устав правую руку при принесении прися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Церемония вступления в должность главы администрации проводится                    в помещении, способном вместить всех приглашенных (в актовом зале здания администрации, ином помещении). Помещение необходимо надлежащим образом оформ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целях своевременного внесения необходимых корректировок,                 о ходе реализации плана мероприятий по подготовке к вступлению в должность вновь назначенный глава уведомляется своевременн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Церемония вступления в должность главы администрации проводится в торжественной обстановке. В случае какой-либо непредвиденной ситуации она может быть проведена в сокращенном режиме и включать в себя только принесение присяги главой администрации.</w:t>
      </w:r>
    </w:p>
    <w:p>
      <w:pPr>
        <w:pStyle w:val="NoSpacing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49:00Z</dcterms:created>
  <dc:creator>Константин</dc:creator>
  <dc:description/>
  <cp:keywords/>
  <dc:language>en-US</dc:language>
  <cp:lastModifiedBy>Зам. главы Никольское</cp:lastModifiedBy>
  <cp:lastPrinted>2023-11-28T15:40:00Z</cp:lastPrinted>
  <dcterms:modified xsi:type="dcterms:W3CDTF">2023-11-28T12:40:00Z</dcterms:modified>
  <cp:revision>19</cp:revision>
  <dc:subject/>
  <dc:title> </dc:title>
</cp:coreProperties>
</file>