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е заседание земского собра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9» ноября 2023 года                                                                                       № 21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ьского сельского поселения от 22 декабря 2021 № 183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»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</w:t>
        <w:br/>
        <w:t xml:space="preserve">№ 131-ФЗ «Об общих принципах организации местного самоуправления                    в Российской Федерации», Уставом Николь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«Белгородский район» Белгородской области, земское собрание </w:t>
      </w:r>
      <w:r>
        <w:rPr>
          <w:spacing w:val="2"/>
          <w:sz w:val="28"/>
          <w:szCs w:val="28"/>
        </w:rPr>
        <w:t xml:space="preserve">Никольского сельского </w:t>
      </w:r>
      <w:r>
        <w:rPr>
          <w:bCs/>
          <w:sz w:val="28"/>
          <w:szCs w:val="28"/>
        </w:rPr>
        <w:t>поселения решило:</w:t>
      </w:r>
    </w:p>
    <w:p>
      <w:pPr>
        <w:pStyle w:val="Normal"/>
        <w:ind w:right="-2"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Никольского сельского поселения от 22.12.2021 № 183 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Никольского сельского поселения» (далее - решение)</w:t>
      </w:r>
      <w:r>
        <w:rPr>
          <w:spacing w:val="5"/>
          <w:sz w:val="28"/>
          <w:szCs w:val="28"/>
        </w:rPr>
        <w:t xml:space="preserve"> следующие изменения: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rStyle w:val="Blk"/>
          <w:szCs w:val="28"/>
        </w:rPr>
      </w:pPr>
      <w:r>
        <w:rPr>
          <w:szCs w:val="28"/>
        </w:rPr>
        <w:t>1.1. Методику расчета межбюджетных трансфертов, предоставляемых               из бюджета муниципального района «Белгородский район» Белгородской области бюджету Никольского сельского поселения на осуществление дорожной деятельности в отношении автомобильных дорог общего пользования местного значения в границах населенных пунктов Никольского сельского поселения</w:t>
      </w:r>
      <w:r>
        <w:rPr>
          <w:rStyle w:val="Blk"/>
          <w:szCs w:val="28"/>
        </w:rPr>
        <w:t>, изложить в новой редакции (прилагается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Cs w:val="28"/>
        </w:rPr>
        <w:t xml:space="preserve">2. Поручить администрации Никольского сельского поселения обеспечить внесение изменений в соглашение 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Никольского сельского поселения, заключённое в 2021 году с администрацией муниципального района «Белгородский район» Белгородской области, в целях их приведения в соответствие с настоящим решением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Cs w:val="28"/>
        </w:rPr>
        <w:t>3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                             на постоянную комиссию земского собрания Никольского сельского поселения п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у, финансовой и налоговой политике (Лопин А.Н.)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икольского</w:t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О.В. Гугульян</w:t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решением земского собрания 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29» ноября 2023 г. № 21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pacing w:before="0" w:after="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тодика расчета межбюджетных трансфертов, предоставляемых              из бюджета муниципального района «Белгородский район» Белгородской области бюджету Никольского сельского поселения на осуществление дорожной деятельности в отношении автомобильных дорог общего пользования местного значения в границах населенных пунктов Никольского сельского поселения</w:t>
      </w:r>
    </w:p>
    <w:p>
      <w:pPr>
        <w:pStyle w:val="S1"/>
        <w:spacing w:before="0" w:after="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межбюджетных трансфертов на осуществление части полномочий муниципального района по дорожной деятельности в отношении автомобильных дорог местного значения в границах населенных пунктов сельского поселения (строительство, капитальный ремонт, ремонт автомобильных дорог общего пользования местного значения, капитальный ремонт (ремонт) дворовых территорий, строительство (ремонт) тротуаров) осуществляется на основании утвержденной в установленном порядке проектно-сме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S1"/>
        <w:spacing w:lineRule="atLeast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межбюджетных трансфертов, предоставляемых из бюджета муниципального района «Белгородский район» Белгородской области бюджетам сельских поселений на содержание автомобильных дорог общего пользования местного значения в границах населенных пунктов сельского поселения 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рассчитыва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= Sмк*Pжп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– размер межбюджетных трансфертов на осуществление части полномочий муниципального района по содержанию автомобильных дорог местного значения в границах населённых пунктов сельских поселений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жп. – протяженность автомобильных дорог общего пользования сельского поселения (с возможностью учета видов покрытий автомобильных дорог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. – стоимость текущего содержания одного квадратного метра улично-дорожной сети муниципального района,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= (S*Н*Е*Км)/Кр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средняя сумма на содержание одного специалиста (23980 руб.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 – численность работников по благоустройству в поселениях,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 – коэффициент начислений на оплату труда в соответствии 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законодательством Российской Федерации в размере 1,302;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м – количество месяцев (12); 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. – общая площадь улично-дорожной сети поселения.</w:t>
      </w:r>
      <w:r>
        <w:br w:type="page"/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межбюджетных трансфертов, </w:t>
      </w:r>
      <w:r>
        <w:rPr>
          <w:b/>
          <w:sz w:val="28"/>
          <w:szCs w:val="28"/>
        </w:rPr>
        <w:t>предоставляемы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бюджета муниципального района «Белгородский район» Белгородской области бюджету Никольского сельского поселения </w:t>
      </w:r>
      <w:r>
        <w:rPr>
          <w:b/>
          <w:bCs/>
          <w:spacing w:val="-3"/>
          <w:sz w:val="28"/>
          <w:szCs w:val="28"/>
        </w:rPr>
        <w:t>на осуществление дорожной деятельности в отношении автомобильных дорог общего пользования местного значения в границах населенных пунктов Никольского сельского поселения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2977"/>
        <w:gridCol w:w="1843"/>
        <w:gridCol w:w="1984"/>
        <w:gridCol w:w="2268"/>
      </w:tblGrid>
      <w:tr>
        <w:trPr>
          <w:trHeight w:val="58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60"/>
              <w:ind w:left="215" w:firstLine="5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№</w:t>
            </w:r>
          </w:p>
          <w:p>
            <w:pPr>
              <w:pStyle w:val="25"/>
              <w:shd w:fill="auto" w:val="clear"/>
              <w:spacing w:lineRule="exact" w:line="210" w:before="0" w:after="60"/>
              <w:ind w:left="215" w:firstLine="5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25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Сумма межбюджетных трансфертов,</w:t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56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60" w:after="0"/>
              <w:ind w:left="160" w:hanging="0"/>
              <w:jc w:val="center"/>
              <w:rPr>
                <w:rStyle w:val="Style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5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60" w:after="0"/>
              <w:ind w:left="16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1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624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17,4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7:00Z</dcterms:created>
  <dc:creator>Райсовет</dc:creator>
  <dc:description/>
  <cp:keywords/>
  <dc:language>en-US</dc:language>
  <cp:lastModifiedBy>Зам. главы Никольское</cp:lastModifiedBy>
  <cp:lastPrinted>2023-11-28T15:42:00Z</cp:lastPrinted>
  <dcterms:modified xsi:type="dcterms:W3CDTF">2023-11-28T12:42:00Z</dcterms:modified>
  <cp:revision>20</cp:revision>
  <dc:subject/>
  <dc:title>Проект</dc:title>
</cp:coreProperties>
</file>