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5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ой области </w:t>
      </w:r>
      <w:r>
        <w:rPr>
          <w:b/>
          <w:bCs/>
          <w:caps/>
          <w:sz w:val="28"/>
          <w:szCs w:val="28"/>
        </w:rPr>
        <w:t xml:space="preserve">ЗЕМСКОЕ СОБРАНИЕ никольского СЕЛЬСКОГО ПОСЕЛЕНИЯ 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b/>
          <w:bCs/>
          <w:sz w:val="28"/>
          <w:szCs w:val="28"/>
        </w:rPr>
        <w:t>Пятьдесят пято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е земского собрания четвертого созы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ConsPlusNormal"/>
        <w:ind w:firstLine="709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июня 2023 года</w:t>
        <w:tab/>
        <w:tab/>
        <w:tab/>
        <w:tab/>
        <w:t xml:space="preserve">       </w:t>
        <w:tab/>
        <w:tab/>
        <w:tab/>
        <w:tab/>
        <w:t xml:space="preserve">               № 24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назначении выборов депутатов земского собрания Никольского сельского поселения муниципального района «Белгородский район» Белгородской области пятого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ab/>
        <w:t xml:space="preserve">В соответствии со статьей 23 Федерального закона от 06.10.2003 г.                   № 131-ФЗ «Об общих принципах организации местного самоуправления                    в Российской Федерации», статьей 10 Федерального закона от 12.06.2002 г.                № 67-ФЗ «Об основных гарантиях избирательных прав и права на участие                    в референдуме граждан Российской Федерации», статьей 10 Избирательного кодекса Белгородской области, Уставом Николь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емское собрание Никольского сельского поселения р е ш и л 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выборы депутатов земского собрания Никольского сельского поселения муниципального района «Белгородский район» Белгородской области пятого созыва на единый день голосования 10 сен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ешение в Муниципальный совет Белгородского района и </w:t>
      </w:r>
      <w:r>
        <w:rPr>
          <w:sz w:val="28"/>
          <w:szCs w:val="28"/>
          <w:lang w:val="en-US"/>
        </w:rPr>
        <w:t>Белгородск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район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территори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избирате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комисси</w:t>
      </w:r>
      <w:r>
        <w:rPr>
          <w:sz w:val="28"/>
          <w:szCs w:val="28"/>
        </w:rPr>
        <w:t>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ConsPlus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/>
      </w:pPr>
      <w:r>
        <w:rPr/>
        <w:t xml:space="preserve">Глава Никольского </w:t>
      </w:r>
    </w:p>
    <w:p>
      <w:pPr>
        <w:pStyle w:val="ConsPlusNormal"/>
        <w:jc w:val="both"/>
        <w:rPr/>
      </w:pPr>
      <w:r>
        <w:rPr/>
        <w:t>сельского поселения                                                                          О.В. Гугуль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5:00Z</dcterms:created>
  <dc:creator>1</dc:creator>
  <dc:description/>
  <cp:keywords/>
  <dc:language>en-US</dc:language>
  <cp:lastModifiedBy>Зам. главы Никольское</cp:lastModifiedBy>
  <cp:lastPrinted>2023-05-31T12:34:00Z</cp:lastPrinted>
  <dcterms:modified xsi:type="dcterms:W3CDTF">2023-05-31T11:59:00Z</dcterms:modified>
  <cp:revision>12</cp:revision>
  <dc:subject/>
  <dc:title> </dc:title>
</cp:coreProperties>
</file>