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sz w:val="28"/>
          <w:szCs w:val="28"/>
        </w:rPr>
        <w:t xml:space="preserve">ЗЕМСКОЕ СОБРАНИЕ никольского СЕЛЬСКОГО ПОСЕЛЕНИЯ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>Пятьдесят пят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 земского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ab/>
        <w:t xml:space="preserve">       </w:t>
        <w:tab/>
        <w:tab/>
        <w:tab/>
        <w:tab/>
        <w:t xml:space="preserve">               № 250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от 20 ноября 2015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 «О налоге на имущество физических лиц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39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center"/>
        <w:rPr/>
      </w:pPr>
      <w:r>
        <w:rPr>
          <w:sz w:val="28"/>
          <w:szCs w:val="24"/>
        </w:rPr>
        <w:t xml:space="preserve">земское собрание Никольского сельского поселения </w:t>
      </w:r>
      <w:r>
        <w:rPr>
          <w:spacing w:val="100"/>
          <w:sz w:val="28"/>
          <w:szCs w:val="24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pacing w:val="100"/>
          <w:sz w:val="28"/>
          <w:szCs w:val="24"/>
          <w:highlight w:val="yellow"/>
        </w:rPr>
      </w:pPr>
      <w:r>
        <w:rPr>
          <w:spacing w:val="100"/>
          <w:sz w:val="28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ind w:left="0" w:right="-143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сти в решение земского собрания Никольского сельского поселения от 20 ноября 2015 г. № 125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2"/>
        </w:numPr>
        <w:ind w:left="1395" w:right="-143" w:hanging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ополнить решение пунктом 5.1. следующего содержания: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5.1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ind w:right="-143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- физическим лицам, в том числе индивидуальным предпринимателям,                в отношении объектов налогообложения, использование которых налогоплательщиком невозможно в связи с использованием для нужд обороны                 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4"/>
        </w:rPr>
        <w:t>- физическим лицам, в том числе индивидуальным предпринимателям,               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                          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                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ind w:right="-143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ечень объектов недвижимого имущества, к которым применяется налоговая льгота, установленная подпунктом 4 пункта 4 решения, с указанием периода ее применения, утверждается распоряжением администрации Никольского сельского поселения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й период 2023 года –  не позднее 1 февраля 2024 года.».</w:t>
      </w:r>
    </w:p>
    <w:p>
      <w:pPr>
        <w:pStyle w:val="Style15"/>
        <w:widowControl w:val="false"/>
        <w:numPr>
          <w:ilvl w:val="0"/>
          <w:numId w:val="2"/>
        </w:numPr>
        <w:ind w:left="0" w:right="-143"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Style15"/>
        <w:widowControl w:val="false"/>
        <w:numPr>
          <w:ilvl w:val="0"/>
          <w:numId w:val="2"/>
        </w:numPr>
        <w:ind w:left="0" w:right="-143"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по истечении одного месяца                    со дня его официального обнародования и его действие распространяется                    на правоотношения, возникшие с 1 января 2022 года.</w:t>
      </w:r>
    </w:p>
    <w:p>
      <w:pPr>
        <w:pStyle w:val="Normal"/>
        <w:widowControl w:val="false"/>
        <w:ind w:right="-143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                              на постоянную комиссию земского собрания Никольского сельского поселения четвертого созыва по бюджету, финансовой и налоговой политике                    (Белимова Н.Б.).</w:t>
      </w:r>
    </w:p>
    <w:p>
      <w:pPr>
        <w:pStyle w:val="ConsPlusNormal"/>
        <w:ind w:right="-14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ind w:right="-1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right="-143" w:hanging="0"/>
        <w:jc w:val="both"/>
        <w:rPr/>
      </w:pPr>
      <w:r>
        <w:rPr/>
        <w:t xml:space="preserve">Глава Никольского </w:t>
      </w:r>
    </w:p>
    <w:p>
      <w:pPr>
        <w:pStyle w:val="ConsPlusNormal"/>
        <w:ind w:right="-143" w:hanging="0"/>
        <w:jc w:val="both"/>
        <w:rPr/>
      </w:pPr>
      <w:r>
        <w:rPr/>
        <w:t>сельского поселения                                                                          О.В. Гугул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Зам. главы Никольское</cp:lastModifiedBy>
  <cp:lastPrinted>2023-07-11T10:48:00Z</cp:lastPrinted>
  <dcterms:modified xsi:type="dcterms:W3CDTF">2023-07-11T07:48:00Z</dcterms:modified>
  <cp:revision>15</cp:revision>
  <dc:subject/>
  <dc:title> </dc:title>
</cp:coreProperties>
</file>