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 xml:space="preserve">ЗЕМСКОЕ СОБРАНИЕ николь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Пятьдесят пят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</w:t>
        <w:tab/>
        <w:tab/>
        <w:tab/>
        <w:tab/>
        <w:t xml:space="preserve">               № 25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Никольского сельского поселения от 06.09.2007                     № 72-07 «Об установлении земельного налога на территории Никольского сельского поселения муниципального образования «Белгородский район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right="-143" w:firstLine="72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8" w:leader="none"/>
        </w:tabs>
        <w:ind w:left="0" w:right="-143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земского собрания Никольского сельского поселения от 06.09.2007 № 72-07 </w:t>
      </w:r>
      <w:r>
        <w:rPr>
          <w:bCs/>
          <w:szCs w:val="28"/>
        </w:rPr>
        <w:t xml:space="preserve">«Об установлении земельного налога                    на </w:t>
      </w:r>
      <w:r>
        <w:rPr>
          <w:szCs w:val="28"/>
        </w:rPr>
        <w:t>территории Никольского сельского поселения 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ind w:left="0"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9 решения дополнить подпунктом 9.1 следующего содержания:</w:t>
      </w:r>
    </w:p>
    <w:p>
      <w:pPr>
        <w:pStyle w:val="Normal"/>
        <w:spacing w:lineRule="auto" w:line="264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   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right="-143" w:firstLine="709"/>
        <w:jc w:val="both"/>
        <w:rPr/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                  в зоне риска обстрелов со стороны вооруженных формирований Украины, совершением террористических актов: объекты налогообложения, включенные 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                            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9.1. решения, с указанием периода ее применения утверждается главой администрации муниципального района «Белгородский район» и направляется в адрес Управления Федеральной налоговой службы                          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</w:t>
      </w:r>
    </w:p>
    <w:p>
      <w:pPr>
        <w:pStyle w:val="Style15"/>
        <w:widowControl w:val="false"/>
        <w:numPr>
          <w:ilvl w:val="0"/>
          <w:numId w:val="3"/>
        </w:numPr>
        <w:ind w:left="0" w:right="-143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Style15"/>
        <w:widowControl w:val="false"/>
        <w:numPr>
          <w:ilvl w:val="0"/>
          <w:numId w:val="3"/>
        </w:numPr>
        <w:ind w:left="0" w:right="-143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по истечении одного месяца                    со дня его официального обнародования и его действие распространяется                    на правоотношения, возникшие с 1 января 2022 года.</w:t>
      </w:r>
    </w:p>
    <w:p>
      <w:pPr>
        <w:pStyle w:val="Normal"/>
        <w:widowControl w:val="false"/>
        <w:ind w:right="-143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                              на постоянную комиссию земского собрания Никольского сельского поселения четвертого созыва по бюджету, финансовой и налоговой политике                    (Белимова Н.Б.)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/>
      </w:pPr>
      <w:r>
        <w:rPr/>
        <w:t xml:space="preserve">Глава Никольского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О.В. Гугул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. главы Никольское</cp:lastModifiedBy>
  <cp:lastPrinted>2023-07-11T10:52:00Z</cp:lastPrinted>
  <dcterms:modified xsi:type="dcterms:W3CDTF">2023-07-11T07:52:00Z</dcterms:modified>
  <cp:revision>14</cp:revision>
  <dc:subject/>
  <dc:title> </dc:title>
</cp:coreProperties>
</file>