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ЗЕМСКОЕ СОБРАНИЕ НИКОЛЬ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>Пятьдесят восьмое заседание собрания четвертого созыва</w:t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5» августа 2023 года                                                                                          № 255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собрания Николь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т 28.04.2021 № 145 «Об утверждении порядка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иколь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Николь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Внести в решение земского собрания Никольского сельского поселения от 28.04.2021 № 145 «Об утверждении порядка определения цены продажи земельных участков, находящихся в муниципальной собственности Николь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Никольского сельского поселения предоставляемых в собственность без проведения торгов,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7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bCs/>
          <w:sz w:val="28"/>
          <w:szCs w:val="28"/>
        </w:rPr>
        <w:t xml:space="preserve">«7. Продажа земельных участков гражданам, являющимся собственниками индивидуальных жилых домов, расположенных </w:t>
        <w:br/>
        <w:t>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полученными в собственность по программам обеспечения жильем детей-сирот, обеспечения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</w:t>
        <w:br/>
        <w:t xml:space="preserve">и участников Великой Отечественной войны, имеющих право </w:t>
        <w:br/>
        <w:t xml:space="preserve">на соответствующую социальную поддержку согласно Федеральному закону </w:t>
        <w:br/>
        <w:t xml:space="preserve">от 12.01.1995 № 5-ФЗ «О ветеранах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надлежащими гражданам, имеющим трех и более детей, имеющим право на предоставление мер социальной защиты в соответствии с законом Белгородской области от 28.12.2004 № 165 «Социальный кодекс Белгоро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надлежащими гражданам, имеющим детей-инвалидов, состоящим на учете в качестве нуждающихся в улучшении жилищных условий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instrText xml:space="preserve"> HYPERLINK "https://nikolskoe-r31.gosweb.gosuslugi.ru/" \l "message/_blank" \n https://mail.yandex.ru/?uid=156401097</w:instrText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u w:val="none"/>
          <w:shd w:fill="FFFFFF" w:val="clear"/>
        </w:rPr>
        <w:t>https://nikolskoe-r31.gosweb.gosuslugi.ru/</w:t>
      </w:r>
      <w:r>
        <w:rPr>
          <w:rStyle w:val="InternetLink"/>
          <w:sz w:val="28"/>
          <w:u w:val="none"/>
          <w:shd w:fill="FFFFFF" w:val="clear"/>
          <w:szCs w:val="28"/>
          <w:rFonts w:eastAsia="Arial"/>
          <w:color w:val="000000"/>
        </w:rPr>
        <w:fldChar w:fldCharType="end"/>
      </w:r>
      <w:r>
        <w:rPr>
          <w:rStyle w:val="InternetLink"/>
          <w:rFonts w:eastAsia="Arial"/>
          <w:color w:val="000000"/>
          <w:sz w:val="28"/>
          <w:szCs w:val="28"/>
          <w:u w:val="none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Никольского сельского поселения (Белимова Н.Б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О.В. Гугульян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Зам. главы Никольское</cp:lastModifiedBy>
  <cp:lastPrinted>2023-08-28T09:35:00Z</cp:lastPrinted>
  <dcterms:modified xsi:type="dcterms:W3CDTF">2023-08-28T06:35:00Z</dcterms:modified>
  <cp:revision>14</cp:revision>
  <dc:subject/>
  <dc:title> </dc:title>
</cp:coreProperties>
</file>