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есятое заседание собрания пятого созыва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7» июня 2024 года</w:t>
        <w:tab/>
        <w:tab/>
        <w:t xml:space="preserve">                                         № 54</w:t>
      </w:r>
    </w:p>
    <w:p>
      <w:pPr>
        <w:pStyle w:val="Normal"/>
        <w:ind w:right="-284"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решение земского собрания Никольского сельского поселения от 19.02.2016 г. № 146 «О представлении сведений                 о доходах, об имуществе и обязательствах имущественного характера»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г. </w:t>
        <w:br/>
        <w:t>№ 354 «О противодействии коррупции в Белгородской области», 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/>
      </w:pPr>
      <w:r>
        <w:rPr>
          <w:sz w:val="28"/>
          <w:szCs w:val="28"/>
        </w:rPr>
        <w:t>1. Внести в решение земского собрания Никольского сельского поселения                     от 19.02.2016 г. № 146 «О представлении сведений о доходах, об имуществе                   и обязательствах имущественного характера»  (далее – решение) следующие изменения:</w:t>
      </w:r>
    </w:p>
    <w:p>
      <w:pPr>
        <w:pStyle w:val="TextBody"/>
        <w:ind w:right="-284" w:firstLine="709"/>
        <w:rPr/>
      </w:pPr>
      <w:r>
        <w:rPr/>
        <w:t xml:space="preserve">1.1. В Положении о представлении гражданами, претендующими </w:t>
        <w:br/>
        <w:t>на замещение муниципальных должностей Никольского сельского поселения, должностей муниципальной службы Никольского сельского поселения,                        и лицами, замещающими муниципальные должности Никольского сельского поселения, муниципальными служащими Никольского сельского поселения, сведений о доходах, об имуществе и обязательствах имущественного характера (далее - Положение), утвержденное решением:</w:t>
      </w:r>
    </w:p>
    <w:p>
      <w:pPr>
        <w:pStyle w:val="TextBody"/>
        <w:ind w:right="-284" w:firstLine="709"/>
        <w:rPr/>
      </w:pPr>
      <w:r>
        <w:rPr/>
        <w:t>1.1.1. В пункте 10 Положения слова «лицом замещающим муниципальную должность» исключить.</w:t>
      </w:r>
    </w:p>
    <w:p>
      <w:pPr>
        <w:pStyle w:val="TextBody"/>
        <w:ind w:right="-284" w:firstLine="709"/>
        <w:rPr/>
      </w:pPr>
      <w:r>
        <w:rPr/>
        <w:t>1.1.2. Абзац третий пункта 11 Положения изложить в новой редакции:</w:t>
      </w:r>
    </w:p>
    <w:p>
      <w:pPr>
        <w:pStyle w:val="TextBody"/>
        <w:ind w:right="-284" w:firstLine="709"/>
        <w:rPr/>
      </w:pPr>
      <w:r>
        <w:rPr/>
        <w:t>«Граждане, претендующие на замещение должности главы администрации Никольского сельского поселения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TextBody"/>
        <w:ind w:right="-284" w:firstLine="709"/>
        <w:rPr/>
      </w:pPr>
      <w:r>
        <w:rPr/>
        <w:t xml:space="preserve">2. В наименовании решения, по всему тексту решения и Положения после слов «о доходах,» дополнить словами «расходах,». </w:t>
      </w:r>
    </w:p>
    <w:p>
      <w:pPr>
        <w:pStyle w:val="Style20"/>
        <w:ind w:righ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органов местного самоуправления </w:t>
      </w:r>
      <w:r>
        <w:rPr>
          <w:sz w:val="28"/>
        </w:rPr>
        <w:t>Никольского сельского поселения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>по вопросам местного самоуправления, социальной политике                      и общественной безопасности земского собрания Никольского сельского поселения пятого созыва (Ветров Ю.А.).</w:t>
      </w:r>
    </w:p>
    <w:p>
      <w:pPr>
        <w:pStyle w:val="Style20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</w:t>
        <w:tab/>
        <w:tab/>
        <w:tab/>
        <w:tab/>
        <w:tab/>
        <w:t xml:space="preserve">      О.В. Гугульян</w:t>
      </w:r>
    </w:p>
    <w:p>
      <w:pPr>
        <w:pStyle w:val="Style20"/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Зам. главы Никольское</cp:lastModifiedBy>
  <cp:lastPrinted>2024-06-25T16:07:00Z</cp:lastPrinted>
  <dcterms:modified xsi:type="dcterms:W3CDTF">2024-06-27T06:18:00Z</dcterms:modified>
  <cp:revision>15</cp:revision>
  <dc:subject/>
  <dc:title>Статья 1 Основы определения размера оплаты труда работников бюджетных учреждений Белгородского района</dc:title>
</cp:coreProperties>
</file>