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е заседание земск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июня 2024 года                                                                                       № 5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атайстве перед Правитель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о передаче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государствен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, в муниципальную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    №131-ФЗ «Об общих принципах организации местного самоуправления                          в Российской Федерации», законом Белгородской области от 07 июня 2011 года № 44 «О порядке управления и распоряжения государственной собственностью Белгородской области», Уставом Никольского сельского поселения муниципального района «Белгородский район» Белгородской области и в связи с необходимостью создания и развития добровольной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Ходатайствовать перед Правительством Белгородской области о передаче из государственной собственности Белгородской области в муниципальную собственность Никольского сельского поселения </w:t>
      </w:r>
      <w:r>
        <w:rPr>
          <w:sz w:val="28"/>
          <w:szCs w:val="28"/>
          <w:lang w:bidi="ru-RU"/>
        </w:rPr>
        <w:t xml:space="preserve">автоцистерну пожарную АЦ-5,0-40 (43114) модель 20ВР, 2006 года изготовления, </w:t>
      </w:r>
      <w:r>
        <w:rPr>
          <w:sz w:val="28"/>
          <w:szCs w:val="28"/>
          <w:lang w:val="en-US" w:bidi="ru-RU"/>
        </w:rPr>
        <w:t>VIN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bidi="ru-RU"/>
        </w:rPr>
        <w:t>XVZ</w:t>
      </w:r>
      <w:r>
        <w:rPr>
          <w:sz w:val="28"/>
          <w:szCs w:val="28"/>
          <w:lang w:bidi="ru-RU"/>
        </w:rPr>
        <w:t>46141060000140, модель 740.31.240, двигатель номер 2321650, шасси номер ХТС 43114</w:t>
      </w:r>
      <w:r>
        <w:rPr>
          <w:sz w:val="28"/>
          <w:szCs w:val="28"/>
          <w:lang w:val="en-US" w:bidi="ru-RU"/>
        </w:rPr>
        <w:t>R</w:t>
      </w:r>
      <w:r>
        <w:rPr>
          <w:sz w:val="28"/>
          <w:szCs w:val="28"/>
          <w:lang w:bidi="ru-RU"/>
        </w:rPr>
        <w:t xml:space="preserve"> 6 2259961, кузов номер 1950520, балансовой стоимостью 1 745 850 (один миллион семьсот сорок пять тысяч восемьсот пятьдесят) рублей 00 копеек, остаточной стоимостью 0,00 (ноль) рублей.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  <w:r>
        <w:rPr>
          <w:color w:val="FF0000"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3. Контроль за выполнением настоящего решения возложить                             на постоянную комиссию земского собрания по бюджету, финансам                            и налоговой политике (Лопин А.Н.).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 О.В. Гугульян                        </w:t>
      </w:r>
      <w:r>
        <w:rPr>
          <w:b/>
          <w:i/>
          <w:sz w:val="28"/>
          <w:szCs w:val="28"/>
        </w:rPr>
        <w:t xml:space="preserve"> 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7:00Z</dcterms:created>
  <dc:creator>Admin</dc:creator>
  <dc:description/>
  <cp:keywords/>
  <dc:language>en-US</dc:language>
  <cp:lastModifiedBy>Зам. главы Никольское</cp:lastModifiedBy>
  <cp:lastPrinted>2016-06-06T09:07:00Z</cp:lastPrinted>
  <dcterms:modified xsi:type="dcterms:W3CDTF">2024-06-27T06:19:00Z</dcterms:modified>
  <cp:revision>30</cp:revision>
  <dc:subject/>
  <dc:title/>
</cp:coreProperties>
</file>