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0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Никол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о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5, Белгородский район, с. Никольское ,ул. Советская, д. 26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-н, мкр. Таврово-4 (село Таврово), ул. Север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1.9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Николь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оль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5, Белгородский район, с. Никольское ,ул. Советская, д. 26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-н, мкр. Таврово-4 (село Таврово), ул. Север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8:00Z</dcterms:created>
  <dc:creator>КонсультантПлюс</dc:creator>
  <dc:description/>
  <cp:keywords/>
  <dc:language>en-US</dc:language>
  <cp:lastModifiedBy>Землеустроитель</cp:lastModifiedBy>
  <cp:lastPrinted>2022-06-29T10:43:00Z</cp:lastPrinted>
  <dcterms:modified xsi:type="dcterms:W3CDTF">2025-03-21T07:58:00Z</dcterms:modified>
  <cp:revision>2</cp:revision>
  <dc:subject/>
  <dc:title/>
</cp:coreProperties>
</file>