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результатах оценки бюджетной, социальной и экономической эффективности налоговых льгот за 2021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икольскому сельскому поселени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овышения  эффективности  управления бюджетными  средствами Никольского сельского поселения  проведена оценка бюджетной, социальной и экономической  эффективности предоставленных налоговых льгот  по местным налог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главы администрации Никольского сельского поселения от 04.02.2020 №17 «Об утверждении  Порядка формирования перечня налоговых расходов Никольского сельского поселения муниципального района «Белгородский район» Белгородской области и оценки налоговых расходов Никольского сельского поселения муниципального района «Белгородский район» Белгородской области», в целях повышения  эффективности  управления бюджетными средствами в Никольском сельском поселении произведена оценка бюджетной, социальной и экономической  эффективности предоставленных налоговых льгот по местным налог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налоговых льгот используются в процессе разработки бюджета на очередной финансовый год и плановый период, установления налоговых льг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бюджетной, социальной и экономической эффективности предоставляемых налоговых льгот проводится для каждой категории налогоплательщиков в разрезе видов налоговых льгот по земельному нало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идах налоговых льгот по местным налогам в соответствии с решениями, принятым органом местного самоуправления Никольского сельского поселения муниципального района «Белгородский район» Белгородской области, приведены в аналитической спра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льгот осуществляется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ая эффективность налоговых льг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ая эффективность налоговых льг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эффективность налоговых льг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налоговых льгот используются в процесс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и бюджета Никольского сельского поселения на очередной финансовый год и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го принятия мер по отмене неэффективных налоговых льг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налоговых льг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м земского собрания Никольского сельского поселения муниципального района «Белгородский район» от 06.09.2007 № 72-07 «Об установлении земельного налога  на территории  Никольского сельского поселения  муниципального образования  «Белгородский район» п.9/абз.1-9 освобождены на 100% налогоплательщики земельного налога в отношении земельных участков, находящихся на праве  собственности, праве постоянного (бессрочного) пользования  или пожизненном  наследуемом  владении, и представленных для личного подсобного хозяйства, садоводства, огородничества и животново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ероев Советского союза, Героев Российской Федерации, пол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валидов дет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ческих лиц, имеющих право на получение социальной поддержки и в соответствии с законом Российской Федерации «О социальной защите граждан, подвергающихся воздействию радиации в следствии катастрофы на Чернобыльской АЭС» (в редакции Закона Российской Федерации от 18 июня 1992 года №3061-1), в соответствии с Федеральным законом от 26 ноября 1998 года №175-ФЗ (ред. от 29.12.2004г.) «О социальной защите граждан Российской Федерации, подвергшихся воздействию радиации в следствии аварии в 1957 году на производственном объединение «Маяк» и сбросов радиоактивных отходов в реку Теча» и в соответствии с Федеральным законом от 10 января 2002 года №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ей-сирот и детей, оставшихся без попечения родителей, а также лиц из их числа, являющихся собственниками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 в бюджет Никольского сельского поселения земельного налога поступило в сумме 11143562,63 рублей. По сравнению с 2020 годом в 2021 году земельного налога поступило на 764461,34 рублей больш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предоставленных налоговых льгот по земельному налогу, установленных нормативным правовым актом, принятыми органами местного самоуправления Никольского сельского поселения муниципального района «Белгородский район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>в 2021 году составила 855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, что установленные решением представительного органа Никольского сельского поселения муниципального района «Белгородский район» налоговые льготы по земельному налогу для физических лиц имеют социальную направленность, и социальная эффективность от пользования льготой физическими лицами может иметь только положительный результат, данные льготы предполагается сохранить и в дальнейш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ичество налогоплательщиков земельного налога – юридических лиц, учтенных в базе данных налогового органа – 4. В 2021г правом применения льготного налогообложения юридические лица воспользовались, назначения в сумме 650,0 тыс. рублей.</w:t>
      </w:r>
    </w:p>
    <w:p>
      <w:pPr>
        <w:pStyle w:val="Heading2"/>
        <w:ind w:right="-2" w:hanging="0"/>
        <w:rPr>
          <w:b w:val="false"/>
          <w:b w:val="false"/>
          <w:szCs w:val="28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Решением земского собрания Никольского сельского поселения от </w:t>
      </w:r>
      <w:r>
        <w:rPr>
          <w:b w:val="false"/>
          <w:szCs w:val="28"/>
        </w:rPr>
        <w:t xml:space="preserve">06.09.2007г № 72-07 </w:t>
      </w:r>
      <w:r>
        <w:rPr>
          <w:b w:val="false"/>
        </w:rPr>
        <w:t xml:space="preserve"> «Об установлении земельного налога на территории Никольского сельского поселения муниципального образования «Белгородский район», освободить от уплаты земельного налога путем предоставления льготы в размере 100% суммы налога муниципальные учреждения дошкольного, общего и дополнительного образования, муниципальные учреждения культуры, муниципальные учреждения физической культуры и спорта Белгород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 получателями данной налоговой льготы являются бюджетные и казенные учреждения, финансируемые за счет средств местных бюджетов, обеспечивающие выполнение возложенных на них функциональных задач в интересах населения сельского поселения, бюджетная эффективность является положительной, так как является разновидностью бюджетного финансирования, поступающего в распоряжение налогоплательщика в ускоренном и упрощенном порядке. Следовательно, бюджетная эффективность от предоставления налоговых льгот здесь проявляется в экономии бюджетных средств, выделяемых на прямое финансирование выполнения социальных задач, сокращении встречных финансовых пото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данный вид налоговой льготы предусматривает сокращение встречных финансовых потоков, эффективность от пользования льготой имеет положительный результат, льготу предполагается сохранить и в дальнейш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го сельского поселения                                    В.Ю. Тимошков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 CYR" w:hAnsi="Times New Roman CYR" w:cs="Times New Roman CYR"/>
      <w:b/>
      <w:bCs/>
      <w:color w:val="000080"/>
      <w:sz w:val="24"/>
      <w:szCs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12:00Z</dcterms:created>
  <dc:creator>BostrikovaEA</dc:creator>
  <dc:description/>
  <cp:keywords/>
  <dc:language>en-US</dc:language>
  <cp:lastModifiedBy>Microsoft Office</cp:lastModifiedBy>
  <cp:lastPrinted>2022-09-06T11:45:00Z</cp:lastPrinted>
  <dcterms:modified xsi:type="dcterms:W3CDTF">2022-09-06T08:45:00Z</dcterms:modified>
  <cp:revision>9</cp:revision>
  <dc:subject/>
  <dc:title>Аналитическая справка</dc:title>
</cp:coreProperties>
</file>