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280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36"/>
          <w:szCs w:val="20"/>
        </w:rPr>
      </w:pPr>
      <w:r>
        <w:rPr>
          <w:b/>
          <w:caps/>
          <w:spacing w:val="80"/>
          <w:sz w:val="36"/>
          <w:szCs w:val="20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80"/>
          <w:sz w:val="16"/>
          <w:szCs w:val="20"/>
        </w:rPr>
      </w:pPr>
      <w:r>
        <w:rPr>
          <w:b/>
          <w:caps/>
          <w:spacing w:val="8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  <w:t>ГЛАВЫ Ник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24» марта 2025 г.    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jc w:val="center"/>
        <w:outlineLvl w:val="1"/>
        <w:rPr>
          <w:b/>
          <w:b/>
          <w:spacing w:val="-10"/>
          <w:sz w:val="28"/>
          <w:szCs w:val="26"/>
        </w:rPr>
      </w:pPr>
      <w:r>
        <w:rPr>
          <w:b/>
          <w:spacing w:val="-10"/>
          <w:sz w:val="28"/>
          <w:szCs w:val="26"/>
        </w:rPr>
        <w:t xml:space="preserve">О созыве семнадцатого заседания </w:t>
      </w:r>
      <w:r>
        <w:rPr>
          <w:b/>
          <w:bCs/>
          <w:sz w:val="28"/>
          <w:szCs w:val="26"/>
        </w:rPr>
        <w:t>земского собр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jc w:val="center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Ник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19 Устава Никольского сельского поселения муниципального района «Белгородский район» Белгородской области, Регламентом земского собрания Никольского сельского посел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ровести семнадцатое заседание земского собрания Никольского сельского поселения 24 марта 2025 года в 18 - 00 часов в администрации Никольского сельского поселения (Белгородский район, с. Никольское,                                                                ул. Советская, 26-б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Внести на рассмотрение депутатов земского собрания Никольского сельского поселения следующие вопросы: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ab/>
        <w:t xml:space="preserve">- «О направлении документов в Межведомственную Комиссию </w:t>
        <w:br/>
        <w:t>по увековечению памяти выдающихся граждан, в том числе почетных граждан Белгородской области, граждан погибших при защите отечества                                       и исторических событий на территории муниципального района «Белгородский район» Белгородской области»</w:t>
      </w:r>
    </w:p>
    <w:p>
      <w:pPr>
        <w:pStyle w:val="Normal"/>
        <w:tabs>
          <w:tab w:val="left" w:pos="709" w:leader="none"/>
          <w:tab w:val="left" w:pos="5387" w:leader="none"/>
        </w:tabs>
        <w:ind w:right="-2" w:hanging="0"/>
        <w:jc w:val="both"/>
        <w:rPr/>
      </w:pPr>
      <w:r>
        <w:rPr>
          <w:bCs/>
          <w:sz w:val="27"/>
          <w:szCs w:val="27"/>
        </w:rPr>
        <w:tab/>
        <w:t>- «О внесении изменений и дополнений в решение земского собрания                  от 26.12.2024 № 90 «О бюджете Никольского сельского поселения муниципального района «Белгородский район» Белгородской области на 2024 год и на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 На семнадцатое заседание земского собрания Никольского сельского поселения пригласить: главу администрации, депутатов земского собрания Никольского сельского поселения, руководителей предприятий, учреждений, организаций всех форм собственности Никольского сельского посе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аспоряж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                (nikolskoe-r31.gosweb.gosuslugi.ru)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811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лава Никольского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</w:t>
            </w:r>
            <w:r>
              <w:rPr>
                <w:b/>
                <w:bCs/>
                <w:sz w:val="27"/>
                <w:szCs w:val="27"/>
              </w:rPr>
              <w:t>О.В.  Гугульян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3:00Z</dcterms:created>
  <dc:creator>Ворошилова Инна Владимировна</dc:creator>
  <dc:description/>
  <cp:keywords/>
  <dc:language>en-US</dc:language>
  <cp:lastModifiedBy>Зам. главы Никольское</cp:lastModifiedBy>
  <cp:lastPrinted>2024-12-26T17:53:00Z</cp:lastPrinted>
  <dcterms:modified xsi:type="dcterms:W3CDTF">2025-03-20T13:58:00Z</dcterms:modified>
  <cp:revision>133</cp:revision>
  <dc:subject/>
  <dc:title> </dc:title>
</cp:coreProperties>
</file>