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4845" cy="6991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5"/>
            </w:tblGrid>
            <w:tr>
              <w:trPr/>
              <w:tc>
                <w:tcPr>
                  <w:tcW w:w="9955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УНИЦИПАЛЬНЫЙ РАЙОН «БЕЛГОРОДСКИЙ РАЙОН» БЕЛГОРОД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НИКОЛЬСКОГО СЕЛЬСКОГО ПОСЕ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28"/>
                    <w:spacing w:before="0" w:after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  <w:tbl>
                  <w:tblPr>
                    <w:tblW w:w="9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9"/>
                    <w:gridCol w:w="4918"/>
                  </w:tblGrid>
                  <w:tr>
                    <w:trPr>
                      <w:trHeight w:val="299" w:hRule="atLeast"/>
                    </w:trPr>
                    <w:tc>
                      <w:tcPr>
                        <w:tcW w:w="4929" w:type="dxa"/>
                        <w:tcBorders/>
                      </w:tcPr>
                      <w:p>
                        <w:pPr>
                          <w:pStyle w:val="Normal"/>
                          <w:ind w:right="-1" w:hanging="0"/>
                          <w:rPr>
                            <w:rFonts w:ascii="Arial" w:hAnsi="Arial" w:cs="Arial"/>
                            <w:sz w:val="20"/>
                            <w:szCs w:val="17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17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17"/>
                          </w:rPr>
                          <w:t xml:space="preserve">«9» октября 2023 г.   </w:t>
                        </w:r>
                      </w:p>
                    </w:tc>
                    <w:tc>
                      <w:tcPr>
                        <w:tcW w:w="4918" w:type="dxa"/>
                        <w:tcBorders/>
                      </w:tcPr>
                      <w:p>
                        <w:pPr>
                          <w:pStyle w:val="Normal"/>
                          <w:ind w:right="-1" w:hanging="0"/>
                          <w:jc w:val="right"/>
                          <w:rPr>
                            <w:rFonts w:ascii="Arial" w:hAnsi="Arial" w:cs="Arial"/>
                            <w:sz w:val="18"/>
                            <w:szCs w:val="17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17"/>
                          </w:rPr>
                          <w:t xml:space="preserve">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17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17"/>
                          </w:rPr>
                          <w:t>360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4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" w:hanging="0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" w:hanging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«Выдача выписок из реестра муниципального имущества и предоставление иной информ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б имуществе, находящемся в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Никол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Российской Федерации от 26.03.2016 № 236            «О требованиях к предоставлению в электронной форме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муниципальных услуг», постановлением Правительства Российской Федерации от 20.07.2021 № 1228 «Об утверждении Правил разработк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утверждения административных регламентов предоставл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дарственных услуг, о внесении изменений в некоторые акты Правительства Российской Федерации и признании утратившими силу некоторых актов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тдельных положений актов Правительства Российской Федерации», постановлением Правительства Российской Федерации от 24.03.2022 № 454                          «О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 2022 году», постановлением Правительства Белгородской области от 15.09.2014 № 342-пп «О предоставлении органами исполнительной власти, государственными органами, органами местного самоуправления, а также областными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слуг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лектронной форме», постановлением Правительства Белгородской области    от 18.07.2022 № 431-пп «О порядке разработки и утверждения административных регламентов предоставления государственных услуг                        на территории Белгородской области», 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района «Белгородский район» Белгородской области администрация Белгородск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выписок из реестра муниципального имущества и предоставление иной информации об имуществе, находящемся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агаю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Николь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я от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01.2019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«Выдача выписок из реестра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Николь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бнародовать настоящее постановление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икольского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ольского сельского поселения     </w:t>
        <w:tab/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В.Ю. Тимош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Ы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ок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b/>
          <w:sz w:val="28"/>
          <w:szCs w:val="28"/>
        </w:rPr>
        <w:t>360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Выдача выписок из реестра муниципального имущества и предоставление и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имуществе, находящемся в муниципальной собствен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Выдача выписок из реестра муниципального имущества и предоставление иной информации об имуществе, находящемся </w:t>
        <w:br/>
        <w:t>в муниципальной 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городского поселения «Поселок Октябрь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7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явителями при предоставлении муниципальной услуги являются (далее – заявитель):</w:t>
      </w:r>
    </w:p>
    <w:p>
      <w:pPr>
        <w:pStyle w:val="Style27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выписки из реестра муниципального имущества:</w:t>
      </w:r>
    </w:p>
    <w:p>
      <w:pPr>
        <w:pStyle w:val="Style27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едприятия;</w:t>
      </w:r>
    </w:p>
    <w:p>
      <w:pPr>
        <w:pStyle w:val="Style27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;</w:t>
      </w:r>
    </w:p>
    <w:p>
      <w:pPr>
        <w:pStyle w:val="Style27"/>
        <w:numPr>
          <w:ilvl w:val="0"/>
          <w:numId w:val="5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и юридические лица, обладающие правами владения</w:t>
        <w:br/>
        <w:t>и (или) пользования в отношении имущества, находящегося в муниципальной собственности.</w:t>
      </w:r>
    </w:p>
    <w:p>
      <w:pPr>
        <w:pStyle w:val="Style27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</w:rPr>
        <w:t>информации об отсутствии в реестре муниципальной собственности имущества, указанного в запросе:</w:t>
      </w:r>
    </w:p>
    <w:p>
      <w:pPr>
        <w:pStyle w:val="Style27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;</w:t>
      </w:r>
    </w:p>
    <w:p>
      <w:pPr>
        <w:pStyle w:val="Style27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.</w:t>
      </w:r>
    </w:p>
    <w:p>
      <w:pPr>
        <w:pStyle w:val="Style27"/>
        <w:widowControl w:val="false"/>
        <w:numPr>
          <w:ilvl w:val="0"/>
          <w:numId w:val="7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заявителю (представителю) в соответствии с вариантом предоставления муниципальной услуги (далее – вариант).</w:t>
      </w:r>
    </w:p>
    <w:p>
      <w:pPr>
        <w:pStyle w:val="Style27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, в соответствии с которым заявителю будет предоставлена муниципальная услуга, определяется профилированием, осуществляемым                  в соответствии с 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                      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7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муниципальную услугу, проводит </w:t>
      </w:r>
      <w:r>
        <w:rPr>
          <w:rFonts w:cs="Times New Roman" w:ascii="Times New Roman" w:hAnsi="Times New Roman"/>
          <w:sz w:val="28"/>
          <w:szCs w:val="28"/>
        </w:rPr>
        <w:t>профил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результатам которого определяется: соответствие лица, обратившегося за оказанием муниципальной услуги, признакам заявителя                         и варианта предоставления муниципальной услуги, согласно приложению № 8                 к настоящему Административному регламенту. По итогам профилирования заявителю должна быть предоставлена исчерпывающая информация о порядк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го индивидуальном случае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bookmarkStart w:id="3" w:name="Par566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Полное наименование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Выдача выписок </w:t>
        <w:br/>
        <w:t xml:space="preserve">из реестра муниципального имущества и предоставление иной информации </w:t>
        <w:br/>
        <w:t>об имуществе, находящемся в муниципальной собств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ткое наименование муниципальной услуги на ЕПГУ/РПГУ: «Выдача выписок из реестра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ия по предоставлению Услуги осуществля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Услугу).</w:t>
      </w:r>
    </w:p>
    <w:p>
      <w:pPr>
        <w:pStyle w:val="Style27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Услуги принимают участие многофункциональные центры предоставления государственных                                      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.</w:t>
      </w:r>
    </w:p>
    <w:p>
      <w:pPr>
        <w:pStyle w:val="Style27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Услугу,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праве требовать от заявителя осуществления действий, в том числе согласований, связанных с обращением в иные государственные органы, органы местного самоуправления и организации.</w:t>
      </w:r>
    </w:p>
    <w:p>
      <w:pPr>
        <w:pStyle w:val="Style27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– закон № 210-Ф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предоставляющий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                   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.</w:t>
      </w:r>
    </w:p>
    <w:p>
      <w:pPr>
        <w:pStyle w:val="Style27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ФЦ, в которых подается запрос о предоставлении муниципальной услуги, могут принять решение об отказе в приеме запроса и документов и (или) иной информации, необходимых для ее предоставления в случаях, установленных подпунктом 2.7.1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Услуги являются:</w:t>
      </w:r>
    </w:p>
    <w:p>
      <w:pPr>
        <w:pStyle w:val="Style2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ыписки из реестра муниципального имущества приведена                          в приложении № 1 к настоящему Административному регламенту.</w:t>
      </w:r>
    </w:p>
    <w:p>
      <w:pPr>
        <w:pStyle w:val="Style27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, указанного в заявлении о предоставлении муниципальной услуг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нформационного письма приведена в приложении № 2                                 к настоящему Административному регламенту.</w:t>
      </w:r>
    </w:p>
    <w:p>
      <w:pPr>
        <w:pStyle w:val="Style27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отказе в предоставлении Услуги оформляется письмом по форме,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№ 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Административному регламенту.</w:t>
      </w:r>
    </w:p>
    <w:p>
      <w:pPr>
        <w:pStyle w:val="Style27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7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услуги в зависимости от выбора заявителя может быть получе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ПГУ и РПГУ (при наличии технической возможност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е, предоставляющем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бумажном варианте), по электронной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Услуги со дня регистрации запроса и документов и (или) информации, необходимых для предоставления Услуги со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рабочих дня со дня регистрации соответствующего запроса в случае направления обращения непосредственно в </w:t>
      </w:r>
      <w:r>
        <w:rPr>
          <w:rFonts w:cs="Times New Roman" w:ascii="Times New Roman" w:hAnsi="Times New Roman"/>
          <w:sz w:val="28"/>
          <w:szCs w:val="28"/>
        </w:rPr>
        <w:t xml:space="preserve">орг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щий Услугу,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виде письменного обращения или обращения, оформленного в электронном виде, на адрес официальной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его Услугу;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рабочих дней со дня регистрации соответствующего запроса в случае направления обращения в федеральной государственной информационной системе «Единый портал государственных и муниципальных услуг (функций)» (далее – ЕПГУ, при наличии технической возможности);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рабочих дней со дня регистрации соответствующего запроса в случае направления обращения в региональную информационную систему «Реестр государственных и муниципальных услуг (функций) Белгородской области» (далее – РПГУ, при наличии технической возможности));</w:t>
      </w:r>
    </w:p>
    <w:p>
      <w:pPr>
        <w:pStyle w:val="Style27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со дня регистрации соответствующего запроса в МФЦ                  в случае, если запрос, необходимый для предоставления Услуги, подан заявителем в МФЦ.</w:t>
      </w:r>
    </w:p>
    <w:p>
      <w:pPr>
        <w:pStyle w:val="Style27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ий срок предоставления Услуги не включается срок,                           на который приостанавливается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размещ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органа, предоставляющего Услу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ПГУ и Е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наличии технической 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27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, предоставляющий Услугу, обеспечивает размещение                        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, в ФР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6. 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Услуги заявитель представляет в орган, предоставляющий Услугу, запрос о предоставлении Услуги по формам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м № 4 (для юридического лица) и № 5 (для физического лица)                        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у Административному регламенту.</w:t>
      </w:r>
    </w:p>
    <w:p>
      <w:pPr>
        <w:pStyle w:val="Style27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содержать: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– физического лица: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физического лица                 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                в случае, если с заявлением обращается представитель заявителя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почтовый) или электронный адрес заявителя,                     по которому должны быть направлены выписка (уведомление, решение                     об отказе, приостановке), номер телефона для контактов;</w:t>
      </w:r>
    </w:p>
    <w:p>
      <w:pPr>
        <w:pStyle w:val="Style2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– юридического лица: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основной государственный регистрационный номер (ОГРН), ИНН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(почтовый) или электронный адрес,                              по которому должны быть направлены выписка (уведомление), номер телефона для контактов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полномочия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6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или иного уполномоченного представителя юридического лица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прашиваемой информации:</w:t>
      </w:r>
    </w:p>
    <w:p>
      <w:pPr>
        <w:pStyle w:val="Style27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yle27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б отсутствии в реестре муниципальной собственности имущества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информации;</w:t>
      </w:r>
    </w:p>
    <w:p>
      <w:pPr>
        <w:pStyle w:val="Style27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ПГУ или ЕПГУ, в виде электронного документа, подписанного ЭЦП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(в бумажном варианте);</w:t>
      </w:r>
    </w:p>
    <w:p>
      <w:pPr>
        <w:pStyle w:val="Style27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, в виде электронного документа, подписанного ЭЦП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выписки из реестра муниципального имущества или информационного письма об отсутствии в реестре муниципального имущества должен также содержать сведения, позволяющие однозначно идентифицировать имущество, в отношении которого необходимо предоставить информацию, в том числе: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имущества (для объектов недвижимости, включая земельные участки)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(для объектов недвижимости, включая земельные участки)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земель (для земельных участков);</w:t>
      </w:r>
    </w:p>
    <w:p>
      <w:pPr>
        <w:pStyle w:val="Style27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(для земельных участков, зданий, помещений), протяженность (для линейных объектов недвижимости) или иные индивидуализирующие характеристики (для сооружений, объектов движимого имущества);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осу прилагается документ, подтверждающий полномочия представителя заявителя, оформленный в соответствии с требованиями действующего законодательства, если с заявлением обращается представитель заявителя.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е документы для предоставления Услуги не требуются,                        но заявитель по своему усмотрению дополнительно вправе представить документы, позволяющие однозначно идентифицировать испрашиваемое имущество. 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уги, предоставляемые другими организациям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numPr>
          <w:ilvl w:val="2"/>
          <w:numId w:val="69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ежведомственного информационного взаимодействия могут быть запрошены сведения из Единого государственного реестра недвижимости об объекте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ведения запрашиваются в электронном виде.</w:t>
      </w:r>
    </w:p>
    <w:p>
      <w:pPr>
        <w:pStyle w:val="Style27"/>
        <w:numPr>
          <w:ilvl w:val="2"/>
          <w:numId w:val="6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едоставлению документов, необходимых                           для оказания Услуг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должен быть составлен по установленным фор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ям № 4 и №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Административному регламенту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проса должен быть написан на русском языке  синими                         или черными чернилами, хорошо читаем и разборчивым, может быть оформлен машинописным способом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 или наименование юридического лица должны быть написаны полностью, все обязательные поля в заявлении должны быть заполнены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               не заверенных подписью и печатью (при наличии) заявителя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исаны электронной подписью в соответствии с требованиями федерального законодательства;</w:t>
      </w:r>
    </w:p>
    <w:p>
      <w:pPr>
        <w:pStyle w:val="Style27"/>
        <w:numPr>
          <w:ilvl w:val="0"/>
          <w:numId w:val="6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в электронной форме могут направляться в следующих форматах:</w:t>
      </w:r>
    </w:p>
    <w:p>
      <w:pPr>
        <w:pStyle w:val="Style27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oc, docx, odt – для документов с текстовым содержанием;</w:t>
      </w:r>
    </w:p>
    <w:p>
      <w:pPr>
        <w:pStyle w:val="Style27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pdf – для документов с текстовым содержанием и (или) содержащих графические изображения, а также документов с графическим содержанием. </w:t>
        <w:br/>
        <w:t>При этом сканирования оригинала документа осуществляется с сохранением ориентации оригинала документа в разрешении 300 dpi (масштаб 1:1)                                 с использованием следующих режимов:</w:t>
      </w:r>
    </w:p>
    <w:p>
      <w:pPr>
        <w:pStyle w:val="Style27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27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7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ветной» или «режим полной цветопередачи» (при наличии                               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Par590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>2.7. 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Par60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отказа в приеме документов, необходимых                           для предоставления Услуги:</w:t>
      </w:r>
    </w:p>
    <w:p>
      <w:pPr>
        <w:pStyle w:val="Style27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ные документы утратили силу на момент об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Услугой:</w:t>
      </w:r>
    </w:p>
    <w:p>
      <w:pPr>
        <w:pStyle w:val="Style27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1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проведена с нарушением установленных требований: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 заполнен с нарушением требований (сведения внесены                               не в полном объеме);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7" w:name="Par611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61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остановления предоставления Услуги являются:</w:t>
      </w:r>
    </w:p>
    <w:p>
      <w:pPr>
        <w:pStyle w:val="Style2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документов или сведений, полученных от заявителя (представителя заявителя), сведениям реестра муниципальной собственности;</w:t>
      </w:r>
    </w:p>
    <w:p>
      <w:pPr>
        <w:pStyle w:val="Style2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й собственности;</w:t>
      </w:r>
    </w:p>
    <w:p>
      <w:pPr>
        <w:pStyle w:val="Style27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(необходимость проведения) актуализации данных реестра в отношении имущества, указанного в запросе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9" w:name="Par62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приостановления предоставления Услуги, установленный под</w:t>
      </w:r>
      <w:hyperlink w:anchor="Par6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астоящего Административного регламента, является исчерпывающим.</w:t>
      </w:r>
    </w:p>
    <w:p>
      <w:pPr>
        <w:pStyle w:val="Style27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остановления предоставления Услуги составляет </w:t>
        <w:br/>
      </w:r>
      <w:r>
        <w:rPr>
          <w:rFonts w:cs="Times New Roman" w:ascii="Times New Roman" w:hAnsi="Times New Roman"/>
          <w:sz w:val="28"/>
          <w:szCs w:val="28"/>
        </w:rPr>
        <w:t>20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остановления предоставления Услуги, в случае подачи запроса в электронной форме с использованием ЕПГУ (РПГУ) (при наличии технической возможности), составляет </w:t>
      </w:r>
      <w:r>
        <w:rPr>
          <w:rFonts w:cs="Times New Roman" w:ascii="Times New Roman" w:hAnsi="Times New Roman"/>
          <w:sz w:val="28"/>
          <w:szCs w:val="28"/>
        </w:rPr>
        <w:t>20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остановлении предоставления Услуги оформляется </w:t>
        <w:br/>
        <w:t>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и выдается (направляется) заявителю (представителю)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, в том числе с учетом срока передачи решения                о приостановлении Услуги в МФЦ для личного вручения его заявителю,                             в случае, если Услуга предоставляется в МФЦ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остановлении предоставления Услуги по запросу, поданному в электронной форме с использованием ЕПГУ (РПГ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формляется в виде письма по форме установленной приложением № 6 к настоящему Административному регламенту, подписывается уполномоченным должностным лицом (работником)                                   с использованием электронной цифровой подписи и направляется в «личный кабинет» заявителя на ЕПГУ (РПГУ)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с указанием причин и срока приостановления Услуги в срок, равный сроку предоставления Услуги, указанному в подпункте 2.4.1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0" w:name="Par629"/>
      <w:bookmarkEnd w:id="10"/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документы утратили силу на момент обращения                          за Услугой:</w:t>
      </w:r>
    </w:p>
    <w:p>
      <w:pPr>
        <w:pStyle w:val="Style2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полномочия заявителя, в случае обращения за предоставлением Услуги указанным лицом;</w:t>
      </w:r>
    </w:p>
    <w:p>
      <w:pPr>
        <w:pStyle w:val="Style27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запрос по форме, составу и содержанию                                      не соответствует треб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r>
        <w:rPr>
          <w:rFonts w:cs="Times New Roman" w:ascii="Times New Roman" w:hAnsi="Times New Roman"/>
          <w:sz w:val="28"/>
          <w:szCs w:val="28"/>
        </w:rPr>
        <w:t>2.6.2. настоящего Административного регламента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и документы представлены с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м требований: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не подписан или подписан не уполномоченным лицом;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ы электронной цифровой подписью в соответствии с требованиями федерального законодательства;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представленных документов не соответствует установленным подпунктом 2.6.7. требованиям настоящего Административного регламента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запросом не представлены докумен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при подаче запроса уполномоченным представителем заявителя)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 получением Услуги обратилось ненадлежащее лицо</w:t>
        </w:r>
      </w:hyperlink>
      <w:r>
        <w:rPr>
          <w:rFonts w:cs="Times New Roman" w:ascii="Times New Roman" w:hAnsi="Times New Roman"/>
          <w:sz w:val="28"/>
          <w:szCs w:val="28"/>
        </w:rPr>
        <w:t>, в случаях, когда запрос поступил от заявителя не указанного в подразделе 1.2.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7"/>
        <w:numPr>
          <w:ilvl w:val="0"/>
          <w:numId w:val="6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идентифицировать имущество, указанное в запросе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Услуги заявителю направляется письменное сообщение об отказе в предоставлении Услуги по фор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приложением № 3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. 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ообщение в форме письма направляется заявителю способом, указанным в запросе о предоставлении Услуги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бщении об отказе в предоставлении Услуги указываются причины, послужившие отказом в предоставлении Услуги, со ссылкой </w:t>
        <w:br/>
        <w:t>на соответствующие положения Административного регламента и иных нормативных правовых актов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Услуги не является основанием </w:t>
        <w:br/>
        <w:t>для ограничения заявителя в повторном обращении за предоставлением Услуги лично либо через своего представителя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" w:name="Par63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Услуги, установленный под</w:t>
      </w:r>
      <w:hyperlink w:anchor="Par6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7. настоящего Административного регламента, является исчерпывающим.</w:t>
      </w:r>
    </w:p>
    <w:p>
      <w:pPr>
        <w:pStyle w:val="Style27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Услуги по запросу, поданному в электронной форме с использованием ЕПГУ (РПГУ), с указанием причин отказа, оформляется в виде письма, с использованием ЭЦП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авляется в «личный кабинет» заявителя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ПГУ (РПГУ) в срок, равный сроку предоставления Услуги, указанному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пункте 2.4.1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9. Размер платы, взимаемой с заявителя</w:t>
        <w:br/>
        <w:t>при предоставлении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 Максимальный срок ожидания в очереди при подаче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с запросом о предоставлении Услуги должностным лицом, ответственным за прием документов проводится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кументов, указанных 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.6. настоящег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, составляет 5 минут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проса в органе, предоставляющем Услугу, составляет                 4 минуты.</w:t>
      </w:r>
    </w:p>
    <w:p>
      <w:pPr>
        <w:pStyle w:val="Style27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гистрации запроса, направленного заявителем по почте                   или в форме электронного документа, составляет 1 рабочий день со дня подачи запроса в орган, предоставляющий Услуг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в орган, предоставляющий Услугу,                       в выходной или праздничный день регистрация запроса осуществляется в срок – 1 рабочий день, начиная с первого, следующего за ним, рабочего дн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, предназначенные для ознакомления заявителей                                   с информационными материалами, оборудуются информационными стендами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ля представления или получения документов должны быть оборудованы стульями, скамьями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проса оборудуются стульями, столами (стойками) и обеспечиваются канцелярскими принадлежностями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:</w:t>
      </w:r>
    </w:p>
    <w:p>
      <w:pPr>
        <w:pStyle w:val="Style27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оборудованы носителями информации, необходимыми для обеспечения беспрепятственного доступа инвалидов к получению Услуги,                с учетом ограничений их жизнедеятельности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                         в целях доступа к месту предоставления Услуги;</w:t>
      </w:r>
    </w:p>
    <w:p>
      <w:pPr>
        <w:pStyle w:val="Style27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оборудованы бесплатным туалетом для посетителей,                    в том числе туалетом, предназначенным для инвалидов;</w:t>
      </w:r>
    </w:p>
    <w:p>
      <w:pPr>
        <w:pStyle w:val="Style27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ы быть доступны для инвалидов в соответствии                                              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социальной защите инвалидов.</w:t>
      </w:r>
    </w:p>
    <w:p>
      <w:pPr>
        <w:pStyle w:val="Style27"/>
        <w:widowControl w:val="false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беспрепятственного входа в здание и выхода из него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стоятельного передвижения по территории здания                    в целях доступа к месту предоставления Услуги, в том числе с помощью работников здания, предоставляющих Услуги и вспомогательных технологий,                  а также сменного кресла-коляски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здание, в том числе с использованием кресла-коляски                                              и, при необходимости, с помощью работников здания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нарушения функции зрения и самостоятельного передвижения по территории здания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лежащее размещение носителей информации, необходимой для обеспечения беспрепятственного доступа инвалидов к зданию и услугам,                         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Style27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работников органа, предоставляющего Услугу, инвалидам                   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 невозможности полностью приспособить здание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каждого должностного лица должно быть оборудовано персональным компьютером с возможностью доступа                                     к необходимым информационным базам данных, сети Интернет, печатающим </w:t>
        <w:br/>
        <w:t>и сканирующим устройствам.</w:t>
      </w:r>
    </w:p>
    <w:p>
      <w:pPr>
        <w:pStyle w:val="Style27"/>
        <w:numPr>
          <w:ilvl w:val="0"/>
          <w:numId w:val="6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доступных для ознакомления местах, на официальном сайте органа, предоставляющего Услугу, а также                     на ЕПГУ размещается следующая информация:</w:t>
      </w:r>
    </w:p>
    <w:p>
      <w:pPr>
        <w:pStyle w:val="Style27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Style27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иема заявителей;</w:t>
      </w:r>
    </w:p>
    <w:p>
      <w:pPr>
        <w:pStyle w:val="Style27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пол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;</w:t>
      </w:r>
    </w:p>
    <w:p>
      <w:pPr>
        <w:pStyle w:val="Style27"/>
        <w:numPr>
          <w:ilvl w:val="0"/>
          <w:numId w:val="38"/>
        </w:numPr>
        <w:tabs>
          <w:tab w:val="clear" w:pos="708"/>
          <w:tab w:val="center" w:pos="53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ходе предоставления Услуги;</w:t>
      </w:r>
    </w:p>
    <w:p>
      <w:pPr>
        <w:pStyle w:val="Style27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доступности и качества предоставления Услуги являются: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формации о предоставлении Услуги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 электронных форм документов, необходимых для предоставления Услуги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подачи заявления и получения результата предоставления Услуги в электронной форме.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крытого доступа для заявителей и других лиц                                  к информации о порядке и сроках предоставления Услуги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и получения Услуги в МФЦ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нформации о ходе предоставления Услуги                 с использованием информационно-коммуникационных технологий, в том числе с использованием ЕПГУ (при наличии технической возможности);</w:t>
      </w:r>
    </w:p>
    <w:p>
      <w:pPr>
        <w:pStyle w:val="Style27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4. Иные требования к предоставлению Услуги, в том числе учитывающие особенности предоставления Услуги </w:t>
        <w:br/>
        <w:t xml:space="preserve">в многофункциональных центрах предоставления государственных </w:t>
        <w:br/>
        <w:t xml:space="preserve">и муниципальных услуг и особенности предоставления Услуги </w:t>
        <w:br/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необходимые и обязательные для предоставления Услуги, отсутствуют.</w:t>
      </w:r>
    </w:p>
    <w:p>
      <w:pPr>
        <w:pStyle w:val="Style27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Услуги используются следующие информационные системы: </w:t>
      </w:r>
      <w:r>
        <w:rPr>
          <w:rFonts w:cs="Times New Roman" w:ascii="Times New Roman" w:hAnsi="Times New Roman"/>
          <w:sz w:val="28"/>
          <w:szCs w:val="28"/>
        </w:rPr>
        <w:t xml:space="preserve">ЕПГУ, 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</w:t>
        <w:br/>
        <w:t>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5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Услуги являются:</w:t>
      </w:r>
    </w:p>
    <w:p>
      <w:pPr>
        <w:pStyle w:val="Style27"/>
        <w:numPr>
          <w:ilvl w:val="0"/>
          <w:numId w:val="6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numPr>
          <w:ilvl w:val="0"/>
          <w:numId w:val="6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, указанного в запросе о предоставлении Услуги.</w:t>
      </w:r>
    </w:p>
    <w:p>
      <w:pPr>
        <w:pStyle w:val="Style27"/>
        <w:numPr>
          <w:ilvl w:val="0"/>
          <w:numId w:val="5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 предоставление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з реестра муниципального имущества в отношении имущества, указанного в заявлении или информацио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об отсутствии в реестре муниципального имущества имущества, указанного в запросе, Услуга предоставляется                            по единому сценарию для всех заявителей в зависимости от выбора вида объекта, в отношении которого запрашивается информация, следующему кругу заявителей: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лицо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– физического лица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е лицо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– юридического лица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;</w:t>
      </w:r>
    </w:p>
    <w:p>
      <w:pPr>
        <w:pStyle w:val="Style27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– индивидуального предпринимателя.</w:t>
      </w:r>
    </w:p>
    <w:p>
      <w:pPr>
        <w:pStyle w:val="Style27"/>
        <w:numPr>
          <w:ilvl w:val="0"/>
          <w:numId w:val="5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ставления запроса заявителя о предоставлении Услуги без рассмотрения не предусмотрена, за исключением случая, когда                      в запросе отсутствует информация об адресе (почтовом или электронном),                      по которому необходимо направить результат предоставления Услуги.</w:t>
      </w:r>
    </w:p>
    <w:p>
      <w:pPr>
        <w:pStyle w:val="Normal"/>
        <w:widowControl w:val="false"/>
        <w:autoSpaceDE w:val="false"/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определения и предъявления необходимого заявителю варианта предоставления Услуги: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ПГУ (РПГ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е, предоставляющем Услугу;</w:t>
      </w:r>
    </w:p>
    <w:p>
      <w:pPr>
        <w:pStyle w:val="Style27"/>
        <w:widowControl w:val="false"/>
        <w:numPr>
          <w:ilvl w:val="0"/>
          <w:numId w:val="6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.</w:t>
      </w:r>
    </w:p>
    <w:p>
      <w:pPr>
        <w:pStyle w:val="Style27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профилирования (анкетирования) заявителя устанавливаются признаки заявителя, вид имущества, в отношении которого запрашивается информация, способ предоставления Услуги, вариант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запроса почтовым отправлением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ли в электронном виде – профилирование (анкетирование) заявителя проводится на основании анализа поступивше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ы, направленные на определение признаков заявителя, приведены        в приложении № 8 к настоящему Административному регламенту.</w:t>
      </w:r>
    </w:p>
    <w:p>
      <w:pPr>
        <w:pStyle w:val="Style27"/>
        <w:widowControl w:val="false"/>
        <w:numPr>
          <w:ilvl w:val="0"/>
          <w:numId w:val="7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олучения ответов на вопросы профилирования (анкетирования)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Единый сценарий предоставления Услуги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е сроки предоставления Услуги со дня регистрации запроса и документов, необходимых для предоставления Услуги, установлены подпунктом 2.4.1. настоящего Административного регламента.</w:t>
      </w:r>
    </w:p>
    <w:p>
      <w:pPr>
        <w:pStyle w:val="Style27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едоставления варианта Услуги заявителю предоставляются:</w:t>
      </w:r>
    </w:p>
    <w:p>
      <w:pPr>
        <w:pStyle w:val="Style27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пи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еестра муниципального имущества в отношении имущества, указанного в запросе о предоставлении Услуги;</w:t>
      </w:r>
    </w:p>
    <w:p>
      <w:pPr>
        <w:pStyle w:val="Style27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 имущества, указанного в запросе о предоставлении Услуги.</w:t>
      </w:r>
    </w:p>
    <w:p>
      <w:pPr>
        <w:pStyle w:val="Style27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отказывает заявителю в предоставлении Услуги при наличии оснований, установленных под</w:t>
      </w:r>
      <w:hyperlink w:anchor="Par6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министративные процедуры, осуществляем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:</w:t>
      </w:r>
    </w:p>
    <w:p>
      <w:pPr>
        <w:pStyle w:val="Style27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проса и иных документов, необходимых для предоставления Услуги;</w:t>
      </w:r>
    </w:p>
    <w:p>
      <w:pPr>
        <w:pStyle w:val="Style27"/>
        <w:widowControl w:val="false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проса и представленных документов: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сведений реестра муниципального имущества                      в отношении имущества, указанного в запросе;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сведений из ЕГРН, в отношении имущества указанного                             в запросе;</w:t>
      </w:r>
    </w:p>
    <w:p>
      <w:pPr>
        <w:pStyle w:val="Style27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полученных сведений ЕГРН, сведений реестра муниципального имущества и сведений представленных в запросе;</w:t>
      </w:r>
    </w:p>
    <w:p>
      <w:pPr>
        <w:pStyle w:val="Style27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:</w:t>
      </w:r>
    </w:p>
    <w:p>
      <w:pPr>
        <w:pStyle w:val="Style27"/>
        <w:numPr>
          <w:ilvl w:val="0"/>
          <w:numId w:val="4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;</w:t>
      </w:r>
    </w:p>
    <w:p>
      <w:pPr>
        <w:pStyle w:val="Style27"/>
        <w:numPr>
          <w:ilvl w:val="0"/>
          <w:numId w:val="4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;</w:t>
      </w:r>
    </w:p>
    <w:p>
      <w:pPr>
        <w:pStyle w:val="Style27"/>
        <w:numPr>
          <w:ilvl w:val="0"/>
          <w:numId w:val="4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иостановки Услуги.</w:t>
      </w:r>
    </w:p>
    <w:p>
      <w:pPr>
        <w:pStyle w:val="Style27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: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реестра муниципального имущества;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г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сь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б отсутствии в реестре муниципального имущества имущества, указанного в запросе;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иостановке Услуги, согласно подразделу 2.8. настоящего Административного регламента;</w:t>
      </w:r>
    </w:p>
    <w:p>
      <w:pPr>
        <w:pStyle w:val="Style27"/>
        <w:numPr>
          <w:ilvl w:val="0"/>
          <w:numId w:val="2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 отказе в предоставлении Услуги.</w:t>
      </w:r>
    </w:p>
    <w:p>
      <w:pPr>
        <w:pStyle w:val="Style27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проекта решения;</w:t>
      </w:r>
    </w:p>
    <w:p>
      <w:pPr>
        <w:pStyle w:val="Style27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решения;</w:t>
      </w:r>
    </w:p>
    <w:p>
      <w:pPr>
        <w:pStyle w:val="Style27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результата Услуги, решения о приостановке Услуги</w:t>
      </w:r>
      <w:r>
        <w:rPr>
          <w:rFonts w:cs="Times New Roman" w:ascii="Times New Roman" w:hAnsi="Times New Roman"/>
          <w:sz w:val="28"/>
          <w:szCs w:val="28"/>
        </w:rPr>
        <w:t xml:space="preserve">         или отказа в предоставлении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рием запроса и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начала выполнения административной процедуры является поступление от заявителя запроса в соответствии с формой, предусмотренной в приложениях № 4 и № 5 к настоящему Административному регламенту и иных документов, необходимых для предоставления Услуги. 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проса и документов осуществляется: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– в МФЦ;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, осуществляющий предоставление Услуги (на бумаге или                      в электронной форме);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й форме с использованием ЕПГУ/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направления почтового оправления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одразделе 2.6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вправе самостоятельно представить по собственной инициативе, документы и сведения позволяющие однозначно идентифицировать испрашиваемое имущество. 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заявителя (представителя заявителя) являются: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Style27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Style27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полномочия заявителя, в случае обращения за предоставлением Услуги представителя заявителя;</w:t>
      </w:r>
    </w:p>
    <w:p>
      <w:pPr>
        <w:pStyle w:val="Style2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у заявителя установлены подпунктом 2.7.1. настоящего Административного регламента.</w:t>
      </w:r>
    </w:p>
    <w:p>
      <w:pPr>
        <w:pStyle w:val="Style27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усматривает возможности приема запроса                                    и документов, необходимых для предоставления варианта Услуги, по выбору заявителя, независимо от его местонахо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 электронной форме с использованием ЕПГУ/РПГУ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орган осуществляющий предоставление Услуги (путем направления почтового оправления или в электронном виде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«рассмотрение запроса и принятых документов» осуществля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е, осуществляющем предоставление Услуги.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и документов, необходимых                            для предоставления Услуги, в органе, предоставляющем Услугу, или в МФЦ составляет 1 рабочий день со дня подачи запроса о предоставлении Услуги                    и документов, необходимых для предоставления Услуги,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Приостановление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остановления предоставления Услуги являются: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документов или сведений, полученных от заявителя (представителя заявителя) сведениям реестра муниципального имущества;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сведений из Единого государственного реестра недвижимости в отношении указанного в запросе объекта недвижимости сведениям реестра муниципального имущества;</w:t>
      </w:r>
    </w:p>
    <w:p>
      <w:pPr>
        <w:pStyle w:val="Style27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(необходимость проведения) актуализации данных реестра в отношении имущества, указанного в запросе.</w:t>
      </w:r>
    </w:p>
    <w:p>
      <w:pPr>
        <w:pStyle w:val="Style27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остановлении предоставления Услуги в рамках административных действий, специалист, ответственный за исполнение административной процедуры готовит проект решения о приостановлении услуги согласно подраздела 2.8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анное решение о приостановлении Услуги направляется заявителю в порядке, установленном настоящим Административным регламентом. </w:t>
      </w:r>
    </w:p>
    <w:p>
      <w:pPr>
        <w:pStyle w:val="Style27"/>
        <w:widowControl w:val="false"/>
        <w:numPr>
          <w:ilvl w:val="0"/>
          <w:numId w:val="4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срока приостановления услуги, установленного                         в подпункте 2.8.3. настоящего Административного регламента, предоставление Услуги возобно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начала выполнения административной процедуры является получение должностным лицом (работником), уполномоченным                    на выполнение административной процедуры, запроса и документов,                           для оказания Услуги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явителя условиям, предусмотренным под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1.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проса и документов, указанных в подразделе 2.6. настоящего Административного регламента;</w:t>
      </w:r>
    </w:p>
    <w:p>
      <w:pPr>
        <w:pStyle w:val="Style27"/>
        <w:widowControl w:val="false"/>
        <w:numPr>
          <w:ilvl w:val="0"/>
          <w:numId w:val="6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отказа в предоставлении Услуги предусмотренные подпунктом 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Услуги принимается при невыполнении критериев, указанных в подпункте 2.8.7. настоящего Административного регламента.</w:t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нятия решения о предоставлении (об отказе                                           в предоставлении) Услуги составляет 3 рабочих дн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оказания Услуги предоставляется заявителю в формате, указанном им в запросе, который оформляется в соответствии с подразделом 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ам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м № 4 и № 5 к настоящему Административному регламенту.</w:t>
      </w:r>
    </w:p>
    <w:p>
      <w:pPr>
        <w:pStyle w:val="Style27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Услуги может быть получен по выбору заявителя независимо от его места нахождения:</w:t>
      </w:r>
    </w:p>
    <w:p>
      <w:pPr>
        <w:pStyle w:val="Style27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– в МФЦ;</w:t>
      </w:r>
    </w:p>
    <w:p>
      <w:pPr>
        <w:pStyle w:val="Style27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: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м ЕПГУ/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 путем направления почтового оправления.</w:t>
      </w:r>
    </w:p>
    <w:p>
      <w:pPr>
        <w:pStyle w:val="Style27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ителю результата предоставления Услуги (решения о приостановлении услуги или решения об отказе в предоставлении услуги)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jc w:val="center"/>
        <w:rPr/>
      </w:pPr>
      <w:bookmarkStart w:id="12" w:name="Par721"/>
      <w:bookmarkEnd w:id="12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органом, предоставляющим Услуги, включает в себя проведение плановых                                       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Услугу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руководителем (заместителем руководителя) органа, уполномоченного на предоставление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Услуги включает             в себя проведение проверок, выявление и устранение нарушений прав заявителей, рассмотрение, принятие решений и подготовку ответов                                   на обращения заявителей, содержащих жалобы на решения, действия (бездействие) должностных лиц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проверки осуществляются на основании ежегодно утверждаемого плана, а внеплановые – на основании жалоб заявителей                          на решения и действия (бездействие) должностных лиц органа, предоставляющего Услугу, по решению лиц, ответственных за проведение проверок. 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                           с предоставлением Услуги (комплексные проверки) или отдельные вопросы (тематические проверки). 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предоставления Услуги проводятся в случае необходимости проверки устранения ранее выявленных нарушений, а также при поступлении в орган, предоставляющий Услугу, заявителей, связанных с нарушениями при предоставлении Услуги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водятся уполномоченными лицами органа, предоставляющего Услугу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, в случае выявления нарушений прав заявителей, осуществляется привлечение виновных лиц                           к ответственности в соответствии с законодательством Российской Федерации.</w:t>
      </w:r>
    </w:p>
    <w:p>
      <w:pPr>
        <w:pStyle w:val="Style27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. статьи 16 Закона № 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государственными гражданскими (муниципальными) служащими органа, предоставляющего Услугу, в ходе предоставления Услуги.</w:t>
      </w:r>
    </w:p>
    <w:p>
      <w:pPr>
        <w:pStyle w:val="Style27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досудебного (внесудебного) обжалования осуществляется посредством размещения информации                                            на информационном стенде в местах предоставления муниципальной услуги,                   на официальном сайте органа, предоставляющего Услугу, https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kol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r31.gosweb.gosuslugi.ru, на ЕПГУ, РПГУ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заявителем в письменной форме                   по почте, а также может быть принята при личном приеме заявителя.</w:t>
      </w:r>
    </w:p>
    <w:p>
      <w:pPr>
        <w:pStyle w:val="Style2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                           с использованием сети «Интернет» посредством:</w:t>
      </w:r>
    </w:p>
    <w:p>
      <w:pPr>
        <w:pStyle w:val="Style27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                и действий (бездействия), совершенных при предоставлении государственных     и муниципальных услуг органами, предоставляющими государственные                     и муниципальные услуги, их должностными лицами, государственными                    и муниципальными служащими с использованием сети «Интер</w:t>
      </w:r>
      <w:r>
        <w:rPr>
          <w:rFonts w:cs="Times New Roman" w:ascii="Times New Roman" w:hAnsi="Times New Roman"/>
          <w:sz w:val="26"/>
          <w:szCs w:val="26"/>
        </w:rPr>
        <w:t>нет»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ind w:left="88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реестра муниципального имуществ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ольское сельское поселение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от «___» ________ 20__ г. № ______, поступившего </w:t>
        <w:br/>
        <w:t>на рассмотрение в администрацию _______________сельского поселения  «___» ________ 20__ г., сообщаем, что в реестре муниципального имущества муниципального образования_______________ сельское поселение муниципального района «Белгородский район» Белгородской области учт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едвижимое имущество, находящееся в оперативном управлении (хозяйственном ведении) ___________________________________________________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 - правообла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ее казну _______________сельского посел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417"/>
        <w:gridCol w:w="1560"/>
        <w:gridCol w:w="1275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./ Протяженность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вижимое имущество, составляющее казну _________________сельского поселения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3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1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кции (доли в уставных капиталах) хозяйственных обществ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предприятия, муниципальные учреждения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3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12700</wp:posOffset>
                </wp:positionV>
                <wp:extent cx="1976755" cy="701040"/>
                <wp:effectExtent l="6985" t="6350" r="6350" b="6985"/>
                <wp:wrapNone/>
                <wp:docPr id="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70.95pt;margin-top:1pt;width:155.6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Разделы по отдельным видам имущества при отсутствии в них информации, предоставляемой в соответствии с заявлением, исключаются                     из текста выписки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ind w:right="59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92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сутствии имущества в реест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от «___» ________ 20__ г. № ______, поступившего </w:t>
        <w:br/>
        <w:t>на рассмотрение в администрацию Никольского сельского поселения «___» ________ 20__ г., сообщаем, что нижеуказанное имущество не учитывается в реестре муниципального имущества муниципального образования Никольское сельское поселение муниципального района «Белгородский район» Белгородской обл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Недвижимое имущество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Style27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559"/>
        <w:gridCol w:w="1417"/>
        <w:gridCol w:w="1560"/>
        <w:gridCol w:w="1275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 м./ Протяженность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ндивидуализирующие характеристики, позволяющие однозначно определить имущество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вижимое имущество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кции (доли в уставных капиталах) хозяйственных обществ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бственности муниципального образования </w:t>
              <w:br/>
              <w:t>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е предприятия, муниципальные учреждения: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12700</wp:posOffset>
                </wp:positionV>
                <wp:extent cx="2068830" cy="701040"/>
                <wp:effectExtent l="6350" t="6350" r="6985" b="6985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53.5pt;margin-top:1pt;width:162.8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Услугу                                                                  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Разделы по отдельным видам имущества при отсутствии в них информации, предоставляемой в соответствии с заявлением, исключаются из текста выписки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99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85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right="854"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</w:t>
            </w:r>
          </w:p>
          <w:p>
            <w:pPr>
              <w:pStyle w:val="Normal"/>
              <w:autoSpaceDE w:val="false"/>
              <w:ind w:right="44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left="183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от «___» _______ 20__ г. № ______, поступившего на рассмотрение в администрацию Никольского сельского поселения  «___» _______ 20__ г., принято решение </w:t>
        <w:br/>
        <w:t>об отказе в предоставлении муниципальной услуги по следующим основаниям: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 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93345</wp:posOffset>
                </wp:positionV>
                <wp:extent cx="2059940" cy="701040"/>
                <wp:effectExtent l="6350" t="6350" r="6985" b="698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78.9pt;margin-top:7.35pt;width:162.1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Услугу                      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"/>
        <w:tabs>
          <w:tab w:val="clear" w:pos="708"/>
          <w:tab w:val="left" w:pos="681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 Никольского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.О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писки из реестра муниципального имущества муниципального образования Никольское сельское поселение муниципального района «Белгородский район» Белгоро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юридического лиц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адрес места нахождения:___________________________________________________, ОГРН____________, ИНН _________________документ, подтверждающий государственную регистрацию юридического лица: 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реквизиты документа, кем и когда выдан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руководителя или иного уполномоченного представителя юридического лица</w:t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8"/>
        </w:rPr>
        <w:t xml:space="preserve"> _____________________________________________, </w:t>
      </w:r>
    </w:p>
    <w:p>
      <w:pPr>
        <w:pStyle w:val="Normal"/>
        <w:autoSpaceDE w:val="false"/>
        <w:ind w:left="170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дата и номер документа, подтверждающего полномочия руководителя (или иного уполномоченного представителя юридического лица)</w:t>
      </w:r>
    </w:p>
    <w:p>
      <w:pPr>
        <w:pStyle w:val="TextBody"/>
        <w:rPr/>
      </w:pPr>
      <w:r>
        <w:rPr>
          <w:sz w:val="26"/>
          <w:szCs w:val="26"/>
        </w:rPr>
        <w:t>просит предоставить информацию в вид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отметить)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письма об отсутствии имущества в реестре 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отношении следующего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jc w:val="both"/>
        <w:rPr/>
      </w:pPr>
      <w:r>
        <w:rPr/>
        <w:t>а) для объектов недвижимости (за исключением земельных участков)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 м/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  <w:t>б) для земельных участков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1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>
          <w:trHeight w:val="9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>
          <w:trHeight w:val="1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>
          <w:trHeight w:val="7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26"/>
          <w:szCs w:val="26"/>
        </w:rPr>
        <w:t>Информация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 необходима для:__________ 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очтовым отправлением по адресу: </w:t>
            </w:r>
            <w:r>
              <w:rPr/>
              <w:t>______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ind w:left="386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результата муниципальной услуги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и личном обращении в</w:t>
            </w:r>
            <w:r>
              <w:rPr>
                <w:sz w:val="24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 электронной почте:</w:t>
            </w:r>
            <w:r>
              <w:rPr/>
              <w:t xml:space="preserve"> 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2"/>
                <w:szCs w:val="22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в МФЦ нашего представител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документа, удостоверяющего личность представителя заявителя, </w:t>
        <w:br/>
        <w:t>на ___ л. в 1 экз.;</w:t>
      </w:r>
    </w:p>
    <w:p>
      <w:pPr>
        <w:pStyle w:val="Style27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: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б объекте недвижимости на __ л. в 1 экз.;</w:t>
      </w:r>
    </w:p>
    <w:p>
      <w:pPr>
        <w:pStyle w:val="ConsPlusNormal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технического паспорта </w:t>
      </w:r>
      <w:r>
        <w:rPr>
          <w:rFonts w:cs="Times New Roman" w:ascii="Times New Roman" w:hAnsi="Times New Roman"/>
          <w:i/>
          <w:sz w:val="26"/>
          <w:szCs w:val="26"/>
        </w:rPr>
        <w:t>(на объект недвижимого имущества)</w:t>
      </w:r>
      <w:r>
        <w:rPr>
          <w:rFonts w:cs="Times New Roman" w:ascii="Times New Roman" w:hAnsi="Times New Roman"/>
          <w:sz w:val="26"/>
          <w:szCs w:val="26"/>
        </w:rPr>
        <w:t xml:space="preserve"> на __ л. в 1 экз.;</w:t>
      </w:r>
    </w:p>
    <w:p>
      <w:pPr>
        <w:pStyle w:val="Style27"/>
        <w:numPr>
          <w:ilvl w:val="0"/>
          <w:numId w:val="3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autoSpaceDE w:val="false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ого уполномоченного представителя юридического лица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, ответственный за оформление заявления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Указывается  для объектов недвижимого имущества.</w:t>
      </w:r>
    </w:p>
    <w:p>
      <w:pPr>
        <w:pStyle w:val="Normal"/>
        <w:jc w:val="both"/>
        <w:rPr/>
      </w:pPr>
      <w:r>
        <w:rPr/>
        <w:t>*** Указывается для линейных объектов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right="6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 Никольского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.О.</w:t>
            </w:r>
          </w:p>
          <w:p>
            <w:pPr>
              <w:pStyle w:val="Normal"/>
              <w:autoSpaceDE w:val="false"/>
              <w:ind w:left="601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left="601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заявителя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left="601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е данные: почтовый адрес или адрес электронной почты)</w:t>
            </w:r>
          </w:p>
          <w:p>
            <w:pPr>
              <w:pStyle w:val="Normal"/>
              <w:autoSpaceDE w:val="false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ыписки из реестра муниципального имущества муниципального образования Никольское сельское поселение муниципального района «Белгородский район» Бел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ля физическ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, паспорт серии ____ № _________,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фамилия, имя, отчество заявителя (его уполномоченного представителя)                            серия и номер паспор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 «__»_______ ___, адрес: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наименование органа, выдавшего паспорт                                                          дата выдачи</w:t>
      </w:r>
    </w:p>
    <w:p>
      <w:pPr>
        <w:pStyle w:val="TextBody"/>
        <w:rPr>
          <w:sz w:val="26"/>
          <w:szCs w:val="26"/>
        </w:rPr>
      </w:pPr>
      <w:r>
        <w:rPr>
          <w:spacing w:val="-2"/>
        </w:rPr>
        <w:t>_____________________________________</w:t>
      </w:r>
      <w:r>
        <w:rPr/>
        <w:t>____________________</w:t>
      </w:r>
      <w:r>
        <w:rPr>
          <w:spacing w:val="-2"/>
        </w:rPr>
        <w:t>____,</w:t>
      </w:r>
      <w:r>
        <w:rPr/>
        <w:t xml:space="preserve"> </w:t>
      </w:r>
      <w:r>
        <w:rPr>
          <w:spacing w:val="-2"/>
          <w:sz w:val="26"/>
          <w:szCs w:val="26"/>
        </w:rPr>
        <w:t>действуя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адрес регистрации заявителя  (его представителя) по месту жительства (пребывания)  </w:t>
      </w:r>
    </w:p>
    <w:p>
      <w:pPr>
        <w:pStyle w:val="TextBody"/>
        <w:rPr/>
      </w:pPr>
      <w:r>
        <w:rPr>
          <w:sz w:val="26"/>
          <w:szCs w:val="26"/>
        </w:rPr>
        <w:t>от имени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</w:rPr>
        <w:t>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фамилия, имя, отчество заявителя, реквизиты документа, удостоверяющего личность заявителя, адрес регистрации заявителя 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по месту жительства (пребывания) (в случае, если интересы заявителя представляет уполномоченный представитель)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 w:val="26"/>
          <w:szCs w:val="26"/>
        </w:rPr>
        <w:t>на основании</w:t>
      </w:r>
      <w:r>
        <w:rPr/>
        <w:t xml:space="preserve"> _________________________________________________________</w:t>
      </w:r>
    </w:p>
    <w:p>
      <w:pPr>
        <w:pStyle w:val="TextBody"/>
        <w:rPr/>
      </w:pPr>
      <w:r>
        <w:rPr/>
        <w:t xml:space="preserve">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  <w:r>
        <w:rPr/>
        <w:t xml:space="preserve"> </w:t>
      </w:r>
      <w:r>
        <w:rPr>
          <w:sz w:val="18"/>
        </w:rPr>
        <w:t>заяв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 xml:space="preserve">прошу предоставить информацию в виде </w:t>
      </w:r>
      <w:r>
        <w:rPr>
          <w:i/>
          <w:sz w:val="26"/>
          <w:szCs w:val="26"/>
        </w:rPr>
        <w:t>(нужное отметить)</w:t>
      </w:r>
      <w:r>
        <w:rPr/>
        <w:t>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з реестра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письма об отсутствии имущества в реестре муниципального имущества муниципального образования_______________ сельское поселение муниципального района «Белгородский район» Белгородской област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отношении следующего имущест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rmal"/>
        <w:jc w:val="both"/>
        <w:rPr/>
      </w:pPr>
      <w:r>
        <w:rPr/>
        <w:t>а) для объектов недвижимости (за исключением земельных участков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объекта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наимен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–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б) для земельных участков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501"/>
        <w:gridCol w:w="2127"/>
        <w:gridCol w:w="1344"/>
        <w:gridCol w:w="2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/ вид разрешенного использования земельного участка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7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**, кв.м/</w:t>
            </w:r>
          </w:p>
          <w:p>
            <w:pPr>
              <w:pStyle w:val="TextBody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***, м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9" w:right="-1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(при отсутствии - усло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ндивидуализи рующие характеристики, позволяющие однозначно определить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необходимости получения информации об объектах </w:t>
      </w:r>
      <w:r>
        <w:rPr>
          <w:rFonts w:cs="Times New Roman" w:ascii="Times New Roman" w:hAnsi="Times New Roman"/>
          <w:b/>
          <w:i/>
          <w:sz w:val="24"/>
          <w:szCs w:val="24"/>
        </w:rPr>
        <w:t>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01"/>
        <w:gridCol w:w="2551"/>
        <w:gridCol w:w="2671"/>
        <w:gridCol w:w="2268"/>
      </w:tblGrid>
      <w:tr>
        <w:trPr>
          <w:trHeight w:val="499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ндивидуализирующие характеристики имущества в соответствии </w:t>
              <w:br/>
              <w:t>с данными реестра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2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При необходимости получения информации об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х (долях в уставных капиталах) хозяйственных общест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7"/>
        <w:gridCol w:w="1474"/>
        <w:gridCol w:w="1361"/>
        <w:gridCol w:w="1764"/>
        <w:gridCol w:w="170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шт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ости муниципального образования в уставном капитале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дивидуализирующие характеристики имущества </w:t>
              <w:br/>
              <w:t>в соответствии с данными реестра</w:t>
            </w:r>
          </w:p>
        </w:tc>
      </w:tr>
      <w:tr>
        <w:trPr>
          <w:trHeight w:val="3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и необходимости получения информации о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х предприятиях, муниципальных учрежд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w:anchor="P1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*&gt;</w:t>
        </w:r>
      </w:hyperlink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288"/>
        <w:gridCol w:w="1474"/>
        <w:gridCol w:w="2778"/>
        <w:gridCol w:w="16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пред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изирующие характеристики имущества в соответствии с данными ре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заявление включается только ОДИН раздел, в зависимости от вида запрашиваемого имущества. Остальные нужно удалить!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Информация из реестра муниципального имущества муниципального образования _______________ сельское поселение муниципального района «Белгородский район» Белгородской области необходима для </w:t>
      </w:r>
      <w:r>
        <w:rPr>
          <w:sz w:val="24"/>
          <w:szCs w:val="24"/>
        </w:rPr>
        <w:t>_____</w:t>
      </w:r>
      <w:r>
        <w:rPr/>
        <w:t>______________ 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ть цель получения информации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нформацию просим предоставить </w:t>
      </w:r>
      <w:r>
        <w:rPr>
          <w:i/>
          <w:sz w:val="26"/>
          <w:szCs w:val="26"/>
        </w:rPr>
        <w:t>(нужное отметить)</w:t>
      </w:r>
      <w:r>
        <w:rPr>
          <w:sz w:val="26"/>
          <w:szCs w:val="26"/>
        </w:rPr>
        <w:t>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5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чтовым отправлением по адресу:</w:t>
            </w:r>
            <w:r>
              <w:rPr/>
              <w:t xml:space="preserve"> ______</w:t>
            </w: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результата муниципальной  услуги  почтовым отправлением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и личном обращении в</w:t>
            </w:r>
            <w:r>
              <w:rPr>
                <w:sz w:val="24"/>
              </w:rPr>
              <w:t xml:space="preserve"> 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указывается наименование уполномоченного органа, предоставляющего Услугу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го представител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 электронной почте:</w:t>
            </w:r>
            <w:r>
              <w:rPr/>
              <w:t xml:space="preserve"> _______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адрес электронной почты для направления результата муниципальной услуги)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в МФЦ нашего представител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вое согласие на обработку, в том числе автоматизированную, своих персональных данных, указанных в моем заявлении в соответствии с Федеральным законом от 27.07.2006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(в случае обращения уполномоченного представителя заявителя): </w:t>
      </w:r>
    </w:p>
    <w:p>
      <w:pPr>
        <w:pStyle w:val="Style27"/>
        <w:numPr>
          <w:ilvl w:val="0"/>
          <w:numId w:val="5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представителя заявителя,                    на ___ л. в 1 экз.;</w:t>
      </w:r>
    </w:p>
    <w:p>
      <w:pPr>
        <w:pStyle w:val="Style27"/>
        <w:numPr>
          <w:ilvl w:val="0"/>
          <w:numId w:val="5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заявителя действовать от имени заявителя, на ____ л. в 1 экз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окументы, позволяющие однозначно идентифицировать испрашиваемое имущество, которые заявитель вправе по своему усмотрению дополнительно представить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по усмотрению заявителя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3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Единого государственного реестра недвижимости об объекте недвижимости на __ л. в 1 экз.;</w:t>
      </w:r>
    </w:p>
    <w:p>
      <w:pPr>
        <w:pStyle w:val="ConsPlusNormal"/>
        <w:numPr>
          <w:ilvl w:val="0"/>
          <w:numId w:val="3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технического паспорта </w:t>
      </w:r>
      <w:r>
        <w:rPr>
          <w:rFonts w:cs="Times New Roman" w:ascii="Times New Roman" w:hAnsi="Times New Roman"/>
          <w:i/>
          <w:sz w:val="26"/>
          <w:szCs w:val="26"/>
        </w:rPr>
        <w:t>(на объект недвижимого имущества)</w:t>
      </w:r>
      <w:r>
        <w:rPr>
          <w:rFonts w:cs="Times New Roman" w:ascii="Times New Roman" w:hAnsi="Times New Roman"/>
          <w:sz w:val="26"/>
          <w:szCs w:val="26"/>
        </w:rPr>
        <w:t xml:space="preserve"> на __ л. в 1 экз.;</w:t>
      </w:r>
    </w:p>
    <w:p>
      <w:pPr>
        <w:pStyle w:val="Style27"/>
        <w:numPr>
          <w:ilvl w:val="0"/>
          <w:numId w:val="3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одтверждающие индивидуализирующие характеристики имущества и (или) цель получения информации на ___ л. в 1 эк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62"/>
        <w:gridCol w:w="3274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 20__ г.</w:t>
            </w:r>
          </w:p>
        </w:tc>
      </w:tr>
      <w:tr>
        <w:trPr>
          <w:trHeight w:val="69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подпись</w:t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Указывается дл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Указывается для объектов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</w:rPr>
        <w:t>*** Указывается для линейных объек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898"/>
      </w:tblGrid>
      <w:tr>
        <w:trPr/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н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ргана, уполномоченного </w:t>
              <w:br/>
              <w:t>на предоставление Услуг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 xml:space="preserve">«__»_______ 20__г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. №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ind w:left="1182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наименование заявителя – юрид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ЛИ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Ф.И.О. заявителя – физического лица)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_____________________________________________</w:t>
            </w:r>
          </w:p>
          <w:p>
            <w:pPr>
              <w:pStyle w:val="Normal"/>
              <w:ind w:left="118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онтак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иостановлении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от «___» _______ 20__ г. № ______, поступившего на рассмотрение в администрацию Никольского сельского поселения «___» _______ 20__ г., принято решение о приостановлении предоставления муниципальной услуги сроком на 20 рабочих дней по следующим основан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  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5215</wp:posOffset>
                </wp:positionH>
                <wp:positionV relativeFrom="paragraph">
                  <wp:posOffset>147320</wp:posOffset>
                </wp:positionV>
                <wp:extent cx="2050415" cy="701040"/>
                <wp:effectExtent l="6985" t="6350" r="6985" b="762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ведения об электронной цифровой подпи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85.45pt;margin-top:11.6pt;width:161.4pt;height:55.1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ведения об электронной цифровой подпис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                                                                   И.О. Фамил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81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5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25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ых процедур (АП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министративных действий (АД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49"/>
        <w:gridCol w:w="1907"/>
        <w:gridCol w:w="3199"/>
        <w:gridCol w:w="19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, ЕПГУ/РПГУ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</w:t>
              <w:br/>
              <w:t>и регистрация зая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е </w:t>
              <w:br/>
              <w:t>по предоставлению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ставленных документов и данных реестра муниципального имуществ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 получение сведений ЕГРН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гласование </w:t>
              <w:br/>
              <w:t>и подписание проекта решения проекта ре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фиксация принятого решения </w:t>
              <w:br/>
              <w:t>в соответствующих системах уч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инятого решения заявителю </w:t>
              <w:br/>
              <w:t>или в 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заявите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(не включается </w:t>
              <w:br/>
              <w:t>в срок предоставления услуги)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знаков заяв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обратился лич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имущества, в отношении которого запрашивается информ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имое имущ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и (доли в уставных капиталах) хозяйственных общест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е предприятия (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рошенный способ предоставления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ПГУ/РПГ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очт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иант предоставления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чение выписки из реестра муниципальной собствен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е письмо об отсутствии имущества в реестре муниципальной собственности</w:t>
            </w:r>
          </w:p>
        </w:tc>
      </w:tr>
    </w:tbl>
    <w:p>
      <w:pPr>
        <w:pStyle w:val="35"/>
        <w:shd w:fill="auto" w:val="clear"/>
        <w:spacing w:lineRule="auto" w:line="240"/>
        <w:ind w:left="37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5.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3.6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suff w:val="space"/>
      <w:lvlText w:val="2.7.%1."/>
      <w:lvlJc w:val="left"/>
      <w:pPr>
        <w:tabs>
          <w:tab w:val="num" w:pos="0"/>
        </w:tabs>
        <w:ind w:left="2138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38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3.4.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suff w:val="space"/>
      <w:lvlText w:val="3.3.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suff w:val="space"/>
      <w:lvlText w:val="2.9.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suff w:val="space"/>
      <w:lvlText w:val="2.10.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suff w:val="space"/>
      <w:lvlText w:val="5.1.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suff w:val="space"/>
      <w:lvlText w:val="2.6.%1."/>
      <w:lvlJc w:val="left"/>
      <w:pPr>
        <w:tabs>
          <w:tab w:val="num" w:pos="0"/>
        </w:tabs>
        <w:ind w:left="1778" w:hanging="36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suff w:val="space"/>
      <w:lvlText w:val="1.2.1.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suff w:val="space"/>
      <w:lvlText w:val="3.7.%1."/>
      <w:lvlJc w:val="left"/>
      <w:pPr>
        <w:tabs>
          <w:tab w:val="num" w:pos="0"/>
        </w:tabs>
        <w:ind w:left="1260" w:hanging="360"/>
      </w:pPr>
      <w:rPr/>
    </w:lvl>
  </w:abstractNum>
  <w:abstractNum w:abstractNumId="31">
    <w:lvl w:ilvl="0">
      <w:start w:val="1"/>
      <w:numFmt w:val="decimal"/>
      <w:suff w:val="space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2.11.%1."/>
      <w:lvlJc w:val="left"/>
      <w:pPr>
        <w:tabs>
          <w:tab w:val="num" w:pos="0"/>
        </w:tabs>
        <w:ind w:left="1211" w:hanging="36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9">
    <w:lvl w:ilvl="0">
      <w:start w:val="1"/>
      <w:numFmt w:val="decimal"/>
      <w:suff w:val="space"/>
      <w:lvlText w:val="2.3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138" w:hanging="360"/>
      </w:pPr>
      <w:rPr>
        <w:rFonts w:ascii="Times New Roman" w:hAnsi="Times New Roman" w:eastAsia="Calibri" w:cs="Times New Roman"/>
      </w:rPr>
    </w:lvl>
  </w:abstractNum>
  <w:abstractNum w:abstractNumId="4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5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8">
    <w:lvl w:ilvl="0">
      <w:start w:val="1"/>
      <w:numFmt w:val="decimal"/>
      <w:suff w:val="space"/>
      <w:lvlText w:val="1.3.%1."/>
      <w:lvlJc w:val="left"/>
      <w:pPr>
        <w:tabs>
          <w:tab w:val="num" w:pos="0"/>
        </w:tabs>
        <w:ind w:left="1429" w:hanging="360"/>
      </w:pPr>
      <w:rPr/>
    </w:lvl>
  </w:abstractNum>
  <w:abstractNum w:abstractNumId="49">
    <w:lvl w:ilvl="0">
      <w:start w:val="1"/>
      <w:numFmt w:val="decimal"/>
      <w:suff w:val="space"/>
      <w:lvlText w:val="3.5.%1."/>
      <w:lvlJc w:val="left"/>
      <w:pPr>
        <w:tabs>
          <w:tab w:val="num" w:pos="0"/>
        </w:tabs>
        <w:ind w:left="1260" w:hanging="36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decimal"/>
      <w:suff w:val="space"/>
      <w:lvlText w:val="3.1.%1."/>
      <w:lvlJc w:val="left"/>
      <w:pPr>
        <w:tabs>
          <w:tab w:val="num" w:pos="0"/>
        </w:tabs>
        <w:ind w:left="1260" w:hanging="360"/>
      </w:pPr>
      <w:rPr/>
    </w:lvl>
  </w:abstractNum>
  <w:abstractNum w:abstractNumId="52">
    <w:lvl w:ilvl="0">
      <w:start w:val="1"/>
      <w:numFmt w:val="decimal"/>
      <w:suff w:val="space"/>
      <w:lvlText w:val="2.13.%1."/>
      <w:lvlJc w:val="left"/>
      <w:pPr>
        <w:tabs>
          <w:tab w:val="num" w:pos="0"/>
        </w:tabs>
        <w:ind w:left="1637" w:hanging="360"/>
      </w:pPr>
      <w:rPr/>
    </w:lvl>
  </w:abstractNum>
  <w:abstractNum w:abstractNumId="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5">
    <w:lvl w:ilvl="0">
      <w:start w:val="1"/>
      <w:numFmt w:val="decimal"/>
      <w:suff w:val="space"/>
      <w:lvlText w:val="2.8.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suff w:val="space"/>
      <w:lvlText w:val="2.5.%1."/>
      <w:lvlJc w:val="left"/>
      <w:pPr>
        <w:tabs>
          <w:tab w:val="num" w:pos="0"/>
        </w:tabs>
        <w:ind w:left="1429" w:hanging="360"/>
      </w:pPr>
      <w:rPr/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8">
    <w:lvl w:ilvl="0">
      <w:start w:val="1"/>
      <w:numFmt w:val="decimal"/>
      <w:suff w:val="space"/>
      <w:lvlText w:val="2.14.%1."/>
      <w:lvlJc w:val="left"/>
      <w:pPr>
        <w:tabs>
          <w:tab w:val="num" w:pos="0"/>
        </w:tabs>
        <w:ind w:left="1260" w:hanging="360"/>
      </w:pPr>
      <w:rPr/>
    </w:lvl>
  </w:abstractNum>
  <w:abstractNum w:abstractNumId="59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297" w:hanging="360"/>
      </w:pPr>
      <w:rPr/>
    </w:lvl>
  </w:abstractNum>
  <w:abstractNum w:abstractNumId="62">
    <w:lvl w:ilvl="0">
      <w:start w:val="1"/>
      <w:numFmt w:val="decimal"/>
      <w:suff w:val="space"/>
      <w:lvlText w:val="2.12.%1."/>
      <w:lvlJc w:val="left"/>
      <w:pPr>
        <w:tabs>
          <w:tab w:val="num" w:pos="0"/>
        </w:tabs>
        <w:ind w:left="1637" w:hanging="360"/>
      </w:pPr>
      <w:rPr/>
    </w:lvl>
  </w:abstractNum>
  <w:abstractNum w:abstractNumId="6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38" w:hanging="360"/>
      </w:pPr>
      <w:rPr>
        <w:rFonts w:ascii="Times New Roman" w:hAnsi="Times New Roman" w:eastAsia="Calibri" w:cs="Times New Roman"/>
      </w:rPr>
    </w:lvl>
  </w:abstractNum>
  <w:abstractNum w:abstractNumId="6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</w:rPr>
    </w:lvl>
  </w:abstractNum>
  <w:abstractNum w:abstractNumId="6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 New Roman"/>
        <w:color w:val="000000"/>
      </w:rPr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Times New Roman"/>
        <w:color w:val="000000"/>
      </w:rPr>
    </w:lvl>
  </w:abstractNum>
  <w:abstractNum w:abstractNumId="70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1429" w:hanging="360"/>
      </w:pPr>
      <w:rPr/>
    </w:lvl>
  </w:abstractNum>
  <w:abstractNum w:abstractNumId="71">
    <w:lvl w:ilvl="0">
      <w:start w:val="1"/>
      <w:numFmt w:val="decimal"/>
      <w:suff w:val="space"/>
      <w:lvlText w:val="3.2.%1."/>
      <w:lvlJc w:val="left"/>
      <w:pPr>
        <w:tabs>
          <w:tab w:val="num" w:pos="0"/>
        </w:tabs>
        <w:ind w:left="1260" w:hanging="36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eastAsia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Segoe UI"/>
      <w:spacing w:val="130"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spacing w:val="50"/>
      <w:w w:val="4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" w:hAnsi="Times New Roman" w:eastAsia="Calibri" w:cs="Times New Roman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2F458B51EDECB33133F06FE485745E360461BD453895B3832851E2F75A216D23217EFB63F380CA61A0F224C27957F430BD114T7n5N" TargetMode="External"/><Relationship Id="rId4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5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6" Type="http://schemas.openxmlformats.org/officeDocument/2006/relationships/hyperlink" Target="consultantplus://offline/ref=2362F458B51EDECB3313210BE8240D48E36A1A1ED756850F606DDE43787CA841957D4EAFFA396D5DE24E01254F6DC53A0804D3176980BE2F3FBC93T5nDN" TargetMode="External"/><Relationship Id="rId7" Type="http://schemas.openxmlformats.org/officeDocument/2006/relationships/hyperlink" Target="consultantplus://offline/ref=2362F458B51EDECB3313210BE8240D48E36A1A1ED756850F606DDE43787CA841957D4EAFFA396D5DE24E01224F6DC53A0804D3176980BE2F3FBC93T5nDN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8069EE065200F27F6E6C52665A98AB0D062FD9EEEA78366BD83619D432F3CDEC0BBC40F62A4D214DT4i8O" TargetMode="External"/><Relationship Id="rId10" Type="http://schemas.openxmlformats.org/officeDocument/2006/relationships/hyperlink" Target="consultantplus://offline/ref=897E332143C976FB335423C7F955D55B1AFD4B4E723967D76A09A17E06k6CEN" TargetMode="External"/><Relationship Id="rId11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2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3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4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5" Type="http://schemas.openxmlformats.org/officeDocument/2006/relationships/hyperlink" Target="consultantplus://offline/ref=C45CBED8DD2E7CD7E05C51C3DD2009CD0862A59D32259CE8418E1AEFC2E86BBADDD2F3984623FAD587AFF164C50A3A6B3ECCE1C43B1E06B8544230fAAFJ" TargetMode="External"/><Relationship Id="rId16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7" Type="http://schemas.openxmlformats.org/officeDocument/2006/relationships/hyperlink" Target="consultantplus://offline/ref=C45CBED8DD2E7CD7E05C51C3DD2009CD0862A59D32259CE8418E1AEFC2E86BBADDD2F3984623FAD587AFF767C50A3A6B3ECCE1C43B1E06B8544230fAAF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2:00Z</dcterms:created>
  <dc:creator>abr320</dc:creator>
  <dc:description/>
  <cp:keywords/>
  <dc:language>en-US</dc:language>
  <cp:lastModifiedBy>Зам. главы Никольское</cp:lastModifiedBy>
  <cp:lastPrinted>2023-10-09T13:14:00Z</cp:lastPrinted>
  <dcterms:modified xsi:type="dcterms:W3CDTF">2023-10-09T10:14:00Z</dcterms:modified>
  <cp:revision>7</cp:revision>
  <dc:subject/>
  <dc:title/>
</cp:coreProperties>
</file>