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4» декабря 2020 г.                                                                                          № 127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Никольского сельского поселения от 30.10.2019 г. № 73 «О передаче к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и полномочий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и поселения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 а также в целях реализации мероприятий по благоустройству дворовых и придворовых территорий многоквартирных домов и приоритетного проекта «Формирование современной городской среды»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е собрание Николь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 Внести в решение земского собрания Никольского сельского поселения от 30.10.2019 г. № 73 «О передаче к осуществлению части полномочий Никольского сельского поселения по благоустройству территории поселения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 «Администрации Никольского сельского поселения передать администрации Белгородского района осуществление части полномочий Никольского сельского поселения муниципального района «Белгород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по благоустройству территории поселения на период с 01.01.2020 года до 31.12.2023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2. Методику расчета межбюджетных трансфертов, предоставляемых </w:t>
        <w:br/>
        <w:t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Никольского сельского поселения по благоустройству территории поселения, утвержденную указанным решением,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>2. Администрации Никольского сельского поселения обеспечить приведение соглашения,</w:t>
      </w:r>
      <w:r>
        <w:rPr/>
        <w:t xml:space="preserve"> </w:t>
      </w:r>
      <w:r>
        <w:rPr>
          <w:sz w:val="28"/>
          <w:szCs w:val="28"/>
        </w:rPr>
        <w:t>заключенного между администрацией Белгородского района и администрацией Никольского сельского поселения, об осуществлении части полномочий Никольского сельского поселения по благоустройству территории поселения в соответствие с пунктом 1 настоящего реш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земского собрания Никольского сельского поселения по </w:t>
      </w:r>
      <w:r>
        <w:rPr>
          <w:bCs/>
          <w:sz w:val="28"/>
          <w:szCs w:val="28"/>
        </w:rPr>
        <w:t>бюджету, финансовой и налоговой политике</w:t>
      </w:r>
      <w:r>
        <w:rPr>
          <w:sz w:val="28"/>
          <w:szCs w:val="28"/>
        </w:rPr>
        <w:t xml:space="preserve"> (Белимова Н.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ind w:left="5670" w:hanging="14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         Никольского сельского           поселения</w:t>
      </w:r>
    </w:p>
    <w:p>
      <w:pPr>
        <w:pStyle w:val="Normal"/>
        <w:widowControl w:val="false"/>
        <w:ind w:left="504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«24» декабря 2020 год № 127</w:t>
      </w:r>
    </w:p>
    <w:p>
      <w:pPr>
        <w:pStyle w:val="Normal"/>
        <w:widowControl w:val="false"/>
        <w:ind w:left="504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 xml:space="preserve">расчета межбюджетных трансфертов, предоставляемых из бюджета Никольского сельского поселения бюджету муниципального района  «Белгородский район» Белгородской области на осуществление части полномочий Никольского сельского поселения </w:t>
      </w:r>
      <w:r>
        <w:rPr>
          <w:b/>
        </w:rPr>
        <w:t>по благоустройству территории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межбюджетных трансфертов на осуществление части полномочий поселения по благоустройству территории поселения осуществляется на основании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                                   о достоверности определения сметной стоимости объекта капитального строительства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размера субсидии с учетом потребности в мероприятиях </w:t>
        <w:br/>
        <w:t>по благоустройству общественных и дворовых территорий многоквартирных домов, расположенных на территории поселения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глашений о предоставлении субсидии из областного бюджета бюджету муниципального района «Белгородский район» Белгородской области в целях софинансирования мероприятий по благоустройству общественных и дворовых и общественных территорий многоквартирных домов на соответствующий год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межбюджетных трансфертов на осуществление части полномочий поселений по благоустройству территории поселения в рамках реализации приоритетного проекта «Формирование комфортной городской среды»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 межбюджетных трансфертов, предоставляемых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из бюджета Никольского сельского поселения бюджету муниципального района «Белгородский район» Белгородской области </w:t>
      </w:r>
      <w:r>
        <w:rPr>
          <w:b/>
          <w:bCs/>
        </w:rPr>
        <w:t xml:space="preserve">на осуществление части полномочий поселения </w:t>
      </w:r>
      <w:r>
        <w:rPr>
          <w:b/>
        </w:rPr>
        <w:t>по благоустройству территории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418"/>
        <w:gridCol w:w="1701"/>
        <w:gridCol w:w="1417"/>
      </w:tblGrid>
      <w:tr>
        <w:trPr>
          <w:trHeight w:val="3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межбюджетных трансфер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 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 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6:00Z</dcterms:created>
  <dc:creator>VAIO</dc:creator>
  <dc:description/>
  <cp:keywords/>
  <dc:language>en-US</dc:language>
  <cp:lastModifiedBy>GlavSpecNik</cp:lastModifiedBy>
  <cp:lastPrinted>2019-10-30T15:11:00Z</cp:lastPrinted>
  <dcterms:modified xsi:type="dcterms:W3CDTF">2021-01-13T08:56:00Z</dcterms:modified>
  <cp:revision>2</cp:revision>
  <dc:subject/>
  <dc:title/>
</cp:coreProperties>
</file>