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4» декабря 2020 г.                                                                                          № 128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части полномочий муниципального района «Белгородский район» в сфере образования поселения </w:t>
      </w:r>
    </w:p>
    <w:p>
      <w:pPr>
        <w:pStyle w:val="Normal"/>
        <w:widowControl w:val="false"/>
        <w:ind w:right="-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                      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5"/>
          <w:sz w:val="28"/>
          <w:szCs w:val="28"/>
        </w:rPr>
        <w:t>земское собрание Никольского сельского поселени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Администрации Никольского сельского поселения принять на период     </w:t>
      </w:r>
      <w:r>
        <w:rPr>
          <w:spacing w:val="5"/>
          <w:sz w:val="28"/>
          <w:szCs w:val="28"/>
        </w:rPr>
        <w:t>с 1 декабря 2020 г. по 31 декабря 2020 г.</w:t>
      </w:r>
      <w:r>
        <w:rPr>
          <w:sz w:val="28"/>
          <w:szCs w:val="28"/>
        </w:rPr>
        <w:t xml:space="preserve"> осуществление части полномочий муниципального района «Белгородский район» в сфере образо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роект соглашения между администрацией Белгородского района и администрацией Никольского сельского поселения об осуществлении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3. Утвердить Порядок и условия предоставления межбюджетных трансфертов, предоставляемых в соответствии с настоящим решением,               из бюджета муниципального района «Белгородский район» бюджету Никольского сельского поселения на осуществление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ind w:left="0" w:firstLine="568"/>
        <w:jc w:val="both"/>
        <w:textAlignment w:val="baseline"/>
        <w:rPr/>
      </w:pPr>
      <w:r>
        <w:rPr>
          <w:sz w:val="28"/>
          <w:szCs w:val="28"/>
        </w:rPr>
        <w:t>Утвердить Методику расчета межбюджетных трансфертов, предоставляемых в соответствии с настоящим решением, из бюджета муниципального района «Белгородский район» бюджету Никольского сельского поселения на осуществление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ind w:left="0" w:firstLine="49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учить администрации Никольского сельского поселения заключить с администрацией Белгородского района соглашение об </w:t>
      </w:r>
      <w:r>
        <w:rPr>
          <w:bCs/>
          <w:sz w:val="28"/>
          <w:szCs w:val="28"/>
        </w:rPr>
        <w:t>осуществлении части полномочий 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образования (прилагается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 xml:space="preserve"> (Белимова Н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20" w:right="697" w:hanging="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4678" w:right="140" w:hanging="17"/>
        <w:jc w:val="center"/>
        <w:rPr/>
      </w:pPr>
      <w:r>
        <w:rPr>
          <w:b/>
          <w:sz w:val="28"/>
          <w:szCs w:val="28"/>
        </w:rPr>
        <w:t xml:space="preserve">решением земского собрания Никольского сельского поселения </w:t>
      </w:r>
    </w:p>
    <w:p>
      <w:pPr>
        <w:pStyle w:val="Normal"/>
        <w:ind w:left="4678" w:right="140"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декабря 2020 года № 128</w:t>
      </w:r>
    </w:p>
    <w:p>
      <w:pPr>
        <w:pStyle w:val="Normal"/>
        <w:widowControl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8"/>
          <w:szCs w:val="28"/>
        </w:rPr>
        <w:t xml:space="preserve">между администрацией Белгородского района и администрацией Никольского сельского поселения </w:t>
      </w:r>
      <w:r>
        <w:rPr>
          <w:b/>
          <w:bCs/>
          <w:spacing w:val="-3"/>
          <w:sz w:val="28"/>
          <w:szCs w:val="28"/>
        </w:rPr>
        <w:t xml:space="preserve">об осуществлении части полномочий </w:t>
      </w:r>
      <w:r>
        <w:rPr>
          <w:b/>
          <w:bCs/>
          <w:sz w:val="28"/>
          <w:szCs w:val="28"/>
        </w:rPr>
        <w:t xml:space="preserve">муниципального района «Белгородский район» </w:t>
      </w:r>
      <w:r>
        <w:rPr>
          <w:b/>
          <w:bCs/>
          <w:spacing w:val="-3"/>
          <w:sz w:val="28"/>
          <w:szCs w:val="28"/>
        </w:rPr>
        <w:t>в сфер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952" w:leader="none"/>
          <w:tab w:val="left" w:pos="7291" w:leader="underscore"/>
          <w:tab w:val="left" w:pos="8248" w:leader="underscore"/>
        </w:tabs>
        <w:spacing w:before="0" w:after="19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. Белгород                                                                            «___»______</w:t>
        <w:tab/>
        <w:t>2020 года</w:t>
      </w:r>
    </w:p>
    <w:p>
      <w:pPr>
        <w:pStyle w:val="Normal"/>
        <w:tabs>
          <w:tab w:val="clear" w:pos="708"/>
          <w:tab w:val="left" w:pos="4003" w:leader="underscore"/>
        </w:tabs>
        <w:ind w:firstLine="851"/>
        <w:jc w:val="both"/>
        <w:rPr/>
      </w:pPr>
      <w:r>
        <w:rPr>
          <w:sz w:val="28"/>
          <w:szCs w:val="28"/>
        </w:rPr>
        <w:t xml:space="preserve">Администрация Никольского сельского поселения, именуемая в дальнейшем «Администрация поселения», в лице главы администрации Никольского сельского поселения Тимошкова Вячеслава Юрьевича, действующего на основании Устава Никольского сельского поселения муниципального района «Белгородский район» Белгородской области, с одной стороны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руководствуясь частью </w:t>
        <w:br/>
        <w:t xml:space="preserve">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Никольского сельского поселения муниципального района «Белгородский район» Белгородской области, </w:t>
      </w:r>
      <w:bookmarkStart w:id="0" w:name="bookmark5"/>
      <w:r>
        <w:rPr>
          <w:sz w:val="28"/>
          <w:szCs w:val="28"/>
        </w:rPr>
        <w:t xml:space="preserve">решениями земского собрания Никольского сельского поселения от «__» ________ 2020 года № ___ и Муниципального совета Белгородского района </w:t>
        <w:br/>
        <w:t xml:space="preserve">от «__» ____ 2020 года № ___, заключили настоящее Соглашение </w:t>
        <w:br/>
        <w:t>(далее – «Соглашение»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tLeast" w:line="360"/>
        <w:ind w:left="142" w:firstLine="851"/>
        <w:jc w:val="both"/>
        <w:textAlignment w:val="baseline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Администрация поселения принимает осуществление части полномочий </w:t>
      </w:r>
      <w:r>
        <w:rPr>
          <w:bCs/>
          <w:sz w:val="28"/>
          <w:szCs w:val="28"/>
        </w:rPr>
        <w:t>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городской области </w:t>
      </w:r>
      <w:r>
        <w:rPr>
          <w:bCs/>
          <w:spacing w:val="-3"/>
          <w:sz w:val="28"/>
          <w:szCs w:val="28"/>
        </w:rPr>
        <w:t>в сфере образования</w:t>
      </w:r>
      <w:r>
        <w:rPr>
          <w:bCs/>
          <w:sz w:val="28"/>
          <w:szCs w:val="28"/>
        </w:rPr>
        <w:t xml:space="preserve">, указанных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ункте 2.1. 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tLeast" w:line="360"/>
        <w:ind w:left="142" w:firstLine="851"/>
        <w:jc w:val="both"/>
        <w:textAlignment w:val="baseline"/>
        <w:rPr/>
      </w:pPr>
      <w:r>
        <w:rPr>
          <w:sz w:val="28"/>
          <w:szCs w:val="28"/>
        </w:rPr>
        <w:t xml:space="preserve">Для осуществления части полномочий Администрация района из бюджета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 xml:space="preserve">предоставляет бюджету Никольского сельского поселения межбюджетные трансферты, определяемые в соответствии с пунктом </w:t>
        <w:br/>
        <w:t>3.1. 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tLeast" w:line="360"/>
        <w:ind w:left="142" w:firstLine="851"/>
        <w:jc w:val="both"/>
        <w:textAlignment w:val="baseline"/>
        <w:rPr/>
      </w:pPr>
      <w:r>
        <w:rPr>
          <w:sz w:val="28"/>
          <w:szCs w:val="28"/>
        </w:rPr>
        <w:t xml:space="preserve">Администрация поселения для осуществления части переданных полномочий может использовать собственные средства в соответствии </w:t>
        <w:br/>
        <w:t>с решением земского собрания о порядке использования собственных материальных ресурсов и финансовых средств для осуществления отдельных полномочий, переданных органам местного самоуправления Никольского сельского поселения и решением о бюджете Николь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bookmarkStart w:id="1" w:name="bookmark6"/>
      <w:bookmarkEnd w:id="1"/>
      <w:r>
        <w:rPr>
          <w:b/>
          <w:bCs/>
          <w:sz w:val="28"/>
          <w:szCs w:val="28"/>
        </w:rPr>
        <w:t xml:space="preserve">2. Перечень полномочий, осуществляемых администрацией 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review"/>
      <w:bookmarkEnd w:id="2"/>
      <w:r>
        <w:rPr>
          <w:rFonts w:eastAsia="Calibri"/>
          <w:sz w:val="28"/>
          <w:szCs w:val="28"/>
          <w:lang w:eastAsia="en-US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rFonts w:eastAsia="Calibri"/>
          <w:bCs/>
          <w:spacing w:val="-3"/>
          <w:sz w:val="28"/>
          <w:szCs w:val="28"/>
          <w:lang w:eastAsia="en-US"/>
        </w:rPr>
        <w:t>муниципального района «Белгородский район» Белгородской области в сфере образования на 2020 год (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беспечение содержания зданий и сооружений  муниципальных  образовательных организаций Никольского сельского поселения, обустройство прилегающих к ним территорий, создание условий для осуществления присмотра и ухода за детьми, содержания детей в муниципальных образовательных организациях, организация отдыха детей в каникулярное время, а также возмещения затрат  в связи с получением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bCs/>
          <w:sz w:val="28"/>
          <w:szCs w:val="28"/>
        </w:rPr>
        <w:t xml:space="preserve">2.2. Администрация поселения </w:t>
      </w:r>
      <w:r>
        <w:rPr>
          <w:sz w:val="28"/>
          <w:szCs w:val="28"/>
        </w:rPr>
        <w:t>финансируют муниципальные образовательные организации Нико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ОУ «Никольская С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МДОУ «Детский сад № 3 с. Никольско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жбюджетные трансферты, направляемые на 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 полномочи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методикой расчета межбюджетных трансфертов, утвержденной решением Муниципального   совета   Белгородского района от «__» _________ 2020 года № ___, из бюджета муниципального района «Белгородский район» Белгородской области бюджету Никольского сельского поселения (далее - межбюджетные трансферты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азмер межбюджетных трансфертов, направляемых для осуществления части полномочий, устанавливается в размере _________(__________) в год.</w:t>
      </w:r>
    </w:p>
    <w:p>
      <w:pPr>
        <w:pStyle w:val="Normal"/>
        <w:widowControl w:val="false"/>
        <w:tabs>
          <w:tab w:val="clear" w:pos="708"/>
          <w:tab w:val="left" w:pos="218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Перечисление указанной в п. 3.3. настоящего соглашения суммы производится ежеквартально равными долями, не позднее 5-го числа месяца, следующего за отчетным периодом, из бюджета муниципального района в бюджет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42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tLeast" w:line="360"/>
        <w:ind w:left="142" w:right="2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яет Администрации поселения финансовые средства в виде межбюджетных трансфертов, направляемых на осуществление части полномочий, в порядке, установленном пунктами 3.1. - 3.</w:t>
      </w:r>
      <w:bookmarkStart w:id="3" w:name="_GoBack"/>
      <w:bookmarkEnd w:id="3"/>
      <w:r>
        <w:rPr>
          <w:sz w:val="28"/>
          <w:szCs w:val="28"/>
        </w:rPr>
        <w:t>4.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3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Администрации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части полномоч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34" w:firstLine="567"/>
        <w:jc w:val="both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ывает содействие Администрации поселения в разрешении вопросов, связанных с осуществлением части полномоч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3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нтроль за осуществлением Администрацией поселения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обнару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58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42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8" w:leader="none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53" w:firstLine="567"/>
        <w:jc w:val="both"/>
        <w:textAlignment w:val="baseline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>пунктом 2.1. настоящего Соглашения и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8" w:leader="none"/>
          <w:tab w:val="left" w:pos="1108" w:leader="none"/>
          <w:tab w:val="left" w:pos="1418" w:leader="none"/>
          <w:tab w:val="left" w:pos="1560" w:leader="none"/>
        </w:tabs>
        <w:spacing w:lineRule="atLeast" w:line="360"/>
        <w:ind w:left="142" w:right="67" w:firstLine="567"/>
        <w:jc w:val="both"/>
        <w:textAlignment w:val="baseline"/>
        <w:rPr/>
      </w:pPr>
      <w:r>
        <w:rPr>
          <w:sz w:val="28"/>
          <w:szCs w:val="28"/>
        </w:rPr>
        <w:t>Ежеквартально предоставляет Администрации района отчет об использовании межбюджетных трансфертов, предоставляемых из бюджета муниципального района «Белгородский район» бюджету Никольского сельского поселения согласно приложению к настоящему согла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8" w:leader="none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67" w:firstLine="567"/>
        <w:jc w:val="both"/>
        <w:textAlignment w:val="baseline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поселения по осуществлению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8" w:leader="none"/>
          <w:tab w:val="left" w:pos="1260" w:leader="none"/>
          <w:tab w:val="left" w:pos="1418" w:leader="none"/>
          <w:tab w:val="left" w:pos="1560" w:leader="none"/>
        </w:tabs>
        <w:spacing w:lineRule="atLeast" w:line="360"/>
        <w:ind w:left="142" w:right="86" w:firstLine="567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 Дополнительно использует собственные средства сельского поселения для осуществления переданных полномочий путем внесения изменений в решение о бюджете Николь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части полномочий и порядок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оящее Соглашение распространяется на правоотношения возникшие с 1 декабря 2020 года и действует до 31 декабря 2020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2. В одностороннем порядке настоящее Соглашения расторгается </w:t>
        <w:br/>
        <w:t>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менения действующего законодательства Российской Федерации, </w:t>
        <w:br/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Администрация поселен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</w:t>
        <w:br/>
        <w:t>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993" w:leader="none"/>
        </w:tabs>
        <w:spacing w:lineRule="atLeast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993" w:leader="none"/>
        </w:tabs>
        <w:spacing w:lineRule="atLeast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103"/>
        <w:gridCol w:w="4044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Белгород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 /Перцев В.Н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 Николь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 /Тимошков В.Ю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3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  <w:bookmarkEnd w:id="5"/>
    </w:p>
    <w:p>
      <w:pPr>
        <w:pStyle w:val="Normal"/>
        <w:ind w:left="3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8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ложение к Соглаш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«__»_________ 2020 г. №__/___/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ду администрацией Белгородского района и администрацией Никольского сельского 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существлении части полномочий муниципального района «Белгородский район» в сфере образования</w:t>
            </w:r>
          </w:p>
          <w:p>
            <w:pPr>
              <w:pStyle w:val="Normal"/>
              <w:spacing w:before="0" w:after="200"/>
              <w:ind w:firstLine="159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ФОРМ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textAlignment w:val="baseline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 </w:t>
      </w:r>
      <w:r>
        <w:rPr>
          <w:b/>
          <w:sz w:val="28"/>
          <w:szCs w:val="28"/>
        </w:rPr>
        <w:t xml:space="preserve">из бюджета муниципального района «Белгородский район»  бюджету Никольского сельского поселения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ериодичность: ежеквартальная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руб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ило МБТ из бюджета муниципального района «Белгородский район» Белгородской области бюджету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5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5"/>
                <w:sz w:val="28"/>
                <w:szCs w:val="28"/>
                <w:lang w:eastAsia="en-US"/>
              </w:rPr>
              <w:t>и дата Соглашения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5"/>
                <w:sz w:val="28"/>
                <w:szCs w:val="28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52"/>
        <w:gridCol w:w="4417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ссовые расходы бюджета муниципального района «Белгородский район» Белгородской области на  осуществление переданных полномочий</w:t>
            </w:r>
          </w:p>
        </w:tc>
      </w:tr>
      <w:tr>
        <w:trPr>
          <w:trHeight w:val="6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 xml:space="preserve">КБК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120" w:right="697" w:hanging="17"/>
        <w:jc w:val="center"/>
        <w:textAlignment w:val="baseline"/>
        <w:rPr>
          <w:b/>
          <w:b/>
          <w:sz w:val="28"/>
          <w:szCs w:val="28"/>
        </w:rPr>
      </w:pPr>
      <w:bookmarkStart w:id="6" w:name="bookmark11"/>
      <w:r>
        <w:rPr>
          <w:b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647" w:leader="none"/>
        </w:tabs>
        <w:ind w:left="5120" w:right="-1"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Никольского сельского поселения     от «24» декабря 2020 года № 128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7" w:name="bookmark11"/>
      <w:r>
        <w:rPr>
          <w:b/>
          <w:sz w:val="28"/>
          <w:szCs w:val="28"/>
          <w:lang w:bidi="ru-RU"/>
        </w:rPr>
        <w:t>ПОРЯДОК</w:t>
      </w:r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ежбюджетных трансферт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яемых из бюджета муниципального района «Белгородский район» Белгородской области бюджету  поселения на осуществление части полномочий 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области</w:t>
        <w:br/>
        <w:t xml:space="preserve"> в сфер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межбюджетных трансфертов,  предоставляемых из бюджета муниципального района «Белгородский район» Белгородской области бюджету  поселения на осуществление части полномочий муниципального района «Белгородский район» в сфере образования  (далее – порядок) разработан в соответствии с Бюджетным кодексом Российской Федерации, решением Муниципального совета от 27.11.2014 г. № 132 «Об утверждении порядка заключения соглашений между органами местного самоуправления муниципального района «Белгородский район» и органами местного самоуправления городских, сельских поселений муниципального района «Белгородский район» о передаче (приеме) осуществления полномочий (части полномочий) по решению вопросов местного значения». Межбюджетные трансферты предоставляются из средств бюджета района на финансовое обеспечение выполнения части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 из бюджета муниципального района «Белгородский район» Белгородской области бюджету поселения </w:t>
        <w:br/>
        <w:t>на осуществление части полномочии муниципального района в сфере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 xml:space="preserve">на цели, указанные в Соглашении между администрацией района </w:t>
        <w:br/>
        <w:t>и администрацией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уществлении части полномочий муниципального района «Белгородский район» в сфере образова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Объем средств, предусмотренный для предоставления межбюджетных трансфертов утверждается решением Муниципального совета о бюджете на очередной финансов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 определяется в соответствии </w:t>
        <w:br/>
        <w:t xml:space="preserve">с Методикой расчета межбюджетных трансфертов, предоставляемых </w:t>
        <w:br/>
        <w:t>из бюджета муниципального района «Белгородский район» Белгородской области бюджетам поселений,  на осуществление части полномочий муниципального района «Белгородский район» Белгородской области в сфере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бюджетные трансферты ежеквартально, не позднее 5-го числа месяца перечисляются из бюджета муниципального района в бюджет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межбюджетных трансфер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тсутствия потребности поселения </w:t>
        <w:br/>
        <w:t>в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120" w:right="697" w:hanging="17"/>
        <w:jc w:val="center"/>
        <w:textAlignment w:val="baseline"/>
        <w:rPr>
          <w:b/>
          <w:b/>
          <w:sz w:val="28"/>
          <w:szCs w:val="28"/>
        </w:rPr>
      </w:pPr>
      <w:bookmarkStart w:id="8" w:name="bookmark12"/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ТВЕРЖДЕНА </w:t>
      </w:r>
    </w:p>
    <w:p>
      <w:pPr>
        <w:pStyle w:val="Normal"/>
        <w:ind w:left="510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 Никольского сельского поселения   от «24» декабря 2020 года № 128</w:t>
      </w:r>
    </w:p>
    <w:p>
      <w:pPr>
        <w:pStyle w:val="Normal"/>
        <w:keepNext w:val="true"/>
        <w:keepLines/>
        <w:spacing w:lineRule="exact" w:line="260"/>
        <w:ind w:left="5103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9" w:name="bookmark12"/>
      <w:r>
        <w:rPr>
          <w:b/>
          <w:sz w:val="28"/>
          <w:szCs w:val="28"/>
          <w:lang w:bidi="ru-RU"/>
        </w:rPr>
        <w:t>МЕТОДИКА РАСЧЕТА</w:t>
      </w:r>
      <w:bookmarkEnd w:id="9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  <w:br/>
        <w:t xml:space="preserve">муниципального района «Белгородский район»  Белгородской области бюджету Никольского сельскому поселению на осуществление части полномочий муниципального района «Белгородский район» Белгородской области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«Белгородский район» Белгородской области в сфере образования определяется исходя из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ъема средств на оплату труда (с начислениями) работников, непосредственно осуществляющих полномоч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23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услуги связи;</w:t>
      </w:r>
    </w:p>
    <w:p>
      <w:pPr>
        <w:pStyle w:val="Normal"/>
        <w:widowControl w:val="false"/>
        <w:ind w:left="23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коммунальные услуги;</w:t>
      </w:r>
    </w:p>
    <w:p>
      <w:pPr>
        <w:pStyle w:val="Normal"/>
        <w:widowControl w:val="false"/>
        <w:ind w:left="23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содержание помещения;</w:t>
      </w:r>
    </w:p>
    <w:p>
      <w:pPr>
        <w:pStyle w:val="Normal"/>
        <w:widowControl w:val="false"/>
        <w:ind w:left="23"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оплату налогов;</w:t>
      </w:r>
    </w:p>
    <w:p>
      <w:pPr>
        <w:pStyle w:val="Normal"/>
        <w:widowControl w:val="false"/>
        <w:ind w:left="23" w:right="20"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чих расходов</w:t>
      </w:r>
    </w:p>
    <w:p>
      <w:pPr>
        <w:pStyle w:val="Normal"/>
        <w:widowControl w:val="false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счете на одного ребенка, обучающегося.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3" w:hanging="0"/>
        <w:jc w:val="center"/>
        <w:rPr/>
      </w:pPr>
      <w:r>
        <w:rPr>
          <w:b/>
          <w:bCs/>
          <w:sz w:val="28"/>
          <w:szCs w:val="28"/>
        </w:rPr>
        <w:t>Размер межбюджетных трансфертов, предоставляем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бюджета муниципального района «Белгородский район» бюджету Никольского сельского поселения </w:t>
      </w:r>
    </w:p>
    <w:p>
      <w:pPr>
        <w:pStyle w:val="Normal"/>
        <w:widowControl w:val="false"/>
        <w:ind w:left="23" w:hanging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pacing w:val="-3"/>
          <w:sz w:val="28"/>
          <w:szCs w:val="28"/>
        </w:rPr>
        <w:t xml:space="preserve">осуществление части полномочий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pacing w:val="-3"/>
          <w:sz w:val="28"/>
          <w:szCs w:val="28"/>
        </w:rPr>
        <w:t>в сфере образования</w:t>
      </w:r>
    </w:p>
    <w:p>
      <w:pPr>
        <w:pStyle w:val="Normal"/>
        <w:widowControl w:val="false"/>
        <w:ind w:left="23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ind w:left="23" w:hanging="0"/>
        <w:jc w:val="right"/>
        <w:rPr/>
      </w:pPr>
      <w:r>
        <w:rPr/>
        <w:t>Таблица 2</w:t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1"/>
        <w:gridCol w:w="1843"/>
        <w:gridCol w:w="1417"/>
        <w:gridCol w:w="141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, обучающихся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межбюд-жетных трансфер-тов, рублей </w:t>
              <w:br/>
              <w:t>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межбюд-жетных трансфер-тов, рублей </w:t>
              <w:br/>
              <w:t>в 2021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межбюд-жетных трансфер-тов, рублей </w:t>
              <w:br/>
              <w:t>в 2022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Никольская основная общеобразовательная школа Белгородского района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учреждение «Детский сад № 3 с. Никольское Белгородского района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4:00Z</dcterms:created>
  <dc:creator>VAIO</dc:creator>
  <dc:description/>
  <cp:keywords/>
  <dc:language>en-US</dc:language>
  <cp:lastModifiedBy>GlavSpecNik</cp:lastModifiedBy>
  <cp:lastPrinted>2021-01-28T18:06:00Z</cp:lastPrinted>
  <dcterms:modified xsi:type="dcterms:W3CDTF">2021-01-28T15:06:00Z</dcterms:modified>
  <cp:revision>3</cp:revision>
  <dc:subject/>
  <dc:title/>
</cp:coreProperties>
</file>