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вос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9» января 2021 г.                                                                                          № 130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существлении Никольским сельским поселением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Руководствуясь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Муниципального совета Белгородского района от 25.12.2020 г. № 313 «О передаче сельским поселениям  осуществления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», Уставом Никольского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,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емское собрание Никольского сельского поселения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Администрации Никольского сельского поселения принять на период                        </w:t>
      </w:r>
      <w:r>
        <w:rPr>
          <w:bCs/>
          <w:sz w:val="28"/>
          <w:szCs w:val="28"/>
        </w:rPr>
        <w:t xml:space="preserve">с 1 января 2021 г. по 31 декабря 2023 г. осуществление части полномочий муниципального района «Белгородский район» Белгородской области                                </w:t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их посел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роект соглашения между администрацией  Белгородского района и администрацией Никольского сельского поселения</w:t>
        <w:br/>
      </w:r>
      <w:r>
        <w:rPr>
          <w:bCs/>
          <w:spacing w:val="-3"/>
          <w:sz w:val="28"/>
          <w:szCs w:val="28"/>
        </w:rPr>
        <w:t xml:space="preserve">об осуществлении части полномочий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Style21"/>
        <w:ind w:left="0" w:firstLine="720"/>
        <w:rPr/>
      </w:pPr>
      <w:r>
        <w:rPr>
          <w:sz w:val="28"/>
          <w:szCs w:val="28"/>
        </w:rPr>
        <w:t>3. Утвердить Порядок определения объема межбюджетных трансфертов, предоставля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униципального района «Белгородский район» Белгородской области бюджету Никольского сельского поселения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 Утвердить Методику расчета межбюджетных трансфертов, предоставля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бюджета муниципального района «Белгородский район»</w:t>
      </w:r>
      <w:r>
        <w:rPr/>
        <w:t xml:space="preserve"> </w:t>
      </w:r>
      <w:r>
        <w:rPr>
          <w:sz w:val="28"/>
          <w:szCs w:val="28"/>
        </w:rPr>
        <w:t xml:space="preserve">Белгородской области бюджету Никольского сельского поселения </w:t>
      </w:r>
      <w:r>
        <w:rPr>
          <w:bCs/>
          <w:spacing w:val="-3"/>
          <w:sz w:val="28"/>
          <w:szCs w:val="28"/>
        </w:rPr>
        <w:t>на осуществление дорожной деятельности в отношении автомобильных дорог местного значения в границах населенных пунктов сельского поселени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 Поручить администрации Никольского сельского поселения заключить с администрацией </w:t>
      </w:r>
      <w:r>
        <w:rPr>
          <w:bCs/>
          <w:sz w:val="28"/>
          <w:szCs w:val="28"/>
        </w:rPr>
        <w:t>Белгородского</w:t>
      </w:r>
      <w:r>
        <w:rPr>
          <w:sz w:val="28"/>
          <w:szCs w:val="28"/>
        </w:rPr>
        <w:t xml:space="preserve"> района соглашения об </w:t>
      </w:r>
      <w:r>
        <w:rPr>
          <w:bCs/>
          <w:sz w:val="28"/>
          <w:szCs w:val="28"/>
        </w:rPr>
        <w:t xml:space="preserve">осуществлении части полномочий муниципального района «Белгородский район» Белгородской области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 xml:space="preserve"> (Белимова Н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b/>
          <w:sz w:val="28"/>
          <w:szCs w:val="28"/>
        </w:rPr>
        <w:t>решением  земского собрания Николь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января 2021  года № 1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Р О Е К 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8"/>
          <w:szCs w:val="28"/>
        </w:rPr>
        <w:t xml:space="preserve">между администрацией Белгородского района и администрацией Никольского сельского поселения </w:t>
      </w:r>
      <w:r>
        <w:rPr>
          <w:b/>
          <w:bCs/>
          <w:spacing w:val="-3"/>
          <w:sz w:val="28"/>
          <w:szCs w:val="28"/>
        </w:rPr>
        <w:t xml:space="preserve">об осуществлении части полномочий </w:t>
      </w:r>
      <w:r>
        <w:rPr>
          <w:b/>
          <w:bCs/>
          <w:sz w:val="28"/>
          <w:szCs w:val="28"/>
        </w:rPr>
        <w:t>муниципального района «Белгородский район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Белгородской области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 xml:space="preserve">             «__»_________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Никольского сельского поселения, именуемая </w:t>
        <w:br/>
        <w:t xml:space="preserve">в дальнейшем «Администрация поселения», в лице главы администрации сельского поселения Тимошкова Вячеслава Юрьевича, действующего(ей) на основании Устава Никольского сельского поселения муниципального района «Белгородский район» Белгородской области, с одной стороны, 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Никольского сельского поселения муниципального района, решениями земского собрания Никольского сельского поселения от «__» __________ 2020 года № ___ </w:t>
        <w:br/>
        <w:t xml:space="preserve">и Муниципального   совета   Белгородского района от «__» _________ 2020 года № ___, заключили настоящее Соглашение (далее – «Соглашение») </w:t>
        <w:br/>
        <w:t>о нижеследующ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Администрация поселения принимает осуществление части полномочий </w:t>
      </w:r>
      <w:r>
        <w:rPr>
          <w:bCs/>
          <w:sz w:val="28"/>
          <w:szCs w:val="28"/>
        </w:rPr>
        <w:t>муниципального района «Белгородский район» Белгородской области по</w:t>
      </w:r>
      <w:r>
        <w:rPr>
          <w:bCs/>
          <w:spacing w:val="-3"/>
          <w:sz w:val="28"/>
          <w:szCs w:val="28"/>
        </w:rPr>
        <w:t xml:space="preserve"> дорожной деятельности </w:t>
        <w:br/>
        <w:t xml:space="preserve">в отношении автомобильных дорог местного значения в границах населенных пунктов сельского поселения </w:t>
      </w:r>
      <w:r>
        <w:rPr>
          <w:sz w:val="28"/>
          <w:szCs w:val="28"/>
        </w:rPr>
        <w:t>в соответствии с пунктом 2.1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2. Осуществление части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1.3. Для осуществления полномочий Администрация района из бюджета </w:t>
      </w:r>
      <w:r>
        <w:rPr>
          <w:bCs/>
        </w:rPr>
        <w:t xml:space="preserve">муниципального района «Белгородский район» </w:t>
      </w:r>
      <w:r>
        <w:rPr/>
        <w:t>предоставляет бюджету Николь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8"/>
          <w:szCs w:val="28"/>
        </w:rPr>
        <w:t xml:space="preserve">2. Перечень полномочий, осуществляемых администрацией 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pacing w:val="-3"/>
          <w:sz w:val="28"/>
          <w:szCs w:val="28"/>
        </w:rPr>
        <w:t xml:space="preserve">по дорожной деятельности </w:t>
        <w:br/>
        <w:t>в отношении автомобильных дорог местного значения в границах населенных пунктов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На Администрацию поселения  возлагается</w:t>
      </w:r>
      <w:r>
        <w:rPr/>
        <w:t xml:space="preserve"> организация работ</w:t>
        <w:br/>
        <w:t xml:space="preserve">по строительству, капитальному ремонту, ремонту, содержанию автомобильных дорог общего пользования местного значения, капитальному ремонту (ремонту) дворовых территорий, строительству (ремонту) тротуаров расположенных </w:t>
      </w:r>
      <w:r>
        <w:rPr>
          <w:bCs/>
          <w:spacing w:val="-3"/>
        </w:rPr>
        <w:t xml:space="preserve">в границах населенных пунктов </w:t>
      </w:r>
      <w:r>
        <w:rPr/>
        <w:t xml:space="preserve">Никольского сельского поселения, в соответствии с классификацией работ, утвержденной </w:t>
      </w:r>
      <w:r>
        <w:rPr>
          <w:bCs/>
        </w:rPr>
        <w:t>п</w:t>
      </w:r>
      <w:r>
        <w:rPr/>
        <w:t>риказом Минтранса России от 16.11.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review"/>
      <w:bookmarkEnd w:id="0"/>
      <w:r>
        <w:rPr>
          <w:sz w:val="28"/>
          <w:szCs w:val="28"/>
        </w:rPr>
        <w:tab/>
        <w:t>2.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Межбюджетные трансферты, направляемые на осуществление </w:t>
        <w:br/>
        <w:t>части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1.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объема межбюджетных трансфертов, предоставляемых</w:t>
      </w:r>
      <w:r>
        <w:rPr>
          <w:bCs/>
        </w:rPr>
        <w:t xml:space="preserve"> в соответствии с решением Муниципального совета района,</w:t>
      </w:r>
      <w:r>
        <w:rPr/>
        <w:t xml:space="preserve"> из бюджета муниципального района «Белгородский район» Белгородской области бюджету сельского поселения (далее - межбюджетные трансферты).</w:t>
      </w:r>
      <w:bookmarkStart w:id="1" w:name="Par50"/>
      <w:bookmarkEnd w:id="1"/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>на цели, указанные в Соглашении.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</w:t>
        <w:br/>
        <w:t xml:space="preserve">для осуществления части полномочий, устанавливается на: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  в сумме 4 090,0 тыс. рублей,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  в сумме 4 253,6 тыс. рублей,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  в сумме 4 423,7 тыс. рублей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поселения финансовые средства в виде межбюджетных трансфертов, направляемые на осуществление части полномочий, в порядке, установленном пунктами 3.1. - 3.3. 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 осуществлением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поселения в разрешении вопросов, связанных с осуществлением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беспечивает контроль за осуществлением Администрацией поселения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 месячный срок с даты обна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</w:t>
        <w:br/>
        <w:t xml:space="preserve">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>пунктом 2.1. настоящего Соглашения и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 xml:space="preserve">явленных нарушений со стороны Администрации поселения </w:t>
        <w:br/>
        <w:t>по осуществлению</w:t>
      </w:r>
      <w:r>
        <w:rPr>
          <w:sz w:val="28"/>
          <w:szCs w:val="28"/>
        </w:rPr>
        <w:t xml:space="preserve"> части полномочий, не позднее чем в месячный срок </w:t>
        <w:br/>
        <w:t>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6" w:leader="none"/>
          <w:tab w:val="left" w:pos="1260" w:leader="none"/>
        </w:tabs>
        <w:ind w:left="0" w:right="72" w:firstLine="539"/>
        <w:jc w:val="both"/>
        <w:rPr/>
      </w:pPr>
      <w:r>
        <w:rPr>
          <w:color w:val="000000"/>
          <w:sz w:val="28"/>
          <w:szCs w:val="28"/>
        </w:rPr>
        <w:t>Ежегодно, не позднее 20 числа месяца, следующего за отчетным периодом, представляет Администрации района отчет об использовании финансовых средств для осуществления части полномочий по форме согласно приложению к настоящему Согла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дополнительно использовать собственные средства сельского поселения для осуществления части переданных полномочий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/>
      </w:pPr>
      <w:r>
        <w:rPr>
          <w:b/>
          <w:bCs/>
          <w:sz w:val="28"/>
          <w:szCs w:val="28"/>
        </w:rPr>
        <w:t>5. Срок осуществления части полномочий и порядок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стоящее Соглашение действует с 1 января 2021 г. до 31 декабря </w:t>
        <w:br/>
        <w:t>2023 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Осуществление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Действие настоящего Соглашения может быть прекращено досрочно </w:t>
        <w:br/>
        <w:t>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2.  В одностороннем порядке настоящее Соглашения расторгается </w:t>
        <w:br/>
        <w:t>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менения действующего законодательства Российской Федерации, </w:t>
        <w:br/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Администрация поселен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</w:t>
        <w:br/>
        <w:t>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Все уведомления, заявления и сообщения направляются Сторонами </w:t>
        <w:br/>
        <w:t>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Белгород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Н. Пер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Нико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В.Ю. 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к Соглашению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»_________ 2021 г. №__/___/___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 администрацией Белгородского района и администрацией _______________ сельского поселени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 осуществлении части полномочи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«Белгородский район» Белгородской област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aps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color w:val="000000"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color w:val="000000"/>
          <w:sz w:val="28"/>
          <w:szCs w:val="28"/>
        </w:rPr>
        <w:t xml:space="preserve">предоставляемых </w:t>
        <w:br/>
      </w:r>
      <w:r>
        <w:rPr>
          <w:b/>
          <w:color w:val="000000"/>
          <w:sz w:val="28"/>
          <w:szCs w:val="28"/>
        </w:rPr>
        <w:t>из бюджета муниципального района «Белгородский район» Белгородской области бюджету поселения на осуществление части  полномочий</w:t>
      </w:r>
      <w:r>
        <w:rPr>
          <w:b/>
          <w:bCs/>
          <w:color w:val="000000"/>
          <w:sz w:val="28"/>
          <w:szCs w:val="28"/>
        </w:rPr>
        <w:t xml:space="preserve"> муниципального района «Белгородский район» Белгородской области </w:t>
        <w:br/>
      </w:r>
      <w:r>
        <w:rPr>
          <w:b/>
          <w:bCs/>
          <w:color w:val="000000"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риодичность: годовой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руб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Поступило МБТ и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юджета муниципального района «Белгородский район» Белгородской области бюджету поселени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color w:val="000000"/>
              </w:rPr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и дата Соглаш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совые расходы бюджета поселения на осуществление переданных полномочий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aps/>
                <w:color w:val="000000"/>
              </w:rPr>
              <w:t xml:space="preserve">№ </w:t>
            </w:r>
            <w:r>
              <w:rPr>
                <w:b/>
                <w:caps/>
                <w:color w:val="000000"/>
              </w:rPr>
              <w:t>п/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aps/>
                <w:color w:val="000000"/>
                <w:spacing w:val="5"/>
              </w:rPr>
            </w:pPr>
            <w:r>
              <w:rPr>
                <w:b/>
                <w:caps/>
                <w:color w:val="000000"/>
                <w:spacing w:val="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br/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м земского собр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«29» января 2021 года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объема межбюджетных трансфертов, предоставляемых </w:t>
        <w:br/>
        <w:t xml:space="preserve">из бюджета муниципального района «Белгородский район» бюджету Никольского сельского поселения на осуществление части полномочий муниципального района «Белгородский район» Белгородской области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</w:t>
      </w:r>
    </w:p>
    <w:p>
      <w:pPr>
        <w:pStyle w:val="Normal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определения объема межбюджетных трансфертов, предоставляемых из бюджета муниципального района «Белгородский район» бюджету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 xml:space="preserve">на осуществление части полномочий муниципального района «Белгородский район» Белгородской области </w:t>
        <w:br/>
      </w:r>
      <w:r>
        <w:rPr>
          <w:bCs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 сельского поселения (далее – Порядок) </w:t>
      </w:r>
      <w:r>
        <w:rPr>
          <w:sz w:val="28"/>
          <w:szCs w:val="28"/>
        </w:rPr>
        <w:t xml:space="preserve">устанавливает процедуру определения объема межбюджетных трансфертов, предоставляемых из бюджета муниципального района «Белгородский район» бюджету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 xml:space="preserve">на осуществление части полномочий </w:t>
        <w:br/>
      </w:r>
      <w:r>
        <w:rPr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 xml:space="preserve">на цели, указанные в Соглашении между администрацией района </w:t>
        <w:br/>
        <w:t xml:space="preserve">и администрацией сельского поселения об осуществлении части полномочий района </w:t>
      </w:r>
      <w:r>
        <w:rPr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 определяется в соответствии </w:t>
        <w:br/>
        <w:t>с Методикой расчета иных межбюджетных трансфертов, предоставляемых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из бюджета муниципального района бюджету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 xml:space="preserve">на осуществление части полномочий </w:t>
      </w:r>
      <w:r>
        <w:rPr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ежбюджетные трансферты ежемесячно, не позднее 10-го числа месяца перечисляются из бюджета муниципального района в бюджет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>ежеквартально направляет в администрацию района отчет о расходах бюджета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z w:val="28"/>
          <w:szCs w:val="28"/>
        </w:rPr>
        <w:t>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поселения в иных межбюджетных трансфертах, их остаток либо часть остатка подлежит возврату в доход бюджета муниципальн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  <w:r>
        <w:rPr>
          <w:b/>
          <w:bCs/>
          <w:sz w:val="28"/>
          <w:szCs w:val="28"/>
        </w:rPr>
        <w:t>Никольского сельского поселения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«29» января 2021 года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редоставляемых из бюджета  муниципального района «Белгородский район» Белгородской области бюджету Никольского сельского поселения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селенных пунктов сельского поселения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поселений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у Никольского сельского поселения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tabs>
          <w:tab w:val="clear" w:pos="708"/>
          <w:tab w:val="left" w:pos="3615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елгородской области бюджету </w:t>
      </w:r>
      <w:r>
        <w:rPr>
          <w:b/>
          <w:bCs/>
          <w:sz w:val="28"/>
          <w:szCs w:val="28"/>
        </w:rPr>
        <w:t>Никол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существление части полномочий муниципального района «Белгородский район»</w:t>
      </w:r>
      <w:r>
        <w:rPr/>
        <w:t xml:space="preserve"> </w:t>
      </w:r>
      <w:r>
        <w:rPr>
          <w:b/>
          <w:sz w:val="28"/>
          <w:szCs w:val="28"/>
        </w:rPr>
        <w:t xml:space="preserve">Белгородской области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 в границах населенных пунктов сельских поселений </w:t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833"/>
        <w:gridCol w:w="1701"/>
        <w:gridCol w:w="1701"/>
        <w:gridCol w:w="1701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9"/>
                <w:sz w:val="26"/>
                <w:szCs w:val="26"/>
              </w:rPr>
              <w:t>№</w:t>
            </w:r>
          </w:p>
          <w:p>
            <w:pPr>
              <w:pStyle w:val="24"/>
              <w:shd w:fill="auto" w:val="clear"/>
              <w:spacing w:lineRule="exact" w:line="210" w:before="0" w:after="60"/>
              <w:ind w:left="215" w:firstLine="5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Наименование</w:t>
            </w:r>
          </w:p>
          <w:p>
            <w:pPr>
              <w:pStyle w:val="24"/>
              <w:spacing w:lineRule="exact" w:line="210" w:before="120" w:after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 xml:space="preserve">тыс. руб. на 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9"/>
                <w:sz w:val="26"/>
                <w:szCs w:val="26"/>
              </w:rPr>
              <w:t>2023 год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/>
              <w:ind w:left="22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3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VAIO</dc:creator>
  <dc:description/>
  <cp:keywords/>
  <dc:language>en-US</dc:language>
  <cp:lastModifiedBy>GlavSpecNik</cp:lastModifiedBy>
  <cp:lastPrinted>2021-01-29T09:43:00Z</cp:lastPrinted>
  <dcterms:modified xsi:type="dcterms:W3CDTF">2021-01-29T06:43:00Z</dcterms:modified>
  <cp:revision>2</cp:revision>
  <dc:subject/>
  <dc:title/>
</cp:coreProperties>
</file>