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30» марта2021 г.                                                                                        № 141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решение земского собрания Никольского поселения муниципального района «Белгородский район» Белгородской области от 30 апреля 2021 года № 94   «О материальном поощрении сельских старост Никольского сельского поселения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6 октября 2003 г. № 131-ФЗ   </w:t>
        <w:br/>
        <w:t xml:space="preserve">«Об общих принципах организации местного самоуправления в Российской Федерации», законом Белгородской области от 22.11.2018 г. № 328 </w:t>
        <w:br/>
        <w:t xml:space="preserve"> «О регулировании на территории Белгородской области отдельных вопросов деятельности старост сельских населенных пунктов», муниципальной программой «Развитие системы общественного самоуправления на </w:t>
      </w:r>
      <w:r>
        <w:rPr>
          <w:color w:val="000000"/>
          <w:spacing w:val="2"/>
          <w:sz w:val="28"/>
          <w:szCs w:val="28"/>
        </w:rPr>
        <w:t>территории Никольского сельского поселения Белгородского района на 2020-2024 годы», утвержденной постановлением администрации Никольского сельского поселения от 20 ноября 2019 г. № 15, на основании Устава Никольского сельского поселения муниципального района «Белгородский район» Белгородской области, в целях дальнейшего развития на территории Никольского сельского поселения</w:t>
      </w:r>
      <w:r>
        <w:rPr>
          <w:spacing w:val="2"/>
          <w:sz w:val="28"/>
          <w:szCs w:val="28"/>
        </w:rPr>
        <w:t xml:space="preserve"> гражданских инициатив, привлечения населения к решению вопросов местного значения</w:t>
      </w:r>
    </w:p>
    <w:p>
      <w:pPr>
        <w:pStyle w:val="Normal"/>
        <w:ind w:firstLine="709"/>
        <w:jc w:val="both"/>
        <w:rPr>
          <w:rFonts w:eastAsia="Calibri"/>
          <w:spacing w:val="2"/>
          <w:sz w:val="16"/>
          <w:szCs w:val="16"/>
        </w:rPr>
      </w:pPr>
      <w:r>
        <w:rPr>
          <w:rFonts w:eastAsia="Calibri"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6"/>
        </w:rPr>
        <w:t xml:space="preserve">Земское </w:t>
      </w:r>
      <w:r>
        <w:rPr>
          <w:rFonts w:eastAsia="Calibri"/>
          <w:b/>
          <w:color w:val="000000"/>
          <w:sz w:val="28"/>
          <w:szCs w:val="26"/>
        </w:rPr>
        <w:t>собрание Никольского  сельского поселения решило:</w:t>
      </w:r>
    </w:p>
    <w:p>
      <w:pPr>
        <w:pStyle w:val="Normal"/>
        <w:rPr>
          <w:rFonts w:eastAsia="Calibri"/>
          <w:b/>
          <w:b/>
          <w:color w:val="FF0000"/>
          <w:sz w:val="16"/>
          <w:szCs w:val="16"/>
        </w:rPr>
      </w:pPr>
      <w:r>
        <w:rPr>
          <w:rFonts w:eastAsia="Calibri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 xml:space="preserve">Внести в решение земского собрания </w:t>
      </w:r>
      <w:r>
        <w:rPr>
          <w:color w:val="000000"/>
          <w:sz w:val="28"/>
          <w:szCs w:val="28"/>
        </w:rPr>
        <w:t>Никольского поселения муниципального района «Белгородский район» Белгородской области от 30 апреля 2020 года № 94 «О материальном поощрении сельских старост Никольского сельского поселения» (далее – решения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2.6 Положения о материальном поощрении сельских старост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, утвержденного указанным решением, 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«2.6. Сельским старостам, выполнившим мероприятия, соответствующие </w:t>
        <w:br/>
        <w:t>не менее 5 критериям, указанным в пункте 2.8. настоящего Положения, с указанием в квартальном отчете существенных количественных и качественных показателей результатов работы, производится фиксированная выплата из расчета 10 000 (десять тысяч)  рублей в квартал вне зависимости от количества населения, квартир или индивидуальных жилых домов на территории, на которой осуществляется их деятельность.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бнародовать настоящее решение и разместить на официальном сайте органов местного самоуправления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6"/>
        </w:rPr>
        <w:t>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Настоящее решение вступает в силу с даты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6"/>
        </w:rPr>
        <w:t xml:space="preserve">4. </w:t>
      </w:r>
      <w:r>
        <w:rPr>
          <w:color w:val="000000"/>
          <w:spacing w:val="2"/>
          <w:sz w:val="28"/>
          <w:szCs w:val="28"/>
        </w:rPr>
        <w:t>Контроль за исполнением данного решения возложить на постоянную комиссию по вопросам местного самоуправления, социальной политике</w:t>
        <w:br/>
        <w:t>и общественной безопасности земского собрания Никольского сельского</w:t>
      </w:r>
      <w:r>
        <w:rPr>
          <w:spacing w:val="2"/>
          <w:sz w:val="28"/>
          <w:szCs w:val="28"/>
        </w:rPr>
        <w:t xml:space="preserve"> поселения муниципального района «Белгородский район» Белгородской области </w:t>
      </w:r>
      <w:r>
        <w:rPr>
          <w:color w:val="000000"/>
          <w:spacing w:val="2"/>
          <w:sz w:val="28"/>
          <w:szCs w:val="28"/>
        </w:rPr>
        <w:t>(Ветров Ю.А.)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4-06T11:58:00Z</dcterms:modified>
  <cp:revision>2</cp:revision>
  <dc:subject/>
  <dc:title/>
</cp:coreProperties>
</file>