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перв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8» апреля 2021 г.                                                                                        № 143</w:t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мерах по реализации отдельных положений Федерального закона               от 31 июля 2020 г. № 259-ФЗ «О цифровых финансовых активах, цифровой валюте и о внесении изменений в отдельные законодательные акты Российской Федерации» гражданами, претендующими на замещение должностей муниципальной службы Никольского сельского поселения, лицами, замещающими муниципальные должности и муниципальными служащими Никольского сельского поселения</w:t>
      </w:r>
    </w:p>
    <w:p>
      <w:pPr>
        <w:pStyle w:val="ConsPlus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ем Губернатора Белгородской области от 3 февраля 2021 г. № 10 «О мерах по реализации отдельных положений Федерального закона от 31 июля 2020 г. № 259-ФЗ «О цифровых финансовых активах, цифровой валюте и о внесении изменений в отдельные законодательные акты Российской Федерации», Уставом Никольского сельского поселения муниципального района «Белгородский район» Белгородской области </w:t>
      </w:r>
    </w:p>
    <w:p>
      <w:pPr>
        <w:pStyle w:val="Normal"/>
        <w:ind w:firstLine="709"/>
        <w:jc w:val="both"/>
        <w:rPr/>
      </w:pPr>
      <w:r>
        <w:rPr>
          <w:b/>
          <w:spacing w:val="8"/>
          <w:sz w:val="28"/>
          <w:szCs w:val="28"/>
        </w:rPr>
        <w:t>земское собрание Николь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, что в срок до 30 июня 2021 г. включительно граждане, претендующие на замещение должностей муниципальной службы Никольского сельского поселения, лица, замещающие муниципальные должности и муниципальные служащие Никольского сельского поселения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 № 1 к Указу Президента Российской Федерации от 10 декабря 2020 г. № 778 «О мерах по 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, указанное в пункте 1 настоящего решения, представляется в уполномоченный орган, установленный нормативными правовыми актами Белгородской области, Никольского сельского поселения вместе со сведениями, представляемыми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, предусмотренное пунктом 1 настоящего решения, представляется по состоянию на первое число месяца, предшествующего месяцу подачи документов для замещения соответствующей должно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обнародования и распространяется на правоотношения возникшие с 1 января 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5</w:t>
      </w:r>
      <w:r>
        <w:rPr>
          <w:bCs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бнародовать настоящее решение и разместить на официальном сайте органов местного самоуправления Никольского сельского поселения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8"/>
          <w:szCs w:val="26"/>
        </w:rPr>
        <w:t xml:space="preserve">6. </w:t>
      </w:r>
      <w:r>
        <w:rPr>
          <w:color w:val="000000"/>
          <w:spacing w:val="2"/>
          <w:sz w:val="28"/>
          <w:szCs w:val="28"/>
        </w:rPr>
        <w:t>Контроль за исполнением данного решения возложить на постоянную комиссию по вопросам местного самоуправления, социальной политике</w:t>
        <w:br/>
        <w:t>и общественной безопасности земского собрания Никольского сельского</w:t>
      </w:r>
      <w:r>
        <w:rPr>
          <w:spacing w:val="2"/>
          <w:sz w:val="28"/>
          <w:szCs w:val="28"/>
        </w:rPr>
        <w:t xml:space="preserve"> поселения муниципального района «Белгородский район» Белгородской области </w:t>
      </w:r>
      <w:r>
        <w:rPr>
          <w:color w:val="000000"/>
          <w:spacing w:val="2"/>
          <w:sz w:val="28"/>
          <w:szCs w:val="28"/>
        </w:rPr>
        <w:t>(Ветров Ю.А.).</w:t>
      </w:r>
      <w:r>
        <w:rPr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О.В. Гугулья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4:00Z</dcterms:created>
  <dc:creator>VAIO</dc:creator>
  <dc:description/>
  <cp:keywords/>
  <dc:language>en-US</dc:language>
  <cp:lastModifiedBy>GlavSpecNik</cp:lastModifiedBy>
  <cp:lastPrinted>2021-03-09T12:37:00Z</cp:lastPrinted>
  <dcterms:modified xsi:type="dcterms:W3CDTF">2021-05-13T10:44:00Z</dcterms:modified>
  <cp:revision>2</cp:revision>
  <dc:subject/>
  <dc:title/>
</cp:coreProperties>
</file>