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перв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апреля 2021 г.                                                                                        № 144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/>
        <w:ind w:right="-143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внесении изменений в решение </w:t>
      </w:r>
      <w:r>
        <w:rPr>
          <w:rFonts w:eastAsia="Calibri"/>
          <w:b/>
          <w:bCs/>
          <w:sz w:val="28"/>
          <w:szCs w:val="28"/>
          <w:lang w:eastAsia="en-US"/>
        </w:rPr>
        <w:t>земского собрания Никольского  сельского поселения от 25.12.2015 № 138 «Об утверждении Положения о бюджетном процессе Никольского  сельского поселения муниципального района «Белгородский район» Белгородской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области</w:t>
      </w:r>
    </w:p>
    <w:p>
      <w:pPr>
        <w:pStyle w:val="ConsPlus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Никольского сельского поселения муниципального района «Белгородский район» Белгородской области и</w:t>
      </w:r>
      <w:r>
        <w:rPr>
          <w:sz w:val="28"/>
          <w:szCs w:val="28"/>
        </w:rPr>
        <w:t xml:space="preserve"> в целях приведения муниципальных правовых актов Нико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в соответствие с действующим законодательством </w:t>
      </w:r>
    </w:p>
    <w:p>
      <w:pPr>
        <w:pStyle w:val="Normal"/>
        <w:spacing w:lineRule="atLeast" w:line="23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Никольского  сельского поселения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Никольского  сельского поселения от 25.12.2015 № 138 «Об утверждении Положения о бюджетном процессе Никольского  сельского поселения муниципального района «Белгородский район» Белгородской области» (далее – По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ью 39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татья 39. Субсидии бюджетам муниципальных образований из местных бюджетов.</w:t>
      </w:r>
    </w:p>
    <w:p>
      <w:pPr>
        <w:pStyle w:val="Style24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Никольское  сельское поселение может предоставлять субсидии из бюджета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лучаях и порядке, предусмотренных решениями земского собрания Нико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принимаемыми </w:t>
        <w:br/>
        <w:t>в соответствии с требованиями бюджетного законодательства.</w:t>
      </w:r>
    </w:p>
    <w:p>
      <w:pPr>
        <w:pStyle w:val="Style24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Цели, порядок и условия предоставления указанных в настоящей статье субсидий </w:t>
      </w:r>
      <w:r>
        <w:rPr>
          <w:sz w:val="28"/>
          <w:szCs w:val="28"/>
        </w:rPr>
        <w:t>устанавливаются соглашениями между местными администрациями, заключаемыми в порядке, установленном решением Земского собрания Николь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финансовой и налоговой политике земского собрания Никольского  сельского поселения (Белимова Н.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О.В. Гугулья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6:00Z</dcterms:created>
  <dc:creator>VAIO</dc:creator>
  <dc:description/>
  <cp:keywords/>
  <dc:language>en-US</dc:language>
  <cp:lastModifiedBy>GlavSpecNik</cp:lastModifiedBy>
  <cp:lastPrinted>2021-03-09T12:37:00Z</cp:lastPrinted>
  <dcterms:modified xsi:type="dcterms:W3CDTF">2021-05-13T10:57:00Z</dcterms:modified>
  <cp:revision>3</cp:revision>
  <dc:subject/>
  <dc:title/>
</cp:coreProperties>
</file>