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перв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апреля 2021 г.                                                                                        № 145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определения цены продажи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Никольского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предоставляемых в собственность без проведения торгов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части 2 статьи 39.4 Земельного кодекса Российской Федерации, пунктом 2 постановления Правительства Белгородской области от 12.01.2015 г. №1-пп, Уставом Никольского  сельского поселения муниципального района «Белгородский район» Белгородской области в целях упорядочения правоотношений по продаже в собственность земельных участков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pacing w:val="5"/>
          <w:sz w:val="28"/>
          <w:szCs w:val="28"/>
        </w:rPr>
        <w:t>Земское собрание Никольского  сельского поселения решил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>1.Утвердить Порядок определения цены земельных участков, находящихся в собственности Нико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оставляемых без проведения торгов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 и распространяется на правоотношения, возникшие с 1 января 2021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3.Обнародовать настоящее решение и разместить </w:t>
        <w:br/>
        <w:t>на официальном сайте органов местного самоуправления Никольского 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финансовой и налоговой политике земского собрания Никольского  сельского поселения (Белимова Н.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О.В. Гугулья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РЖДЕН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»  апреля 2021 г. №  145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продажи земельных участков, находящихся в муниципальной собственности Никольского  сельского поселения предоставляемых в собственность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Настоящий Порядок разработан в соответствии с Гражданским кодексом Российской Федерации, Земельным кодексом Российской Федерации, Бюджетным кодексом Российской Федерации, Федеральным законом от 25 октябрям2001 года№ 137-ФЗ «О введении в действие Земельного кодекса Российской Федерации» и иными нормативными правовыми актами Российской Федерации и Белгоро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устанавливает порядок определения цены земельных участков находящихся в муниципальной собственности Никольского  сельского поселения при предоставлении в собственность и заключении договоров купли-продажи земельных участков без проведения торг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одажа земельных участков, находящихся в муниципальной собственности Никольского  сельского поселения, предоставляемых без проведения торгов (далее- земельные участки)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родажа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.07.2008 №161-ФЗ «О содействии развитию жилищного строительства», в случаях, предусмотренных пунктом 1.1 части 2 статьи 39.3 Земельного кодекса РФ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дажа земельных участков  из земель сельскохозяйственного назначения гражданам или юридическим лицам в соответствии с частью 4 статьи 10 Федерального закона  от 24 июля 2002 года №101-ФЗ «Об обороте земель сельскохозяйственного назначения»  и частью 3 статьи 6 закона Белгородской области от 31 декабря 2003года №111 «Об особенностях оборота земель сельскохозяйственного назначения в Белгородской области» осуществляется по цене , равной рыночной стоимости таких участков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дажа земельных участков крестьянскому (фермерскому)хозяйству или сельскохозяйственной организации в случаях, установленных Федеральным законом от 24 июля 2002 года №101-ФЗ «Об обороте земель сельскохозяйственного назначения», осуществляется по цене установленной законом Белгородской области от 31 декабря 2003 года №111 «Об особенностях оборота земель сельскохозяйственного назначения в Белгород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дажа земельных участков гражданам, являющим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 по цене, определяемой в размере 10 процентов от кадастровой стоимости, при продаже земельных участков под индивидуальными жилыми домами, полученными в собственность по программам обеспечения жильем нуждающихся в улучшении жилищных условий ветеранов Великой Отечественной войны, членов семей погибших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№5-ФЗ «О ветеранах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2001 года №137-ФЗ «О введении в действие Земельного кодекса РФ», статьей 2 закона Белгородской области от 12 октября 2009 года №303 «Об установлении выкупной цены при продаже земельных участков, находящихся в государственной и муниципальной собственности», в случаях, ес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ериод со дня вступления в силу Федерального закона от 25 октября 2001 года№ 137-ФЗ «О введении в действие Земельного кодекса РФ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При определении цены земельного участка в соответствии с пунктами 2, 5 - 8 настоящего Порядка расчет цены земельного участка производится уполномоченным органом. Расчет цены земельного участка является обязательным приложением к распорядительному акту уполномоченного органа о продаже земельного участка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2:00Z</dcterms:created>
  <dc:creator>VAIO</dc:creator>
  <dc:description/>
  <cp:keywords/>
  <dc:language>en-US</dc:language>
  <cp:lastModifiedBy>GlavSpecNik</cp:lastModifiedBy>
  <cp:lastPrinted>2021-03-09T12:37:00Z</cp:lastPrinted>
  <dcterms:modified xsi:type="dcterms:W3CDTF">2021-05-13T11:12:00Z</dcterms:modified>
  <cp:revision>2</cp:revision>
  <dc:subject/>
  <dc:title/>
</cp:coreProperties>
</file>