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перв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апреля 2021 г.                                                                                        № 146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б   утверждении порядка заключения соглашений между органами местного самоуправления  Никольского  сельского поселения муниципального района  «Белгородский   район»  Белгородской  области и органами  местного   самоуправления муниципального  района «Белгородский район»  Белгородской области о  передаче  (приеме) осуществления полномочий (части полномочий)  по  решению  вопросов местного  знач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9, 142, 142.4 и 142.5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 закона от 7 февраля 2011 года  № 6-ФЗ «Об общих принципах организации и деятельности  контрольно-счетных органов  субъектов Российской Федерации и муниципальных образований», Уставом Никольского  сельского поселения муниципального района «Белгородский район» Белгородской области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 сель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р е ш и л о 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заключения соглашений между органами местного самоуправления Никольского 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 и органами местного   самоуправления муниципального  района «Белгородский район»  Белгородской области о  передаче  (приеме) осуществления полномочий (части полномочий)  по  решению  вопросов местного  зна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вопросам местного самоуправления, социальной политике и общественной безопасности земского собрания Никольского  сельского поселения (Ветров Ю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О.В. Гугулья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firstLine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ЁН</w:t>
      </w:r>
    </w:p>
    <w:p>
      <w:pPr>
        <w:pStyle w:val="Normal"/>
        <w:ind w:left="4678" w:firstLine="425"/>
        <w:jc w:val="center"/>
        <w:rPr/>
      </w:pPr>
      <w:r>
        <w:rPr>
          <w:b/>
          <w:sz w:val="28"/>
          <w:szCs w:val="28"/>
        </w:rPr>
        <w:t>решением земского собрания Николь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left="4678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апреля 2021 г. № 146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bookmarkStart w:id="0" w:name="Par41"/>
      <w:bookmarkStart w:id="1" w:name="Par33"/>
      <w:bookmarkEnd w:id="0"/>
      <w:bookmarkEnd w:id="1"/>
      <w:r>
        <w:rPr>
          <w:rFonts w:eastAsia="Calibri"/>
          <w:b/>
          <w:color w:val="000000"/>
          <w:sz w:val="28"/>
          <w:szCs w:val="28"/>
          <w:lang w:eastAsia="ar-SA"/>
        </w:rPr>
        <w:t>Порядок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ar-SA"/>
        </w:rPr>
        <w:t xml:space="preserve">заключения соглашений между органами местного самоуправления </w:t>
      </w:r>
      <w:r>
        <w:rPr>
          <w:rFonts w:eastAsia="Calibri"/>
          <w:b/>
          <w:sz w:val="28"/>
          <w:szCs w:val="28"/>
          <w:lang w:eastAsia="ar-SA"/>
        </w:rPr>
        <w:t>Никольского  сельского поселения</w:t>
      </w:r>
      <w:r>
        <w:rPr>
          <w:rFonts w:eastAsia="Calibri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ar-SA"/>
        </w:rPr>
        <w:t>муниципального района «Белгородский   район» Белгородской области и органами местного   самоуправления муниципального  района «Белгородский район»  Белгородской области о  передаче  (приеме) осуществления полномочий (части полномочий)  по  решению  вопросов местного  знач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Calibri"/>
          <w:b/>
          <w:b/>
          <w:bCs/>
          <w:sz w:val="16"/>
          <w:szCs w:val="16"/>
          <w:lang w:eastAsia="ar-SA"/>
        </w:rPr>
      </w:pPr>
      <w:r>
        <w:rPr>
          <w:rFonts w:eastAsia="Calibri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Порядок заключения соглашений между органами местного самоуправления Никольского  сельского поселения муниципального района «Белгородский район» Белгородской области и органами местного   самоуправления муниципального  района «Белгородский район»  Белгородской области о  передаче  (приеме) осуществления полномочий (части полномочий)  по  решению  вопросов местного  значения (далее - Порядок) разработан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икольского 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Органы местного самоуправления Никольского  сельского поселения (далее – поселение) вправе заключать соглашения с органами местного самоуправления Белгородского района о передаче им осуществления части своих полномочий за счет межбюджетных трансфертов, предоставляемых из бюджета поселения в бюджет Белгородского района в соответствии с Бюджетным кодекс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этом случае полномочия по решению вопросов местного значения поселения осуществляются органами местного самоуправления Белгородского района в соответствии с действующим законодательством и соглашениями об осуществлении полномочий (части полномочий) по решению вопросов местного значения посе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3. Органы местного самоуправления поселения вправе заключать соглашения с органами местного самоуправления Белгородского района о приеме от них осуществления части их полномочий за счет межбюджетных трансфертов, предоставляемых из бюджета Белгородского района в бюджет поселения в соответствии с Бюджетным кодекс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этом случае полномочия по решению вопросов местного значения Белгородского района осуществляются органами местного самоуправления поселения в соответствии с действующим законодательством и соглашениями о об осуществления полномочий (части полномочий) по решению вопросов местного значения Белгород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4. 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FF0000"/>
          <w:sz w:val="16"/>
          <w:szCs w:val="16"/>
          <w:lang w:eastAsia="ar-SA"/>
        </w:rPr>
      </w:pPr>
      <w:r>
        <w:rPr>
          <w:rFonts w:eastAsia="Calibri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bookmarkStart w:id="2" w:name="Par48"/>
      <w:bookmarkEnd w:id="2"/>
      <w:r>
        <w:rPr>
          <w:rFonts w:eastAsia="Calibri"/>
          <w:b/>
          <w:sz w:val="28"/>
          <w:szCs w:val="28"/>
          <w:lang w:eastAsia="ar-SA"/>
        </w:rPr>
        <w:t>2. Компетенция органов местного самоуправления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1. В компетенцию земского собрания Никольского  сельского поселения вход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1.1. Принятие решений по вопросам передачи (приема) осуществления полномочий (части полномочий) органов местного самоуправления поселения по решению вопросов местного значения (далее - передача (прием) полномоч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1.2. Принятие решений о передаче полномочий контрольно-счетной комиссии поселения от земского собрания поселения по осуществлению внешнего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1.3. Заключение соглашений о передаче полномочий контрольно-счетной комиссии поселения от земского собрания поселения по осуществлению внешнего муниципального финансового контроля, а также подписание согла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1.4. Осуществление контроля за исполнением принятых в соответствии с настоящим Порядком решений и заключенных согла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1.5. Утверждение порядка заключения соглашений между органами местного самоуправления поселения муниципального района «Белгородский   район» Белгородской области и органами местного самоуправления муниципального района «Белгородский район» Белгородской области о передаче (приеме) осуществления полномочий (части полномочий) по решению вопросов местного зна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1.6. Исполнение соглашений в случаях установленных законодательством Российской Федерации и соглаш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3. В компетенцию администрации поселения вход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3.1. Определение совместно с администрацией Белгородского района существенных условий передачи полномочий поселения и приема полномочий Белгород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3.2. Подготовка проектов решений земского собрания поселения о передаче полномочий поселения, а также о приеме полномочий Белгородского района и внесение их на рассмотрение земского собрания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3.3. Подготовка совместно с администрацией Белгородского района соглашений о передаче полномочий поселения и приема полномочий Белгородского района, заключение указанных соглашений, а также подписание согла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.3.4. Согласование подготовленных соглашений, в порядке определенном пунктами 3.1. – 3.13. настоящего Поряд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3.5. Исполнение соглашений об осуществлении полномочий  Белгород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bookmarkStart w:id="3" w:name="Par70"/>
      <w:bookmarkEnd w:id="3"/>
      <w:r>
        <w:rPr>
          <w:rFonts w:eastAsia="Calibri"/>
          <w:b/>
          <w:sz w:val="28"/>
          <w:szCs w:val="28"/>
          <w:lang w:eastAsia="ar-SA"/>
        </w:rPr>
        <w:t xml:space="preserve">3. Заключение соглашений о (приеме) передаче полномочий органами местного самоуправления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. Заключение соглашений о (приеме) передаче полномочий может быть инициировано администрацией поселения, земским собранием поселения, администрацией Белгородского района, Муниципальным советом Белгород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3.2. Необходимым условием для заключения соглашением об осуществлении полномочий (части полномочий) является принятие земским собранием поселения решения о (приеме) передаче полномочий (части полномочий), а также принятие Муниципальным советом Белгородского района решения о приеме (передаче) соответствующих полномочий (части полномоч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3. Вынесению на рассмотрение земским собранием поселения вопроса о передаче (приёме) полномочий должно предшествовать определение администрацией поселения совместно с администрацией Белгородского района существенных условий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ынесению на рассмотрение земским собранием поселения вопроса о передаче полномочий контрольно-счетной комиссии должно предшествовать определение совместно с Муниципальным советом Белгородского района существенных условий передачи полномочий контрольно-счетной комиссии по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щественными условиями соглашени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eastAsia="ar-SA"/>
        </w:rPr>
        <w:t xml:space="preserve">- </w:t>
      </w:r>
      <w:r>
        <w:rPr>
          <w:rFonts w:eastAsia="Calibri"/>
          <w:sz w:val="28"/>
          <w:szCs w:val="28"/>
          <w:lang w:eastAsia="ar-SA"/>
        </w:rPr>
        <w:t>полномочия, которые предполагается передать (принять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нования и порядок прекращения действия соглашения, в том числе досрочного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рядок определения ежегодного объема межбюджетных трансфертов, необходимых для осуществления передаваемых полномочий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ые санкции за их неиспол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5. В случае, если администрация поселения и администрация Белгородского района не смогли до 1 октября совместно определить удовлетворяющие интересы Белгородского района и поселения, существенные условия соглашений, вопрос о передаче (приеме) полномочий на рассмотрение представительных органов не вноси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3.6. После определения существенных условий передачи (приема) полномочий администрацией поселения, главой</w:t>
      </w:r>
      <w:r>
        <w:rPr>
          <w:rFonts w:eastAsia="Calibri"/>
          <w:color w:val="C00000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администрации поселения вносится проект решения земского собрания поселения о передаче (приеме) полномочий, в котором указываются существенные условия такой передачи, определенные совместно с администрацией Белгородского рай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рядок подготовки проектов решений земского собрания поселения определяется Регламентом земского собрания  Никольского  сельского поселения, утвержденным решением   земского собрания  Никольского  сельского поселения от 18.09.2018 г. №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7. Необходимым условием для вынесения проекта решения земского собрания поселения об осуществлении полномочий (части полномочия) Белгородского района является принятие Муниципальным советом Белгородского района решения о передаче полномочий (части полномочия) Белгородского района администрац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обходимым условием для рассмотрения Муниципальным советом Белгородского района проекта решения об осуществлении полномочий поселения является принятие земским собранием поселения решения о передаче полномочий (части полномочия) Белгородскому райо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8. По результатам рассмотрения земским собранием поселения вопроса о передаче полномочий поселения Белгородскому району в Муниципальный совет Белгородского района напр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8.1. Решения земского собрания поселения о передаче полномочий, оформленное надлежащим образом - в случае принятия так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8.2. Выписка из протокола заседания земского собрания поселения - в случае непринятия так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9. Для администрации поселения принятые решения земским собранием поселения и Муниципальным советом Белгородского района о передаче (приеме) полномочий являются основанием для подготовки совместно с администрацией Белгородского района соглашения об осуществлении полномоч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0. Заключение между администрацией поселения и администрацией Белгородского района соглашения об осуществлении полномочий на условиях, отличных от принятых земским собранием поселения и Муниципальным советом Белгородского района решений, не допуск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11. Соглашения об осуществлении полномочий должны быть заключены до утверждения решения земского собрания поселения о бюджете поселения на очередной финансовый год и плановый период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2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Белгородского района, ежегодный объем которых устанавливается в соответствии с расчетом, являющимся приложением к решению о передаче полномочий поселения. Расчет предоставляемых межбюджетных трансфертов осуществляется отдельно по каждому переданному полномочию поселения. В случае нецелевого использования межбюджетных трансфертов, предоставленных в бюджет Белгородского района для исполнения переданных полномочий поселения, они подлежат возврату в бюджет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нансовые средства, необходимые для исполнения принятых полномочий Белгородского района, должны предоставляться в форме межбюджетных трансфертов из бюджета Белгородского района в бюджет поселения, ежегодный объем которых устанавливается в соответствии с расчетом, являющимся приложением к решению о принятии полномочий Белгородского района. Расчет предоставляемых межбюджетных трансфертов осуществляется отдельно по каждому принятому полномочию Белгородского района. В случае нецелевого использования межбюджетных трансфертов, предоставленных в бюджет поселения для исполнения принятых полномочий Белгородского района, они подлежат возврату в бюджет Белгород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3. На основании решений земского собрания поселения о передаче полномочий поселения Белгородскому району могут передаваться, по договорам безвозмездного срочного пользования,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поселения на срок действия этих соглашений и становятся их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14. Контроль за исполнением администрацией переданных полномочий обеспечивается путем получения отчетов об осуществлении переданных полномочий, а также об использовании переданных для их осуществления финансовых средств и материальных ресурс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FF0000"/>
          <w:sz w:val="16"/>
          <w:szCs w:val="16"/>
          <w:lang w:eastAsia="ar-SA"/>
        </w:rPr>
      </w:pPr>
      <w:r>
        <w:rPr>
          <w:rFonts w:eastAsia="Calibri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bookmarkStart w:id="4" w:name="Par114"/>
      <w:bookmarkEnd w:id="4"/>
      <w:r>
        <w:rPr>
          <w:rFonts w:eastAsia="Calibri"/>
          <w:b/>
          <w:sz w:val="28"/>
          <w:szCs w:val="28"/>
          <w:lang w:eastAsia="ar-SA"/>
        </w:rPr>
        <w:t>4. Заключение соглашений о передаче полномочи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нтрольно-счетной комиссии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color w:val="FF0000"/>
          <w:sz w:val="16"/>
          <w:szCs w:val="16"/>
          <w:lang w:eastAsia="ar-SA"/>
        </w:rPr>
      </w:pPr>
      <w:r>
        <w:rPr>
          <w:rFonts w:eastAsia="Calibri"/>
          <w:b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1. Заключение соглашений о передаче полномочий контрольно-счетной комиссии поселения может быть инициировано как земским собранием поселения, так и Муниципальным советом Белгородского района. Инициатива заключения соглашения о передаче полномочий контрольно-счетной комиссии поселения, исходящая от земского собрания поселения, должна быть направлена им в Контрольно-счетную комиссию Белгородского района, а исходящая от Муниципального совета Белгородского района в земское собрание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2. Необходимым условием для заключения соглашения об осуществлении полномочий контрольно-счетной комиссии поселения является принятие земским собранием поселения решения о передаче полномочий контрольно-счетной комиссии поселения, а также принятие Муниципальным советом  решения о приеме указанных полномоч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3. Соглашение об осуществлении полномочий контрольно-счетной комиссии поселения заключается в порядке определенном в пунктах 3.1. - 3.12., 2.1.3.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4. Контроль  за исполнением переданных полномочий  обеспечивается в соответствии с пунктом 3.14.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FF0000"/>
          <w:sz w:val="16"/>
          <w:szCs w:val="16"/>
          <w:lang w:eastAsia="ar-SA"/>
        </w:rPr>
      </w:pPr>
      <w:r>
        <w:rPr>
          <w:rFonts w:eastAsia="Calibri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bookmarkStart w:id="5" w:name="Par139"/>
      <w:bookmarkEnd w:id="5"/>
      <w:r>
        <w:rPr>
          <w:rFonts w:eastAsia="Calibri"/>
          <w:b/>
          <w:sz w:val="28"/>
          <w:szCs w:val="28"/>
          <w:lang w:eastAsia="ar-SA"/>
        </w:rPr>
        <w:t xml:space="preserve">5. Требования к содержанию соглашен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Calibri"/>
          <w:b/>
          <w:b/>
          <w:color w:val="FF0000"/>
          <w:sz w:val="16"/>
          <w:szCs w:val="16"/>
          <w:lang w:eastAsia="ar-SA"/>
        </w:rPr>
      </w:pPr>
      <w:r>
        <w:rPr>
          <w:rFonts w:eastAsia="Calibri"/>
          <w:b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1. Соглашения о передаче (приеме) полномочий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дмет соглашения (должен содержать указание на вопрос местного значения в соответствии с Федеральным законом  от 06.10.2003г.  №  131-ФЗ «Об общих принципах организации местного самоуправления в Российской Федерации», Федеральным законом  от  07.02.2011г.  № 6-ФЗ «Об общих принципах организации и деятельности контрольно-счетных органов субъектов Российской Федерации и муниципальных образований» и иными федеральными законами,  перечень полномочий, подлежащих передаче, а также перечень функций, осуществляемых администрацией Белгородского района (поселения) при реализации полномоч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1.2. Размер межбюджетных трансфертов и порядок определения ежегодного объема межбюджетных трансфертов, необходимых для осуществления передаваемых (принимаемых) полномоч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1.3. Права и обязанност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4. </w:t>
      </w:r>
      <w:r>
        <w:rPr>
          <w:bCs/>
          <w:sz w:val="28"/>
          <w:szCs w:val="28"/>
        </w:rPr>
        <w:t xml:space="preserve">Срок осуществления полномочий и </w:t>
      </w:r>
      <w:r>
        <w:rPr>
          <w:sz w:val="28"/>
          <w:szCs w:val="28"/>
        </w:rPr>
        <w:t>основания прекращения согла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5. Финансовые санкции за их неиспол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1.6. Заключительные положения и реквизиты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2. Соглашения о передаче (приеме) полномочий вступают в силу и становятся обязательными для органов местного самоуправления поселения после их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Соглашения органов местного самоуправления также подлежат размещению на официальном сайте органов местного самоуправления Никольского  сельского поселения</w:t>
      </w:r>
      <w:r>
        <w:rPr>
          <w:rFonts w:eastAsia="Calibri"/>
          <w:color w:val="FF0000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униципального района «Белгородски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5.3. Соглашения о передаче (приеме) полномочий прекращают свое действие с момента истечения срока, на который они были заключен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FF0000"/>
          <w:sz w:val="16"/>
          <w:szCs w:val="16"/>
          <w:lang w:eastAsia="ar-SA"/>
        </w:rPr>
      </w:pPr>
      <w:r>
        <w:rPr>
          <w:rFonts w:eastAsia="Calibri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6. Расторжение соглашений об осуществлении полномочий, внесение изменений в соглаш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FF0000"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>6.1. Заключение соглашения на новый срок, а также внесение изменений в уже заключенные соглашения осуществляется в порядке определенном пунктами 3.1. - 3.12.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>6.2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>6.3. 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eastAsia="ar-SA"/>
        </w:rPr>
        <w:t xml:space="preserve">- </w:t>
      </w:r>
      <w:r>
        <w:rPr>
          <w:rFonts w:eastAsia="Calibri"/>
          <w:sz w:val="28"/>
          <w:szCs w:val="28"/>
          <w:lang w:eastAsia="ar-SA"/>
        </w:rPr>
        <w:t>полномочия, которые передавались (принимались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рок, с которого расторгается соглашени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ъем возвращаемых межбюджетных трансфертов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размер финансовых санкций за неисполнение соглашения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VAIO</dc:creator>
  <dc:description/>
  <cp:keywords/>
  <dc:language>en-US</dc:language>
  <cp:lastModifiedBy>GlavSpecNik</cp:lastModifiedBy>
  <cp:lastPrinted>2021-03-09T12:37:00Z</cp:lastPrinted>
  <dcterms:modified xsi:type="dcterms:W3CDTF">2021-05-13T11:19:00Z</dcterms:modified>
  <cp:revision>3</cp:revision>
  <dc:subject/>
  <dc:title/>
</cp:coreProperties>
</file>