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втор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7» мая 2021 г.                                                                                          № 148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bookmarkStart w:id="0" w:name="_Hlk73018367"/>
      <w:bookmarkEnd w:id="0"/>
      <w:r>
        <w:rPr>
          <w:b/>
          <w:spacing w:val="2"/>
          <w:sz w:val="28"/>
          <w:szCs w:val="28"/>
        </w:rPr>
        <w:t xml:space="preserve">О материальном поощрен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редседателя первичной ветеранской </w:t>
      </w:r>
      <w:r>
        <w:rPr>
          <w:b/>
          <w:color w:val="000000"/>
          <w:spacing w:val="2"/>
          <w:sz w:val="28"/>
          <w:szCs w:val="28"/>
        </w:rPr>
        <w:t xml:space="preserve">организации </w:t>
      </w:r>
      <w:bookmarkStart w:id="1" w:name="_Hlk73018069"/>
      <w:r>
        <w:rPr>
          <w:b/>
          <w:color w:val="000000"/>
          <w:spacing w:val="2"/>
          <w:sz w:val="28"/>
          <w:szCs w:val="28"/>
        </w:rPr>
        <w:t>Никольского сельского поселения Белгородской местн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bookmarkStart w:id="2" w:name="_Hlk73018367"/>
      <w:bookmarkEnd w:id="2"/>
      <w:bookmarkEnd w:id="1"/>
      <w:r>
        <w:rPr>
          <w:color w:val="000000"/>
          <w:spacing w:val="2"/>
          <w:sz w:val="28"/>
          <w:szCs w:val="28"/>
        </w:rPr>
        <w:br/>
        <w:tab/>
        <w:t xml:space="preserve">В соответствии с Федеральным законом от 6 октября 2003 г. № 131-ФЗ             «Об общих принципах организации местного самоуправления в Российской Федерации», со статьей 25 Федерального закона от 12.01.1995 № 5-ФЗ «О ветеранах», на основании Устава Никольского сельского поселения муниципального района «Белгородский район» Белгородской области, в целях материального поощрения </w:t>
      </w:r>
      <w:bookmarkStart w:id="3" w:name="_Hlk73018215"/>
      <w:r>
        <w:rPr>
          <w:color w:val="000000"/>
          <w:spacing w:val="2"/>
          <w:sz w:val="28"/>
          <w:szCs w:val="28"/>
        </w:rPr>
        <w:t>председателя первичной ветеранской организации Никольского сельского поселения Белгородской местн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bookmarkEnd w:id="3"/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 Утвердить положение о материальном поощрении председателя первичной ветеранской организации Никольского сельского поселения Белгородской местной районной организации Всероссийской общественной организации ветеранов (пенсионеров) войны, труда, вооруженных сил и правоохранительных органов (Приложение № 1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твердить состав комиссии по рассмотрению вопросов о поощрении председателя первичной ветеранской организации Никольского сельского поселения Белгородской местной районной организации Всероссийской общественной организации ветеранов (пенсионеров) войны, труда, вооруженных сил и правоохранительных органов (Приложение № 2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Утвердить положение о комиссии по рассмотрению вопросов о поощрении председателя первичной ветеранской организации Никольского сельского поселения Белгородской местной районной организации Всероссийской общественной организации ветеранов (пенсионеров) войны, труда, вооруженных сил и правоохранительных органов (Приложение № 3).</w:t>
        <w:tab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4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5. Контроль за исполнением данного решения возложить на постоянную комиссию по нормативной деятельности, вопросам местного самоуправления                          и депутатской этике земского собрания Никольского сельского поселения муниципального района «Белгородский район» Белгородской области (Ветров В.Ю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tLeast" w:line="315"/>
        <w:ind w:right="-1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ельского поселения                                                                   О.В. Гугульян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/>
      </w:pPr>
      <w:r>
        <w:rPr>
          <w:b/>
          <w:color w:val="000000"/>
          <w:spacing w:val="2"/>
          <w:sz w:val="28"/>
          <w:szCs w:val="28"/>
        </w:rPr>
        <w:t>к решению земского собрания Никольского</w:t>
      </w:r>
      <w:r>
        <w:rPr>
          <w:b/>
          <w:spacing w:val="2"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«27» мая 2021 г. № 148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10101"/>
          <w:sz w:val="28"/>
          <w:szCs w:val="28"/>
        </w:rPr>
        <w:t>о материальном поощрении председателя первичной ветеранской организации Нико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 xml:space="preserve">1.1. Положение «О материальном поощрении </w:t>
      </w:r>
      <w:bookmarkStart w:id="4" w:name="_Hlk73018579"/>
      <w:r>
        <w:rPr>
          <w:color w:val="010101"/>
          <w:sz w:val="28"/>
          <w:szCs w:val="28"/>
        </w:rPr>
        <w:t xml:space="preserve">председателя первичной ветеранской организации </w:t>
      </w:r>
      <w:bookmarkStart w:id="5" w:name="_Hlk73025289"/>
      <w:r>
        <w:rPr>
          <w:color w:val="000000"/>
          <w:sz w:val="28"/>
          <w:szCs w:val="28"/>
        </w:rPr>
        <w:t>Никольского сельского поселения</w:t>
      </w:r>
      <w:bookmarkEnd w:id="5"/>
      <w:r>
        <w:rPr>
          <w:color w:val="000000"/>
          <w:sz w:val="28"/>
          <w:szCs w:val="28"/>
        </w:rPr>
        <w:t xml:space="preserve"> Белгородской местной районной организации Всероссийской общественной организации ветеранов (пенсионеров) войны, труда, вооруженных сил                                        и правоохранительных органов</w:t>
      </w:r>
      <w:bookmarkEnd w:id="4"/>
      <w:r>
        <w:rPr>
          <w:color w:val="000000"/>
          <w:sz w:val="28"/>
          <w:szCs w:val="28"/>
        </w:rPr>
        <w:t>» (далее - Положение) разработано в целях стимулирования общественной активности председателя первичной ветеранской организации  на территории Николь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определяет условия и порядок выплаты материального поощрения председателю первичной ветеранской организации Никольского сельского поселения Белгородской местной районной организации Всероссийской общественной организации ветеранов (пенсионеров) войны, труда, вооруженных сил и правоохранительных органов (далее – </w:t>
      </w:r>
      <w:bookmarkStart w:id="6" w:name="_Hlk73018635"/>
      <w:r>
        <w:rPr>
          <w:color w:val="000000"/>
          <w:sz w:val="28"/>
          <w:szCs w:val="28"/>
        </w:rPr>
        <w:t>председателю первичной ветеранской организации</w:t>
      </w:r>
      <w:bookmarkEnd w:id="6"/>
      <w:r>
        <w:rPr>
          <w:color w:val="000000"/>
          <w:sz w:val="28"/>
          <w:szCs w:val="28"/>
        </w:rPr>
        <w:t>) в форме денежных выпла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лавным распорядителем средств, предусмотренных в местном бюджете на осуществление денежных выплат председателю первичной ветеранской организации, является администрация Никольского сельского поселения (далее – Администрация)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Условия выплаты материального поощре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ю первичной ветеранской организац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 xml:space="preserve">2.1. Право на получение денежной выплаты возникает у председателя первичной ветеранской организации в соответствии с нормативными актами </w:t>
      </w:r>
      <w:r>
        <w:rPr>
          <w:color w:val="000000"/>
          <w:sz w:val="28"/>
          <w:szCs w:val="28"/>
        </w:rPr>
        <w:t>Никольского</w:t>
      </w:r>
      <w:r>
        <w:rPr>
          <w:color w:val="010101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Решение о материальном поощрении принимает уполномоченный орган, определенный органом местного самоуправления (далее - комиссия                    по рассмотрению поощрения председателя первичной ветеранской организации), на основании квартальных отчетов (по форме согласно приложению к настоящему Положению), в том числе с приложениями                      (фото, скриншоты, письменные благодарности со стороны граждан, организаций, учреждений), от председателя первичной ветеранской организации о продела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 xml:space="preserve">2.3. Отчеты о проделанной работе (далее - отчеты) представляются председателем первичной ветеранской организации в письменном                               (или печатном) виде в администрацию </w:t>
      </w:r>
      <w:r>
        <w:rPr>
          <w:color w:val="000000"/>
          <w:sz w:val="28"/>
          <w:szCs w:val="28"/>
        </w:rPr>
        <w:t>Никольского сельского поселения ежеквартально, в первые 5 рабочих дней месяца, следующих за отчетным кварта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миссия по рассмотрению поощрения председателя первичной ветеранской организации (далее – Комиссия) анализирует в соответствии                         с критериями, указанными в пункте 2.8 настоящего Положения, представленным отчетом и результату работы, для принятия мотивированного решения о материальном поощр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седателю первичной ветеранской организации, выполнившему мероприятия, соответствующие не менее 3 критериям, указанным в пункте 2.8. настоящего Положения, с указанием в ежемесячном отчете существенных количественных и качественных показателей результатов работы, производится фиксированная выплата из расчета 1000 рублей в меся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 На основании решения Комиссии администрация Никольского сельского поселения принимает распоряжение о материальном</w:t>
      </w:r>
      <w:r>
        <w:rPr>
          <w:color w:val="010101"/>
          <w:sz w:val="28"/>
          <w:szCs w:val="28"/>
        </w:rPr>
        <w:t xml:space="preserve"> поощрении председателя первичной ветеранской организац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8. Критериями оценки деятельности председателя первичной ветеранской организации для выплаты денежного поощрения являются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. Ведение персонального учета состава ветеранской организации                           на основе устных или письменных обращений ветеранов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. Систематическое изучение условий жизни и материального положения пенсионеров, инвалидов, ветеранов войны и труда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. Помощь одиноким, больным, престарелым пенсионерам, инвалидам, малоимущим ветеранам с участием ветеранского актива, органов социальной защиты населения и создание для этого необходимой документации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4. Проявление заботы о защите чести и достоинства ветеранов, пенсионеров и инвалидов, оказание им содействия в улучшении материально-бытовых условий жизни, в медицинском и ином социальном обслуживании, рассматривает и решение этих вопросов совместно с администрацией                                  и профсоюзными организациями соответствующих предприятий, учреждений, жилищно-коммунальных органов; уделяя особое внимание ветеранам войн, труженикам тыла, участникам военных действий внутри страны и за рубежом, а также инвалидам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5. Организация участия ветеранов в повседневной общественной жизни, привлечение их к работе по воспитанию молодежи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6. Содействие приобщению пенсионеров к посильной трудовой деятельности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7. Поддержание тесных контактов с воинскими частями и военными комиссарами, проведение с ними различных совместных мероприятий, работа по содержанию в надлежащем порядке воинских захоронений и памятников боевой славы.</w:t>
            </w:r>
          </w:p>
        </w:tc>
      </w:tr>
    </w:tbl>
    <w:p>
      <w:pPr>
        <w:pStyle w:val="Normal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3. Порядок выплаты материального поощре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председателю первичной ветеранской организаци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 xml:space="preserve">3.1. Выплата материального поощрения председателю первичной ветеранской организации осуществляется в пределах бюджетных ассигнований и лимитов бюджетных обязательств, предусмотренных в бюджете </w:t>
      </w:r>
      <w:r>
        <w:rPr>
          <w:color w:val="000000"/>
          <w:sz w:val="28"/>
          <w:szCs w:val="28"/>
        </w:rPr>
        <w:t>Никольского сельского поселения на указанные це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енежные средства для материального поощрения председателя первичной ветеранской организации ежегодно предусматриваются в бюджете Николь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Выплата материального поощрения председателю первичной ветеранской организации осуществляется администрацией Никольского сельского поселения путем перечисления денежных средств на лицевой счет физического лица, указанный в его письменном заявлении, не позднее 30 календарных дней со дня принятия распоряжения администрации Никольского</w:t>
      </w:r>
      <w:r>
        <w:rPr>
          <w:color w:val="010101"/>
          <w:sz w:val="28"/>
          <w:szCs w:val="28"/>
        </w:rPr>
        <w:t xml:space="preserve"> сельского поселения о денежном поощрении председателя первичной ветеранск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10101"/>
          <w:spacing w:val="2"/>
          <w:sz w:val="28"/>
          <w:szCs w:val="28"/>
        </w:rPr>
      </w:pPr>
      <w:r>
        <w:rPr>
          <w:color w:val="010101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4962"/>
        <w:textAlignment w:val="baseline"/>
        <w:rPr/>
      </w:pPr>
      <w:r>
        <w:rPr>
          <w:b/>
          <w:spacing w:val="2"/>
          <w:sz w:val="28"/>
          <w:szCs w:val="28"/>
        </w:rPr>
        <w:t xml:space="preserve">            </w:t>
      </w:r>
      <w:r>
        <w:rPr>
          <w:b/>
          <w:spacing w:val="2"/>
          <w:sz w:val="28"/>
          <w:szCs w:val="28"/>
        </w:rPr>
        <w:t>Приложение  № 1</w:t>
      </w:r>
    </w:p>
    <w:p>
      <w:pPr>
        <w:pStyle w:val="Normal"/>
        <w:shd w:fill="FFFFFF" w:val="clear"/>
        <w:spacing w:lineRule="atLeast" w:line="315"/>
        <w:ind w:firstLine="4962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 положению о материальном      </w:t>
      </w:r>
    </w:p>
    <w:p>
      <w:pPr>
        <w:pStyle w:val="Normal"/>
        <w:shd w:fill="FFFFFF" w:val="clear"/>
        <w:spacing w:lineRule="atLeast" w:line="315"/>
        <w:ind w:left="4678" w:firstLine="284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</w:t>
      </w:r>
      <w:r>
        <w:rPr>
          <w:b/>
          <w:spacing w:val="2"/>
          <w:sz w:val="28"/>
          <w:szCs w:val="28"/>
        </w:rPr>
        <w:t xml:space="preserve">поощрении председателя                                                                   первичной ветеранской организации   </w:t>
      </w:r>
    </w:p>
    <w:p>
      <w:pPr>
        <w:pStyle w:val="Normal"/>
        <w:shd w:fill="FFFFFF" w:val="clear"/>
        <w:spacing w:lineRule="atLeast" w:line="315"/>
        <w:ind w:firstLine="4962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икольского сель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69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69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администрацию Никольского сельского поселения </w:t>
      </w:r>
    </w:p>
    <w:p>
      <w:pPr>
        <w:pStyle w:val="Normal"/>
        <w:shd w:fill="FFFFFF" w:val="clear"/>
        <w:spacing w:lineRule="atLeast" w:line="315"/>
        <w:ind w:firstLine="396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(Ф.И.О. председателя первичной </w:t>
      </w:r>
    </w:p>
    <w:p>
      <w:pPr>
        <w:pStyle w:val="Normal"/>
        <w:shd w:fill="FFFFFF" w:val="clear"/>
        <w:spacing w:lineRule="atLeast" w:line="315"/>
        <w:ind w:firstLine="396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теранской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О Т Ч Е Т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10101"/>
          <w:sz w:val="28"/>
          <w:szCs w:val="28"/>
        </w:rPr>
        <w:t>председателя первичной ветеранской организации Никольского сельского поселения Белгородской местной райо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 за _________ квартал ______________ года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елефон __________________________________________________________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1791"/>
        <w:gridCol w:w="2738"/>
      </w:tblGrid>
      <w:tr>
        <w:trPr/>
        <w:tc>
          <w:tcPr>
            <w:tcW w:w="51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Критерий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Расшифровка</w:t>
            </w:r>
          </w:p>
        </w:tc>
        <w:tc>
          <w:tcPr>
            <w:tcW w:w="27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Количеств./качеств. показатели</w:t>
            </w:r>
          </w:p>
        </w:tc>
      </w:tr>
      <w:tr>
        <w:trPr/>
        <w:tc>
          <w:tcPr>
            <w:tcW w:w="51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 Ведение персонального учета состава ветеранской организации на основе устных или письменных обращений ветеранов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 Систематическое изучение условий жизни и материального положения пенсионеров, инвалидов, ветеранов войны и труда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 Помощь одиноким, больным, престарелым пенсионерам, инвалидам, малоимущим ветеранам с участием ветеранского актива, органов социальной защиты населения и создание для этого необходимой документации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 Проявление заботы о защите чести и достоинства ветеранов, пенсионеров и инвалидов, оказание им содействия в улучшении материально-бытовых условий жизни, в медицинском и ином социальном обслуживании, рассматривает и решение этих вопросов совместно с администрацией и профсоюзными организациями соответствующих предприятий, учреждений, жилищно-коммунальных органов; уделяя особое внимание ветеранам войн, труженикам тыла, участникам военных действий внутри страны и за рубежом, а также инвалидам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 Организация участия ветеранов в повседневной общественной жизни, привлечение их к работе по воспитанию молодежи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. Содействие приобщению пенсионеров к посильной трудовой деятельности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. Поддержание тесных контактов с воинскими частями и военными комиссарами, проведение с ними различных совместных мероприятий, работа по содержанию в надлежащем порядке воинских захоронений и памятников боевой славы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10101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__________</w:t>
      </w:r>
    </w:p>
    <w:p>
      <w:pPr>
        <w:pStyle w:val="Normal"/>
        <w:shd w:fill="FFFFFF" w:val="clear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пис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10101"/>
          <w:spacing w:val="2"/>
          <w:sz w:val="28"/>
          <w:szCs w:val="28"/>
        </w:rPr>
      </w:pPr>
      <w:r>
        <w:rPr>
          <w:color w:val="010101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 xml:space="preserve">к решению земского собрания </w:t>
      </w:r>
      <w:r>
        <w:rPr>
          <w:b/>
          <w:color w:val="000000"/>
          <w:spacing w:val="2"/>
          <w:sz w:val="28"/>
          <w:szCs w:val="28"/>
        </w:rPr>
        <w:t>Никольского сельского</w:t>
      </w:r>
      <w:r>
        <w:rPr>
          <w:b/>
          <w:spacing w:val="2"/>
          <w:sz w:val="28"/>
          <w:szCs w:val="28"/>
        </w:rPr>
        <w:t xml:space="preserve"> поселения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«27» мая 2021 г. № 148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комиссии по рассмотрению вопросов о поощрении председателя первичной ветеранской организации 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6600"/>
      </w:tblGrid>
      <w:tr>
        <w:trPr/>
        <w:tc>
          <w:tcPr>
            <w:tcW w:w="30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комиссии</w:t>
            </w:r>
          </w:p>
        </w:tc>
        <w:tc>
          <w:tcPr>
            <w:tcW w:w="66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администрации _________________ поселения;</w:t>
            </w:r>
          </w:p>
        </w:tc>
      </w:tr>
      <w:tr>
        <w:trPr/>
        <w:tc>
          <w:tcPr>
            <w:tcW w:w="30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комиссии</w:t>
            </w:r>
          </w:p>
        </w:tc>
        <w:tc>
          <w:tcPr>
            <w:tcW w:w="66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Заместитель главы администрации ______________ поселения;</w:t>
            </w:r>
          </w:p>
        </w:tc>
      </w:tr>
      <w:tr>
        <w:trPr/>
        <w:tc>
          <w:tcPr>
            <w:tcW w:w="30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10101"/>
                <w:sz w:val="28"/>
                <w:szCs w:val="28"/>
                <w:lang w:eastAsia="en-US"/>
              </w:rPr>
            </w:r>
          </w:p>
        </w:tc>
        <w:tc>
          <w:tcPr>
            <w:tcW w:w="66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color w:val="010101"/>
                <w:sz w:val="28"/>
                <w:szCs w:val="28"/>
              </w:rPr>
            </w:pPr>
            <w:r>
              <w:rPr>
                <w:b/>
                <w:color w:val="010101"/>
                <w:sz w:val="28"/>
                <w:szCs w:val="28"/>
              </w:rPr>
              <w:t>комиссии</w:t>
            </w:r>
          </w:p>
        </w:tc>
        <w:tc>
          <w:tcPr>
            <w:tcW w:w="66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ный специалист администрации _________ поселения;</w:t>
            </w:r>
          </w:p>
        </w:tc>
      </w:tr>
    </w:tbl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 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редседатель Общественного совета муниципального _________________               (по согласованию);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от управления культуры администрации Белгородского района                                         (по согласованию);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от управления физической культура, спорта и молодежной политики администрации Белгородского района (по согласованию);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депутат _____________ собрания _______________ (по согласованию),</w:t>
            </w:r>
          </w:p>
        </w:tc>
      </w:tr>
      <w:tr>
        <w:trPr/>
        <w:tc>
          <w:tcPr>
            <w:tcW w:w="96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заместитель руководителя аппарата администрации Белгородского района (по согласованию)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 xml:space="preserve">к решению земского собрания </w:t>
      </w:r>
      <w:r>
        <w:rPr>
          <w:b/>
          <w:color w:val="000000"/>
          <w:spacing w:val="2"/>
          <w:sz w:val="28"/>
          <w:szCs w:val="28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 «27» мая 2021 г. № 14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рассмотрению вопросов о поощрении председателя первичной ветеранской организации Николь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по рассмотрению вопросов о поощрении председателя первичной ветеранской организации Никольского сельского поселения (далее – Комиссия) создаётся с целью обеспечения объективного и справедливого установления председателю первичной ветеранской организации Никольского сельского поселения материального поощр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й формой работы Комиссии являются заседания, которые проводятся 1 раз в ква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Заседание Комиссии правомочно при участии в нём более</w:t>
      </w:r>
      <w:r>
        <w:rPr>
          <w:color w:val="010101"/>
          <w:sz w:val="28"/>
          <w:szCs w:val="28"/>
        </w:rPr>
        <w:t xml:space="preserve"> половины её членов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 Заседание Комиссии ведёт председатель, а в его отсутствие – заместитель председателя. Подготовку и организацию заседаний Комиссии осуществляет секретарь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 Решения Комиссии принимаются открытым голосованием, простым большинством голосов. В случае равенства голосов, голос председателя, а в его отсутствии – заместителя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 xml:space="preserve">6. Решения Комиссии оформляются протоколом. Протоколы подписываются председателем и секретарем Комиссии, направляются главе администрации </w:t>
      </w:r>
      <w:r>
        <w:rPr>
          <w:color w:val="000000"/>
          <w:sz w:val="28"/>
          <w:szCs w:val="28"/>
        </w:rPr>
        <w:t>Никольского</w:t>
      </w:r>
      <w:r>
        <w:rPr>
          <w:color w:val="010101"/>
          <w:sz w:val="28"/>
          <w:szCs w:val="28"/>
        </w:rPr>
        <w:t xml:space="preserve"> сельского поселения для подготовки распоряжения о выплате материального поощр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7. Комиссия вправе: принимать решения по каждому вопросу, входящему в её компетенцию; запрашивать у председателя первичной ветеранской организации материалы, необходимые для принятия объективного решения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 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10101"/>
          <w:spacing w:val="2"/>
          <w:sz w:val="28"/>
          <w:szCs w:val="28"/>
        </w:rPr>
      </w:pPr>
      <w:r>
        <w:rPr>
          <w:color w:val="010101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9:00Z</dcterms:created>
  <dc:creator>VAIO</dc:creator>
  <dc:description/>
  <cp:keywords/>
  <dc:language>en-US</dc:language>
  <cp:lastModifiedBy>Nalog</cp:lastModifiedBy>
  <cp:lastPrinted>2022-06-19T16:45:00Z</cp:lastPrinted>
  <dcterms:modified xsi:type="dcterms:W3CDTF">2022-06-19T13:47:00Z</dcterms:modified>
  <cp:revision>4</cp:revision>
  <dc:subject/>
  <dc:title/>
</cp:coreProperties>
</file>