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tLeast" w:line="240"/>
        <w:ind w:left="-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третье заседание земского собрания четвертого созыв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textAlignment w:val="baseline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ind w:right="-5" w:hanging="0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right="-5" w:hanging="0"/>
        <w:rPr>
          <w:b/>
          <w:b/>
          <w:caps/>
          <w:spacing w:val="100"/>
          <w:sz w:val="28"/>
          <w:szCs w:val="28"/>
        </w:rPr>
      </w:pPr>
      <w:r>
        <w:rPr>
          <w:b/>
          <w:color w:val="000000"/>
          <w:sz w:val="28"/>
          <w:szCs w:val="28"/>
        </w:rPr>
        <w:t>«21» июля 2021 г.                                                                                          № 149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aps/>
          <w:color w:val="FF0000"/>
          <w:spacing w:val="100"/>
          <w:sz w:val="28"/>
          <w:szCs w:val="28"/>
        </w:rPr>
      </w:pPr>
      <w:r>
        <w:rPr>
          <w:b/>
          <w:caps/>
          <w:color w:val="FF0000"/>
          <w:spacing w:val="1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фициальных символах (гербе и флаге) Никольского сельского поселения муниципального района «Белгородский район»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6.10.2003 года №131-ФЗ «Об общих принципах организации местного самоуправления в Российской Федерации», статьей 9 Устава Никольского сельского поселения муниципального района «Белгородский район» Белгородской области,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икольского сельского поселения 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12"/>
        <w:ind w:firstLine="567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ерб и флаг Никольского сельского поселения в качестве официальных символов Никольского сельского поселения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 гербе Никольского сельского поселения муниципального района «Белгородский район» Белгородской области» (Приложение 1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«О флаге Никольского сельского поселения муниципального района «Белгородский район» Белгородской области» (Приложение 2)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, Положение «О гербе Никольского сельского поселения муниципального района «Белгородский район» Белгородской области» и Положение «О флаге Никольского сельского поселения муниципального района «Белгородский район» Белгородской области» в Государственный геральдический совет при Президенте Российской Федерации на геральдическую экспертизу и последующее внесение герба и флага Никольского сельского поселения муниципального района «Белгородский район» Белгородской области в Государственный геральдический Регистр Российской Федерации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регистрации герба и флага Никольского сельского поселения муниципального района «Белгородский район» Белгородской области в Государственном геральдическом Регистре Российской Федерации обнародовать настоящее решение в порядке, предусмотренном Уставом Никольского сельского поселения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 (nikolskoe31.ru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земского собрания Никольского сельского поселения по вопросам </w:t>
      </w:r>
      <w:r>
        <w:rPr>
          <w:bCs/>
          <w:sz w:val="28"/>
          <w:szCs w:val="28"/>
        </w:rPr>
        <w:t xml:space="preserve">местного самоуправления, социальной политике и общественной безопасности </w:t>
      </w:r>
      <w:r>
        <w:rPr>
          <w:sz w:val="28"/>
          <w:szCs w:val="28"/>
        </w:rPr>
        <w:t>(Ветров Ю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ь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О.В. Гугулья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9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84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36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4:00Z</dcterms:created>
  <dc:creator>VAIO</dc:creator>
  <dc:description/>
  <cp:keywords/>
  <dc:language>en-US</dc:language>
  <cp:lastModifiedBy>Nalog</cp:lastModifiedBy>
  <cp:lastPrinted>2021-01-29T10:34:00Z</cp:lastPrinted>
  <dcterms:modified xsi:type="dcterms:W3CDTF">2021-07-29T14:31:00Z</dcterms:modified>
  <cp:revision>5</cp:revision>
  <dc:subject/>
  <dc:title/>
</cp:coreProperties>
</file>