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треть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color w:val="000000"/>
          <w:sz w:val="28"/>
          <w:szCs w:val="28"/>
        </w:rPr>
        <w:t>«21» июля 2021 г.                                                                                          № 152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caps/>
          <w:color w:val="FF0000"/>
          <w:spacing w:val="100"/>
          <w:sz w:val="28"/>
          <w:szCs w:val="28"/>
        </w:rPr>
      </w:pPr>
      <w:r>
        <w:rPr>
          <w:b/>
          <w:caps/>
          <w:color w:val="FF0000"/>
          <w:spacing w:val="1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назначения и проведения опроса граждан на территории Никольского сельского поселения муниципального района «Белгородский район» Белгородской области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1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законом Белгородской области от 30.03.2005 № 177 «Об особенностях организации местного самоуправления в Белгородской области», Уставом Никольского сельского поселения муниципального района «Белгородский район» Белгородской области</w:t>
      </w:r>
    </w:p>
    <w:p>
      <w:pPr>
        <w:pStyle w:val="Normal"/>
        <w:widowControl w:val="false"/>
        <w:ind w:righ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Никольского сельского поселения </w:t>
      </w:r>
      <w:r>
        <w:rPr>
          <w:b/>
          <w:spacing w:val="20"/>
          <w:sz w:val="28"/>
          <w:szCs w:val="28"/>
        </w:rPr>
        <w:t>решило: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Утвердить порядок назначения и проведения опроса граждан </w:t>
        <w:br/>
        <w:t>на территории</w:t>
      </w:r>
      <w:r>
        <w:rPr>
          <w:b/>
          <w:sz w:val="28"/>
          <w:szCs w:val="28"/>
        </w:rPr>
        <w:t xml:space="preserve"> Никольского сельского поселения</w:t>
      </w:r>
      <w:r>
        <w:rPr>
          <w:sz w:val="28"/>
          <w:szCs w:val="28"/>
        </w:rPr>
        <w:t xml:space="preserve"> муниципального района «Белгородский район» Белгородской области (прилагается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z w:val="28"/>
          <w:szCs w:val="28"/>
        </w:rPr>
        <w:t xml:space="preserve"> земского собрания Никольского сельского поселения по вопросам местного самоуправления, социальной политике и общественной безопасности (</w:t>
      </w:r>
      <w:r>
        <w:rPr>
          <w:sz w:val="28"/>
          <w:szCs w:val="28"/>
        </w:rPr>
        <w:t>Ветров Ю.А.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оль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b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</w:rPr>
        <w:t>.В. Гугульян</w:t>
      </w:r>
    </w:p>
    <w:p>
      <w:pPr>
        <w:pStyle w:val="Normal"/>
        <w:ind w:righ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284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right="-284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ind w:right="-284" w:firstLine="3969"/>
        <w:jc w:val="center"/>
        <w:rPr/>
      </w:pPr>
      <w:r>
        <w:rPr>
          <w:b/>
          <w:sz w:val="28"/>
          <w:szCs w:val="28"/>
        </w:rPr>
        <w:t xml:space="preserve">Никольского сельского поселения </w:t>
      </w:r>
    </w:p>
    <w:p>
      <w:pPr>
        <w:pStyle w:val="Normal"/>
        <w:ind w:right="-284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1» июля 2021 г. № 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назначения и проведения опроса граждан на территории Никольского сельского поселения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рядок назначения и проведения опроса граждан на территории Никольского сельского поселения муниципального района «Белгородский район» Белгородской област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Белгородской области от 30.03.2005 № 177 «Об особенностях организации местного самоуправления в Белгородской области», Уставом Никольского сельского поселения муниципального района «Белгородский район» Белгородской области и направлен на реализацию прав граждан Российской Федерации на непосредственное осуществление местного самоуправления посредством проведения опрос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прос граждан (далее - опрос) является одной из форм непосредственного участия населения Никольского сельского поселения муниципального района «Белгородский район» Белгородской области (далее - Никольское сельское поселение) в осуществлении местного самоуправления, проводится с целью выявления мнения населения Никольского сельского поселения и его учета при принятии решений органами местного самоуправления Никольского сельского поселения и должностными лицами Никольского сельского поселения, а также органами государственной власти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проса реализуется право граждан на непосредственное осуществление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зультаты опроса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прос проводится на всей территории Никольского сельского поселения или на части его территории (населенный пункт, микрорайон, квартал, улица, многоквартирный жилой дом, иная территори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проведения опрос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опросе имеют право участвовать жители Никольского сельского поселения, обладающие избирательным правом, постоянно проживающие в границах территории, на которой проводится о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Никольского сельского поселе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Жители Никольского сельского поселения участвуют в опросе непосредственно. Жители Никольского сельского поселения участвуют в опросе на равных основаниях. Каждый житель Никольского сельского поселения, участвующий в опросе, имеет один гол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, выносимые на опрос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опрос могут выноси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просы, непосредственно затрагивающие интересы жителей Никольского сельского поселения и отнесенные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Белгород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икольского сельского поселения к вопросам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просы изменения целевого назначения земель Никольского сельского поселения для объектов регионального и межрегиональ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, касающиеся исполнения органами местного самоуправления отдельных полномочий органов государственной власти Бел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Содержание вопросов, выносимых на опрос, не должно противоречить действующему законодательству Российской Федерации, </w:t>
      </w:r>
      <w:hyperlink r:id="rId4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Никольского сельского посе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просы, выносимые на опрос, должны быть сформулированы таким образом, чтобы исключить возможность их множественного тол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назначения опрос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рос проводится по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. земского собрания Никольского сельского поселения или главы Никольского сельского поселения - по вопросам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.</w:t>
      </w:r>
      <w:r>
        <w:rPr/>
        <w:t xml:space="preserve"> </w:t>
      </w:r>
      <w:r>
        <w:rPr>
          <w:sz w:val="28"/>
          <w:szCs w:val="28"/>
        </w:rPr>
        <w:t>органов государственной власти Белгородской области - для учета мнения граждан при принятии решений об изменении целевого назначения земель Никольского сельского поселения для объектов регионального и меж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3. жителей Николь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ешение о назначении опроса граждан принимается земским собранием Никольского сельского поселения. Для проведения опроса граждан может использоваться официальный сайт органов местного самоуправления Николь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ициатива проведения опроса, принадлежащая органу государственной власти Белгородской области, выражается в направлении этим органом в земское собрание Никольского сельского поселения ходатайства о проведении о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В решении земского собрания Никольского сельского поселения о назначении опроса граждан устанавл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дата и сроки проведения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методика проведения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форма опросного ли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минимальная численность жителей муниципального образования, участвующих в опро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6. порядок идентификации участников опроса в случае проведения опроса граждан с использованием официального сайта органов местного самоуправления Николь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ходатайстве о проведении опроса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дата и сроки проведения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методика проведения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форма опросного ли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минимальная численность жителей муниципального образования, участвующих в опро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6. порядок идентификации участников опроса в случае проведения опроса граждан с использованием официального сайта органов местного самоуправления Николь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назначении опроса граждан принимается земским собранием Никольского сельского поселения. Решение о назначении опроса должно быть принято в срок не позднее 30 дней со дня получения ходатайства о проведении опроса и не позднее чем за 10 дней до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</w:t>
      </w:r>
      <w:r>
        <w:rPr>
          <w:sz w:val="28"/>
          <w:szCs w:val="28"/>
        </w:rPr>
        <w:t>Земское собрание Никольского сельского поселения вправе отказать инициатору в проведении опроса, если формулировка вопроса (вопросов), выносимого (выносимых) на опрос, противоречит действующему законодательству,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прос граждан может быть назначен только на воскресенье. Не допускается назначение опроса на нерабочий праздничный день, на предшествующий ему день, на день, следующий за нерабочим праздничным днем, и на воскресенье, которое объявлено в установленном порядке рабочим днем. Опрос проводится с 8 до 20 часов по местному времени. День проведения опроса может быть совмещен с днем проведения выборов, референдума, отзыв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7. Жители Никольского сельского поселения, части территории Никольского сельского поселения (населенный пункт, микрорайон, квартал, улица, многоквартирный жилой дом, иная территория) должны быть проинформированы о проведении опроса не менее чем за десять дней до его проведения путем официального обнародования решения земского собрания Никольского сельского поселения о назначении опрос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и проведение опроса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Для организации подготовки и проведения опроса земским собранием Никольского сельского поселения формируется комиссия по проведению опроса (далее - комиссия), в состав которой входят депутаты земского собрания Никольского сельского поселения, представители инициаторов проведения опроса, представители администрации Никольского сельского поселения представители общественных объединений, средств массовой информации, а также представители общественного самоуправления, осуществляемого на территории проведения о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Количество членов комиссии устанавливается в зависимости от площади территории проведения опроса и установленной численности жителей Никольского сельского поселения, участвующих в опросе, и должно составлять не менее 5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миссия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обеспечивает изготовление опросных листов, определяет их колич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составляет список участников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организует информирование и участие граждан в опро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оборудует опросные учас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определяет состав лиц, осуществляющих проведение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6. осуществляет подсчет голосов, определяет результаты опроса, готовит итоговый протокол опроса и публикует результаты опроса не позднее десяти дней со дня проведения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7. взаимодействует с органами государственной власти Белгородской области, органами местного самоуправления, средствами массовой информации по вопросам проведения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8. осуществляет иные полномочия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Опрос проводится на участках опроса, их количество и местонахождение определяется решением земского собрания Никольского сельского поселения о назначении 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прос проводится путем заполнения опросного листа. Опросный лист должен содержать разъяснение о порядке его заполнения. В правом верхнем углу листа ставится подпись одного из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росном листе указывается территория опроса, точно воспроизведенный текст вынесенного вопроса и варианты ответов, под которыми помещаются пустые квадр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есения на опрос нескольких вопросов опросные листы составляются раздельно по каждому вопро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Число изготовленных опросных листов не должно превышать более чем на один процент число участников о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Материально-техническое, организационное обеспечение деятельности комиссии обеспечивается администрацией Никольского сельского поселени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проведения опроса участки опроса должны иметь специально оборудованные помещения для выражения волеизъявления граждан на время проведения 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просный лист выдается по списку участников опроса. При получении опросного листа участник опроса предъявляет паспорт (документ, заменяющий паспорт гражданина) или иной документ, удостоверяющий личность и место жительства участника опроса, расписывается напротив своей фамилии в списке о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Обработка персональных данных, указанных в пункте 5.9 настоящего Порядка, должна осуществляться с соблюдением принципов и правил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. № 152-ФЗ «О персональных данных»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ы опрос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е позднее дня, следующего за днем проведения опроса, комиссией должны быть определены результаты опроса путем обработки полученных данных, содержащихся в опросных лис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 основании полученных результатов опроса составляется протокол, в котором указываются следующие данн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номер экземпляра протоко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дата составления протоко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сроки проведения опроса: дата начала и оконч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территория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формулировка вопроса, предложенного при проведении о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6. минимальная численность жителей, участвующих в опросе, установленная решением земского собрания Никольского сельского поселения о назначении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7. количество жителей, внесенных в список участников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8. количество граждан, принявших участие в опро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9. количество голосов, поданных за каждый вариант ответа на вопрос, вынесенный на о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0. количество погашенных опросных лис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1. количество недействительных опросных лис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2. решение о признании опроса состоявшимся или несостоявшим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3. результаты 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отокол составляется в двух экземпля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день проведения опроса после окончания времени проведения опроса неиспользованные опросные листы подсчитываются и погашаются комиссией. При погашении неиспользованных опросных листов составляется акт, в котором указывается количество погашенных опросных 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едействительными признаются опросные листы, не соответствующие установленной форме, а также листы, по которым невозможно достоверно установить волеизъявление участников 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ариант ответа на вопрос, вынесенный на опрос, считается выбранным участниками опроса и отражающим мнение населения, если за него проголосовало более половины участников опроса, при условии, что опрос признан состоявшимся и его результаты признаны действитель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В случае если опрос проводился по нескольким вопросам, подсчет голосов, определение результатов опроса и составление итогового протокола опроса производится по каждому вопросу отд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Результаты опроса, в том числе признание опроса несостоявшимся или признание результатов опроса недействительными, не позднее десяти дней со дня проведения опроса подлежат обнарод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Результаты опроса направляются главе администрации Белгородского района, главе Никольского сельского поселения и подлежат представлению земскому собрания Никольского сельского поселения на ближайше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овторное проведение опроса по вынесенному (вынесенным) на опрос вопросу (вопросам) в случае признания опроса состоявшимся возможно не ранее чем через год со дня проведения о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1. В случае признания опроса несостоявшимся или результатов опроса недействительными возможно повторное проведение опроса в случае принятия соответствующего решения земского собрания Николь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2. Мнение населения, выявленное в ходе опроса, носит рекомендательный характер. Результаты опроса подлежат обязательному рассмотрению и учитываются при принятии решений органами местного самоуправления и должностными лицами органов местного самоуправления Николь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проведения опрос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Финансирование мероприятий, связанных с подготовкой и проведением опроса, осуществляется за счет средст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стного бюджета - при проведении опроса по инициативе органов местного самоуправления или жителей Николь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Белгородской области - при проведении опроса по инициативе органов государственной власти Белгоро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за нарушение прав гражд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прос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Лица, путем насилия, подкупа, угроз, подлога документов или иным способом препятствующие свободному осуществлению гражданином Российской Федерации права на участие в опросе,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DD3712FF810ED1E748A04DDA055CEAA7FFE581BD2B3FF0F38861F69CEA4089399652B152B170F89434620BDDB4Y5J5I" TargetMode="External"/><Relationship Id="rId4" Type="http://schemas.openxmlformats.org/officeDocument/2006/relationships/hyperlink" Target="consultantplus://offline/ref=3BDD3712FF810ED1E748A04DDA055CEAA7FFE581BD2B3FF0F38861F69CEA4089399652B152B170F89434620BDDB4Y5J5I" TargetMode="External"/><Relationship Id="rId5" Type="http://schemas.openxmlformats.org/officeDocument/2006/relationships/hyperlink" Target="consultantplus://offline/ref=43EC16BB3F3E5E631B84896B722B90F26AE305177FFB9E755D7A959B2264DA2F96036BAA5649980DD3E1674F74k562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6:00Z</dcterms:created>
  <dc:creator>VAIO</dc:creator>
  <dc:description/>
  <cp:keywords/>
  <dc:language>en-US</dc:language>
  <cp:lastModifiedBy>Nalog</cp:lastModifiedBy>
  <cp:lastPrinted>2021-07-30T18:48:00Z</cp:lastPrinted>
  <dcterms:modified xsi:type="dcterms:W3CDTF">2021-07-30T16:45:00Z</dcterms:modified>
  <cp:revision>3</cp:revision>
  <dc:subject/>
  <dc:title/>
</cp:coreProperties>
</file>