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треть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spacing w:val="100"/>
          <w:sz w:val="28"/>
          <w:szCs w:val="28"/>
        </w:rPr>
      </w:pPr>
      <w:r>
        <w:rPr>
          <w:b/>
          <w:color w:val="000000"/>
          <w:sz w:val="28"/>
          <w:szCs w:val="28"/>
        </w:rPr>
        <w:t>«21» июля 2021 г.                                                                                          № 154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caps/>
          <w:color w:val="FF0000"/>
          <w:spacing w:val="100"/>
          <w:sz w:val="28"/>
          <w:szCs w:val="28"/>
        </w:rPr>
      </w:pPr>
      <w:r>
        <w:rPr>
          <w:b/>
          <w:caps/>
          <w:color w:val="FF0000"/>
          <w:spacing w:val="1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left="-284" w:right="282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порядка </w:t>
      </w:r>
      <w:r>
        <w:rPr>
          <w:rFonts w:eastAsia="Calibri"/>
          <w:b/>
          <w:bCs/>
          <w:sz w:val="28"/>
          <w:szCs w:val="28"/>
        </w:rPr>
        <w:t xml:space="preserve">заслушивания ежегодных отчетов главы Никольского сельского поселения  и главы администрации 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Никольского сельского поселения</w:t>
      </w:r>
    </w:p>
    <w:p>
      <w:pPr>
        <w:pStyle w:val="Normal"/>
        <w:shd w:fill="FFFFFF" w:val="clear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Уставом Никольского сельского поселения муниципального района «Белгородский район» Белгородской области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Земское собрание Никольского сельского поселения решило:</w:t>
      </w:r>
    </w:p>
    <w:p>
      <w:pPr>
        <w:pStyle w:val="Normal"/>
        <w:autoSpaceDE w:val="false"/>
        <w:ind w:firstLine="567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 xml:space="preserve">Порядок </w:t>
      </w:r>
      <w:r>
        <w:rPr>
          <w:rFonts w:eastAsia="Calibri"/>
          <w:bCs/>
          <w:sz w:val="28"/>
          <w:szCs w:val="28"/>
        </w:rPr>
        <w:t xml:space="preserve">заслушивания ежегодных отчетов главы Никольского сельского поселения и главы администрации </w:t>
      </w:r>
      <w:r>
        <w:rPr>
          <w:iCs/>
          <w:sz w:val="28"/>
          <w:szCs w:val="28"/>
        </w:rPr>
        <w:t>Никольского</w:t>
      </w:r>
      <w:r>
        <w:rPr>
          <w:bCs/>
          <w:kern w:val="2"/>
          <w:sz w:val="28"/>
          <w:szCs w:val="28"/>
        </w:rPr>
        <w:t xml:space="preserve"> сельского поселения (прилагаетс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  <w:t>Обнарод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Белгород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sz w:val="28"/>
          <w:szCs w:val="28"/>
        </w:rPr>
        <w:t xml:space="preserve"> земского собрания Никольского сельского поселения по вопросам местного самоуправления, социальной политике и общественной безопасности (</w:t>
      </w:r>
      <w:r>
        <w:rPr>
          <w:sz w:val="28"/>
          <w:szCs w:val="28"/>
        </w:rPr>
        <w:t>Ветров Ю.А.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оль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</w:rPr>
        <w:t>.В. Гугульян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РЖДЁН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сельского поселения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1» июля 2021 г. № 154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лушив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жегод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оль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оль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1. Настоящий Порядок в развитие требований части 11.1 статьи 35 </w:t>
      </w:r>
      <w:r>
        <w:rPr>
          <w:sz w:val="28"/>
          <w:szCs w:val="28"/>
        </w:rPr>
        <w:t>Федераль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</w:rPr>
        <w:t>зако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6.10.2003 № 131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» регулирует отношения, связанные с заслушиванием земским собранием Никольского сельского поселения (далее- земское собрание) отчетов главы </w:t>
      </w:r>
      <w:r>
        <w:rPr>
          <w:sz w:val="28"/>
          <w:szCs w:val="28"/>
        </w:rPr>
        <w:t>Нико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(далее – глава поселения)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(далее - глава администра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четы главы поселения и главы администрации представляются в земское собрание ежегодно за отчетный период с 1 января по 31 декабря года, предшествующего году заслушивания отчета (отчетов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чет главы поселения и отчет главы администрации представляются в земское собрание до 1 апреля года, следующего за отчетным периодо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слушивание земским собранием отчета главы поселения и отчета главы администрации может осуществляться как на одном, так и на разных заседаниях земского собра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чет главы поселения должен содержать следующие сведения за отчетный период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О количестве и сути мероприятий, в которых глава поселения принял участие в отношениях с органами местного самоуправления других муниципальных образований, органами государственной власти, гражданами и организациями, эффективность д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2. Количество подписанных и обнародованных нормативных правовых актов, принятых земским собраниям, </w:t>
      </w:r>
      <w:r>
        <w:rPr>
          <w:color w:val="000000"/>
          <w:sz w:val="28"/>
          <w:szCs w:val="28"/>
        </w:rPr>
        <w:t>с указанием правовых актов, направленных на решение общественно значимых вопрос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 Количество изданных в пределах своих полномочий правовых актов, их су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О количестве и сути проведенных мероприятий в рамках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Белгород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5. Количество граждан, принятых депутатами земского собрания в рамках осуществления личного прием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5.6. Иные сведения связанные с осуществлением полномочий земского собрания за отчет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Отчет главы администрации должен содержать следующие сведения за отчетный период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. Количество разработанных и изданных администрацией муниципальных правовых актов с указанием правовых актов, направленных на решение общественно значимых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 Количество граждан, принятых администрацией в рамках осуществления личного приема, количество поступивших в администрацию обращений граждан, с указанием количества решенных по ним вопросов, характеристика вопросов, поступивших от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3. Основные реализованные мероприятия муниципальных программ, в том числе на условиях софинансирования из бюджетов других уров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4. Количество актов прокурорского реагирования, поступивших в администрацию, характеристика нарушений закона, выявленных прокуратур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5. Информация о массовых мероприятиях, проведенных на территории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6. Планы деятельности администрации на последующий отчет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7. Иные сведения, характеризующие деятельность администрации по решению вопросов местного значения за отчет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Подготовка к заседаниям и заседания земского собрания на которых заслушиваются отчеты главы поселения и главы администрации проводятся в соответствии с Регламентом земского собр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заслушивании отчетов главы поселения и главы администрации                                     на заседаниях вправе присутство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ители прокуратур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администрации Белгородского района и Муниципального совета Белгород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тели поселения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ители средств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устанавливается муниципальным нормативным правовым актом земского собр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Информация о дате, месте и времени заслушивания отчетов главы поселения и главы администрации подлежит обнародованию, а также размещению на официальном сайте органов местного самоуправления Николь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униципального района «Белгородский район» не позднее чем </w:t>
        <w:br/>
        <w:t>за 5 календарных дней до даты заслушивания соответствующего от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 Место (помещение) проведения заседания земского собрания, на котором отчитываются глава поселения и глава администрации должно обеспечивать возможность присутствия на нем лиц, указанных в пункте 8 настоящего Порядка, с соблюдением требований законодательства, предъявляемых к массовым мероприятия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аление с заседания присутствующих лиц возможно только в случае нарушения ими общественного порядка в ходе проведения указанного мероприятия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. По результатам заслушивания отчета главы поселения и главы администрации земское собрание дает оценку их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ским собранием деятельность главы поселения и главы администрации может быть признана «удовлетворительной» либо «неудовлетворительно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Решения об оценке деятельности главы поселения и главы администрации принимаются большинством голосов присутствующих на заседании депутатов, на котором заслушивается отч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По итогам заслушивания земским собранием может быть рекомендовано главе поселения, главе администрации</w:t>
      </w:r>
      <w:r>
        <w:rPr>
          <w:rFonts w:eastAsia="Calibri"/>
          <w:sz w:val="28"/>
          <w:szCs w:val="28"/>
        </w:rPr>
        <w:t xml:space="preserve"> разработать и реализовать программу по повышению результативности своей деятельности и решению выявленных в ходе заслушивания отчета проблем развития муниципального образования</w:t>
      </w:r>
      <w:r>
        <w:rPr>
          <w:rFonts w:eastAsia="Calibri"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5:00Z</dcterms:created>
  <dc:creator>VAIO</dc:creator>
  <dc:description/>
  <cp:keywords/>
  <dc:language>en-US</dc:language>
  <cp:lastModifiedBy>Nalog</cp:lastModifiedBy>
  <cp:lastPrinted>2021-01-29T10:34:00Z</cp:lastPrinted>
  <dcterms:modified xsi:type="dcterms:W3CDTF">2021-07-30T09:05:00Z</dcterms:modified>
  <cp:revision>2</cp:revision>
  <dc:subject/>
  <dc:title/>
</cp:coreProperties>
</file>