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треть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1» июля 2021 г.                                                                                          № 157</w:t>
      </w:r>
    </w:p>
    <w:p>
      <w:pPr>
        <w:pStyle w:val="Style20"/>
        <w:shd w:fill="FFFFFF" w:val="clear"/>
        <w:spacing w:before="0" w:after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мушки (Никольско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en-US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Уставом  Никольского сельского поселения муниципального образования «Белгородский район» Белгородской области, решением земского собрания № </w:t>
      </w:r>
      <w:r>
        <w:rPr>
          <w:sz w:val="28"/>
          <w:szCs w:val="28"/>
        </w:rPr>
        <w:t>156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«О создании ТОС «Черемушки (Никольское)», на основании обращения председателя  территориального общественного самоуправления «Черемушки (Никольское)»</w:t>
      </w:r>
      <w:r>
        <w:rPr>
          <w:sz w:val="28"/>
          <w:szCs w:val="28"/>
        </w:rPr>
        <w:t xml:space="preserve"> Дементьевой Ирины Леонидовны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right="-7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en-US"/>
        </w:rPr>
        <w:t xml:space="preserve">земское собрание Никольского сельского поселения  </w:t>
      </w:r>
      <w:r>
        <w:rPr>
          <w:b/>
          <w:spacing w:val="100"/>
          <w:sz w:val="28"/>
          <w:szCs w:val="28"/>
          <w:lang w:val="en-US"/>
        </w:rPr>
        <w:t>решило:</w:t>
      </w:r>
    </w:p>
    <w:p>
      <w:pPr>
        <w:pStyle w:val="Normal"/>
        <w:ind w:right="-79" w:firstLine="720"/>
        <w:jc w:val="both"/>
        <w:rPr>
          <w:b/>
          <w:b/>
          <w:spacing w:val="100"/>
          <w:sz w:val="28"/>
          <w:szCs w:val="28"/>
          <w:lang w:val="en-US"/>
        </w:rPr>
      </w:pPr>
      <w:r>
        <w:rPr>
          <w:b/>
          <w:spacing w:val="1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границы территории, на которой осуществляется деятельность территориального общественного самоуправления </w:t>
        <w:tab/>
        <w:t>«Черемушки (Никольское)» на территории Ник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ницы территории, на которой осуществляется деятельность территориального общественного самоуправления  «Черемушки»(Никольское)» охватывает территорию микрорайона «Черемушки» жилых домов ул. Студенческая, Театральная, Крещенская, Победы, Звездная, Весенняя, Графовская, Рождественская, Кленовая, Цветочная, Радужная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279"/>
        <w:gridCol w:w="2169"/>
      </w:tblGrid>
      <w:tr>
        <w:trPr/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лава Никольск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О.В. Гугулья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9:00Z</dcterms:created>
  <dc:creator>VAIO</dc:creator>
  <dc:description/>
  <cp:keywords/>
  <dc:language>en-US</dc:language>
  <cp:lastModifiedBy>Nalog</cp:lastModifiedBy>
  <cp:lastPrinted>2021-08-13T09:09:00Z</cp:lastPrinted>
  <dcterms:modified xsi:type="dcterms:W3CDTF">2021-08-13T06:09:00Z</dcterms:modified>
  <cp:revision>2</cp:revision>
  <dc:subject/>
  <dc:title/>
</cp:coreProperties>
</file>