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четверт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olor w:val="000000"/>
          <w:sz w:val="28"/>
          <w:szCs w:val="28"/>
        </w:rPr>
        <w:t>«26» августа 2021 г.                                                                                          № 158</w:t>
      </w:r>
    </w:p>
    <w:p>
      <w:pPr>
        <w:pStyle w:val="Style20"/>
        <w:shd w:fill="FFFFFF" w:val="clear"/>
        <w:spacing w:before="0" w:after="0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внесении изменений в решение земского собрания Никольского сельского поселения от 28.04.2021 № 145 «Об утверждении порядка</w:t>
      </w:r>
    </w:p>
    <w:p>
      <w:pPr>
        <w:pStyle w:val="Normal"/>
        <w:widowControl w:val="false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ределения цены продажи земельных участков, находящихся в муниципальной собственности Никольского сельского поселения</w:t>
      </w:r>
    </w:p>
    <w:p>
      <w:pPr>
        <w:pStyle w:val="Normal"/>
        <w:widowControl w:val="false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оставляемых в собственность без проведения торгов»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right="-1" w:firstLine="709"/>
        <w:jc w:val="both"/>
        <w:textAlignment w:val="baselin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В соответствии с пунктом 3 части 2 статьи 39.4 Земельного кодекса Российской Федерации, пунктом 2 постановления Правительства Белгородской области от 12.01.2015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</w:t>
        <w:br/>
        <w:t>не разграничена, предоставляемых без проведения торгов», Уставом Никольского сельского поселения муниципального района «Белгородский район» Белгородской области, в целях упорядочения правоотношений по продаже земельных участков</w:t>
      </w:r>
    </w:p>
    <w:p>
      <w:pPr>
        <w:pStyle w:val="Normal"/>
        <w:widowControl w:val="false"/>
        <w:ind w:right="-284" w:firstLine="709"/>
        <w:jc w:val="both"/>
        <w:textAlignment w:val="baseline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ское собрание Никольского сельского поселения решило:</w:t>
      </w:r>
    </w:p>
    <w:p>
      <w:pPr>
        <w:pStyle w:val="Normal"/>
        <w:widowControl w:val="false"/>
        <w:ind w:right="-284" w:firstLine="567"/>
        <w:jc w:val="both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60"/>
        <w:ind w:left="0"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ешение земского собрания Никольского сельского поселения от 28.04.2021 № 145 «Об утверждении порядка определения цены продажи земельных участков, находящихся в муниципальной собственности Никольского сельского поселения предоставляемых в собственность </w:t>
        <w:br/>
        <w:t>без проведения торгов» (далее – Реш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7. Порядка определения цены продажи земельных участков, находящихся в муниципальной собственности Никольского сельского поселения, предоставляемых в собственность без проведения торгов, утвержденного Решением (далее – Порядок)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7. Продажа земельных участков гражданам, являющимся собственниками индивидуальных жилых домов, расположенных </w:t>
        <w:br/>
        <w:t>на приобретаемых земельных участках, осуществляется по цене, определяемой в размере 10 процентов от кадастровой стоимости, при продаже земельных участков под индивидуальными жилыми домами: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) полученными в собственность по программам обеспечения жильем детей-сирот, переселения граждан из ветхого и аварийного жилья, обеспечения жильем нуждающихся в улучшении жилищных условий ветеранов Великой Отечественной войны, членов семей погибших (умерших) инвалидов </w:t>
        <w:br/>
        <w:t xml:space="preserve">и участников Великой Отечественной войны, имеющих право </w:t>
        <w:br/>
        <w:t xml:space="preserve">на соответствующую социальную поддержку согласно Федеральному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у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  <w:br/>
        <w:t>от 12.01.1995 № 5-ФЗ «О ветеранах»;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б) принадлежащими гражданам, имеющим трех и более детей, имеющим право на предоставление мер социальной защиты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Белгородской области от 28.12.2004 № 165 «Социальный кодекс Белгородской области.».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  Пункт 8. Порядка дополнить подпунктом 8.1.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8.1. В случае если кадастровая стоимость земельного участка </w:t>
        <w:br/>
        <w:t xml:space="preserve">не определена в установленном порядке и сведения о ней отсутствуют </w:t>
        <w:br/>
        <w:t xml:space="preserve">в Едином государственном реестре недвижимости, продажа земельного участка осуществляется по цене, равной рыночной стоимости земельного участка, определенной в соответствии с законодательством Российской Федерации </w:t>
        <w:br/>
        <w:t>об оценочной деятельности.»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даты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исполнением данного решения возложить на постоянную комиссию по бюджету, финансовой и налоговой политике земского собрания Никольского сельского поселения (Белимова Н.Б.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279"/>
        <w:gridCol w:w="2169"/>
      </w:tblGrid>
      <w:tr>
        <w:trPr/>
        <w:tc>
          <w:tcPr>
            <w:tcW w:w="5016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Глава Никольского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2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.В. Гугульян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959CD852B5D79DE64C737711573A03EDEA0B467FD24A6087B5C967093D7C95923A2865C8D42715083EA82EA7A30FM" TargetMode="External"/><Relationship Id="rId4" Type="http://schemas.openxmlformats.org/officeDocument/2006/relationships/hyperlink" Target="consultantplus://offline/ref=82959CD852B5D79DE64C6D7A073B600EEAE9564F79DD4837DCEA923A5E3476C2C77529398E893417073EAA29BB3C2642AA05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18:00Z</dcterms:created>
  <dc:creator>VAIO</dc:creator>
  <dc:description/>
  <cp:keywords/>
  <dc:language>en-US</dc:language>
  <cp:lastModifiedBy>Nalog</cp:lastModifiedBy>
  <cp:lastPrinted>2021-08-31T18:17:00Z</cp:lastPrinted>
  <dcterms:modified xsi:type="dcterms:W3CDTF">2021-08-31T15:18:00Z</dcterms:modified>
  <cp:revision>2</cp:revision>
  <dc:subject/>
  <dc:title/>
</cp:coreProperties>
</file>