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шес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октября 2021 г.                                                                                        № 164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О передаче к осуществлению части полномочий Никольского сельского поселения поселений по осуществлению муниципального контроля за исполнением физическими и юридическими лицами требований, установленных правилами благоустройства на территории Никольского сельского поселения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Уставом 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567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pacing w:val="5"/>
          <w:sz w:val="28"/>
          <w:szCs w:val="28"/>
        </w:rPr>
        <w:t>Земское собрание</w:t>
      </w:r>
      <w:r>
        <w:rPr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 xml:space="preserve">Никольского сельского поселения 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Администрации Никольского сельского поселения передать администрации Белгородского района к осуществлению часть полномочий  </w:t>
      </w:r>
      <w:r>
        <w:rPr>
          <w:bCs/>
          <w:sz w:val="28"/>
          <w:szCs w:val="28"/>
        </w:rPr>
        <w:t xml:space="preserve">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</w:t>
      </w:r>
      <w:r>
        <w:rPr>
          <w:sz w:val="28"/>
          <w:szCs w:val="28"/>
        </w:rPr>
        <w:t xml:space="preserve"> </w:t>
        <w:br/>
        <w:t xml:space="preserve">по </w:t>
      </w:r>
      <w:r>
        <w:rPr>
          <w:spacing w:val="5"/>
          <w:sz w:val="28"/>
          <w:szCs w:val="28"/>
        </w:rPr>
        <w:t xml:space="preserve">осуществлению муниципального контроля </w:t>
      </w:r>
      <w:r>
        <w:rPr>
          <w:sz w:val="28"/>
          <w:szCs w:val="28"/>
        </w:rPr>
        <w:t xml:space="preserve">за исполнением физическими </w:t>
        <w:br/>
        <w:t xml:space="preserve">и юридическими лицами требований, установленных правилами благоустройства на территории Никольского сельского поселения  на период с 1 января 2022 года </w:t>
        <w:br/>
        <w:t>по 31 декабря 2024 года</w:t>
      </w:r>
      <w:r>
        <w:rPr>
          <w:spacing w:val="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  <w:tab/>
        <w:t>Утвердить проект соглашения между администрацией Никольского сельского поселения и администрацией  Белгородского района о передаче к осуществлению части полномочий Никольского сельского поселения</w:t>
        <w:br/>
        <w:t>по осуществлению муниципального контроля за исполнением физическими и</w:t>
        <w:br/>
        <w:t xml:space="preserve"> юридическими лицами требований, установленных правилами благоустройства на территории Никольского сельского поселени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Порядок и условия предоставления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Никольского сельского поселения бюджету муниципального района «Белгородский район» Белгородской области </w:t>
        <w:br/>
        <w:t>на осуществление части полномочий Никольского сельского поселения</w:t>
        <w:br/>
        <w:t>по осуществлению муниципального контроля в сфере благоустройств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Утвердить Методику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Никольского сельского поселения по осуществлению муниципального контроля в сфере благоустройств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Поручить администрации Никольского сельского поселения заключить</w:t>
        <w:br/>
        <w:t xml:space="preserve">с администрацией Белгородского района соглашения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существлении части полномочий Никольского сельского поселения, указанных в части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1 января 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  <w:tab/>
        <w:t>Обнародовать настоящее решение и разместить</w:t>
        <w:br/>
        <w:t>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данного решения возложить на постоянную  комиссию земского собрания Никольского сельского поселения</w:t>
      </w:r>
      <w:r>
        <w:rPr>
          <w:bCs/>
          <w:sz w:val="28"/>
          <w:szCs w:val="28"/>
        </w:rPr>
        <w:t>, по бюджету, финансовой и налоговой политике Белимова Н.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73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ConsPlus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м земского собрания Николь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от «22» октября 2021 г. № 164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«ПРОЕКТ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глашение № __/__/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муниципального района «Белгородский район» Белгородской области  и администрацией _____  поселения муниципального района «Белгородский район» Белгородской области о передаче осуществления части  полномочий по осуществлению муниципального контроля за исполнением физическими и юридическими лицами требований, установленных правилами благоустройства на территории ________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</w:t>
        <w:tab/>
        <w:tab/>
        <w:tab/>
        <w:tab/>
        <w:tab/>
        <w:t xml:space="preserve">                                  от «___» ______ 20__ год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дминистрация Никольского сельского поселения,</w:t>
      </w:r>
      <w:r>
        <w:rPr>
          <w:sz w:val="28"/>
          <w:szCs w:val="28"/>
        </w:rPr>
        <w:t xml:space="preserve"> именуемая</w:t>
        <w:br/>
        <w:t>в дальнейшем «Администрация поселения», в лице главы администрации Тимошкова Вячеслава Юрьевича, действующего на основании Устава Никольского сельского поселения муниципального района «Белгородский район» Белгородской области, с одной стороны, 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дминистрация Белгородского района</w:t>
      </w:r>
      <w:r>
        <w:rPr>
          <w:sz w:val="28"/>
          <w:szCs w:val="28"/>
        </w:rPr>
        <w:t xml:space="preserve">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района «Белгородский район» Белгородской области,</w:t>
        <w:br/>
        <w:t>с другой стороны, в дальнейшем именуемые «Стороны», руководствуясь</w:t>
        <w:br/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. № 131-ФЗ</w:t>
        <w:br/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Белгородский район» Белгородской области, Уставом _______________ поселения ________________ муниципального района «Белгородский район» Белгородской области, решением поселкового собрания __________________поселения  «___________» от «__» ________ 2021 года № ___ и Муниципального совета Белгородского района</w:t>
        <w:br/>
        <w:t>от «__» ________ 2021 года  № ___, заключили настоящее Соглашение (далее – Соглашение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поселения передает, а Администрация района принимает к осуществлению полномочия </w:t>
      </w:r>
      <w:r>
        <w:rPr>
          <w:sz w:val="28"/>
          <w:szCs w:val="28"/>
          <w:lang w:val="ru-RU"/>
        </w:rPr>
        <w:t xml:space="preserve">Никольского сельского </w:t>
      </w:r>
      <w:r>
        <w:rPr>
          <w:sz w:val="28"/>
          <w:szCs w:val="28"/>
        </w:rPr>
        <w:t xml:space="preserve">поселения по муниципальному контролю за исполнением физическими и юридическими лицами требований, установленных правилами благоустройства на территории городских и сельских поселений в соответствии </w:t>
        <w:br/>
        <w:t>с пунктами 2.1., 2.2. настоящего Соглашения.</w:t>
      </w:r>
    </w:p>
    <w:p>
      <w:pPr>
        <w:pStyle w:val="ConsPlusNormal"/>
        <w:numPr>
          <w:ilvl w:val="0"/>
          <w:numId w:val="6"/>
        </w:numPr>
        <w:ind w:left="0" w:firstLine="539"/>
        <w:jc w:val="both"/>
        <w:rPr/>
      </w:pPr>
      <w:r>
        <w:rPr/>
        <w:t xml:space="preserve">Осуществление полномочий производится в интересах социально-экономического развития поселения и с учетом возможности эффективного </w:t>
        <w:br/>
        <w:t>их осуществления органами местного самоуправления муниципального района.</w:t>
      </w:r>
    </w:p>
    <w:p>
      <w:pPr>
        <w:pStyle w:val="ConsPlusNormal"/>
        <w:numPr>
          <w:ilvl w:val="0"/>
          <w:numId w:val="6"/>
        </w:numPr>
        <w:ind w:left="0" w:firstLine="539"/>
        <w:jc w:val="both"/>
        <w:rPr/>
      </w:pPr>
      <w:r>
        <w:rPr/>
        <w:t xml:space="preserve">Для осуществления полномочий Администрация поселения </w:t>
        <w:br/>
        <w:t xml:space="preserve">из бюджета поселения предоставляет, бюджету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</w:rPr>
          <w:t>пунктом 3.1</w:t>
        </w:r>
      </w:hyperlink>
      <w:r>
        <w:rPr/>
        <w:t xml:space="preserve">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Перечень </w:t>
      </w:r>
      <w:r>
        <w:rPr>
          <w:b/>
          <w:bCs/>
          <w:sz w:val="28"/>
          <w:szCs w:val="28"/>
        </w:rPr>
        <w:t>полномочий, осуществляемых администрацией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67"/>
      <w:bookmarkEnd w:id="0"/>
      <w:r>
        <w:rPr>
          <w:sz w:val="28"/>
          <w:szCs w:val="28"/>
        </w:rPr>
        <w:t>2.1.</w:t>
        <w:tab/>
        <w:t>Администрация поселения передаёт, а Администрация района принимает к осуществлению часть полномочий Никольского сельского поселения по осуществлению муниципального контроля в сфере благоустройства:</w:t>
      </w:r>
    </w:p>
    <w:p>
      <w:pPr>
        <w:pStyle w:val="Style21"/>
        <w:numPr>
          <w:ilvl w:val="0"/>
          <w:numId w:val="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 в сфере благоустройства в соответствующем муниципальном образован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эффективности муниципального контроля в сфере благоустройства, показатели и методика проведения которого утверждаются Правительством Российской Федер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ставление протоколов об административных правонарушениях, ответственность за совершение которых установлена статьями 2.17, 3.3,          3.19-3.35, 5.1.18, 6.17-6.18, 6.20 </w:t>
      </w:r>
      <w:r>
        <w:rPr>
          <w:sz w:val="28"/>
          <w:szCs w:val="28"/>
        </w:rPr>
        <w:t xml:space="preserve">закона Белгородской области от 04.07.2002 г. </w:t>
        <w:br/>
        <w:t>№ 35 «Об административных правонарушениях на территории Белгородской области»</w:t>
      </w:r>
      <w:r>
        <w:rPr>
          <w:spacing w:val="5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рганизация осуществления полномочий Администрацией района обеспечивается 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жбюджетные трансферты, направляемые на осуществление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/>
        <w:t>3.1. Расчет межбюджетных трансфертов, направляемых на осуществление полномочий по решению вопросов, указанных в п. 2.1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</w:p>
    <w:p>
      <w:pPr>
        <w:pStyle w:val="ConsPlusNormal"/>
        <w:ind w:firstLine="540"/>
        <w:jc w:val="both"/>
        <w:rPr/>
      </w:pPr>
      <w:bookmarkStart w:id="2" w:name="Par50"/>
      <w:bookmarkEnd w:id="2"/>
      <w:r>
        <w:rPr/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ConsPlusNormal"/>
        <w:ind w:firstLine="540"/>
        <w:jc w:val="both"/>
        <w:rPr/>
      </w:pPr>
      <w:r>
        <w:rPr/>
        <w:t>3.3. Размер межбюджетных трансфертов, направляемых для осуществления полномочий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__________ на 2022 г.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__________ на 2023 г.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__________ на 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4. Перечисление указанной суммы производится ежеквартально равными долями, не позднее 15-го числа последнего месяца, текущего квартала, из бюджета поселения в бюджет муниципального района </w:t>
      </w:r>
      <w:r>
        <w:rPr>
          <w:spacing w:val="5"/>
          <w:sz w:val="28"/>
          <w:szCs w:val="28"/>
        </w:rPr>
        <w:t>«Белгородский район» Белгоро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Администрация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Перечисляет Администрации района финансовые средства в виде межбюджетных трансфертов, направляемых на осуществление части полномочий, в порядке, установленном </w:t>
      </w:r>
      <w:hyperlink w:anchor="P91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- </w:t>
      </w:r>
      <w:hyperlink w:anchor="P92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4. настоящего Соглаш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части полномоч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казывает содействие Администрации района в разрешении вопросов, связанных с осуществлением части полномочий поселения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осуществлением Администрацией района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</w:t>
        <w:br/>
        <w:t xml:space="preserve">об устранении выявленных нарушений в месячный срок с даты выявления нарушений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</w:t>
        <w:br/>
        <w:t xml:space="preserve">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0" w:leader="none"/>
          <w:tab w:val="left" w:pos="1440" w:leader="none"/>
        </w:tabs>
        <w:spacing w:before="60" w:after="0"/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>пунктом</w:t>
        <w:br/>
        <w:t xml:space="preserve">2.1 настоящего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0" w:leader="none"/>
          <w:tab w:val="left" w:pos="1440" w:leader="none"/>
        </w:tabs>
        <w:spacing w:before="60" w:after="0"/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поселения требования об устранении вы</w:t>
      </w:r>
      <w:r>
        <w:rPr>
          <w:spacing w:val="-1"/>
          <w:sz w:val="28"/>
          <w:szCs w:val="28"/>
        </w:rPr>
        <w:t xml:space="preserve">явленных нарушений со стороны Администрации района по осуществлению части </w:t>
      </w:r>
      <w:r>
        <w:rPr>
          <w:sz w:val="28"/>
          <w:szCs w:val="28"/>
        </w:rPr>
        <w:t xml:space="preserve">полномочий, не позднее чем в месячный срок </w:t>
        <w:br/>
        <w:t>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0" w:leader="none"/>
          <w:tab w:val="left" w:pos="1440" w:leader="none"/>
          <w:tab w:val="left" w:pos="1533" w:leader="none"/>
        </w:tabs>
        <w:spacing w:before="60" w:after="0"/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20-го числа месяца, следующего</w:t>
        <w:br/>
        <w:t>за отчетным периодом, представляет Администрации поселения отчет</w:t>
        <w:br/>
        <w:t xml:space="preserve">об использовании финансовых средств для осуществления полномочий </w:t>
      </w:r>
      <w:r>
        <w:rPr>
          <w:rFonts w:eastAsia="Calibri"/>
          <w:color w:val="000000"/>
          <w:sz w:val="28"/>
          <w:szCs w:val="28"/>
          <w:lang w:eastAsia="en-US"/>
        </w:rPr>
        <w:t>по форме согласно приложению к настоящему 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0" w:leader="none"/>
          <w:tab w:val="left" w:pos="1440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осуществления полномочий и порядок прекра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1. Настоящее Соглашение действует с 1 января 2022 года до 31 декабря 2024 года.</w:t>
      </w:r>
    </w:p>
    <w:p>
      <w:pPr>
        <w:pStyle w:val="ConsPlusNormal"/>
        <w:ind w:firstLine="540"/>
        <w:jc w:val="both"/>
        <w:rPr/>
      </w:pPr>
      <w:r>
        <w:rPr/>
        <w:t xml:space="preserve">5.2. Осуществление полномочий по настоящему Соглашению обеспечивается Администрацией района в период действия настоящего Соглашения </w:t>
        <w:br/>
        <w:t>и прекращаются вместе с истечением срока действия настоящего Соглашения, указанного в п. 5.1.</w:t>
      </w:r>
    </w:p>
    <w:p>
      <w:pPr>
        <w:pStyle w:val="ConsPlusNormal"/>
        <w:ind w:firstLine="540"/>
        <w:jc w:val="both"/>
        <w:rPr/>
      </w:pPr>
      <w:r>
        <w:rPr/>
        <w:t xml:space="preserve">5.3. Действие настоящего Соглашения может быть прекращено досрочно </w:t>
        <w:br/>
        <w:t>(до истечения срока его действия):</w:t>
      </w:r>
    </w:p>
    <w:p>
      <w:pPr>
        <w:pStyle w:val="ConsPlusNormal"/>
        <w:ind w:firstLine="540"/>
        <w:jc w:val="both"/>
        <w:rPr/>
      </w:pPr>
      <w:r>
        <w:rPr/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ConsPlusNormal"/>
        <w:ind w:firstLine="540"/>
        <w:jc w:val="both"/>
        <w:rPr/>
      </w:pPr>
      <w:r>
        <w:rPr/>
        <w:t>5.3.2. В одностороннем порядке настоящее Соглашения расторгается в случае:</w:t>
      </w:r>
    </w:p>
    <w:p>
      <w:pPr>
        <w:pStyle w:val="ConsPlusNormal"/>
        <w:ind w:firstLine="540"/>
        <w:jc w:val="both"/>
        <w:rPr/>
      </w:pPr>
      <w:r>
        <w:rPr/>
        <w:t xml:space="preserve">- изменения действующего законодательства Российской Федерации, в связи </w:t>
        <w:br/>
        <w:t>с которым выполнение условий настоящего Соглашения Сторонами становится невозможным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ConsPlusNormal"/>
        <w:ind w:firstLine="540"/>
        <w:jc w:val="both"/>
        <w:rPr/>
      </w:pPr>
      <w:r>
        <w:rPr/>
        <w:t>5.3.3. В судебном порядке на основании решения суда.</w:t>
      </w:r>
    </w:p>
    <w:p>
      <w:pPr>
        <w:pStyle w:val="ConsPlusNormal"/>
        <w:ind w:firstLine="540"/>
        <w:jc w:val="both"/>
        <w:rPr/>
      </w:pPr>
      <w:r>
        <w:rPr/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</w:t>
        <w:br/>
        <w:t>за 30 дней.</w:t>
      </w:r>
    </w:p>
    <w:p>
      <w:pPr>
        <w:pStyle w:val="ConsPlusNormal"/>
        <w:ind w:firstLine="540"/>
        <w:jc w:val="both"/>
        <w:rPr/>
      </w:pPr>
      <w:r>
        <w:rPr/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ConsPlusNormal"/>
        <w:ind w:firstLine="540"/>
        <w:jc w:val="both"/>
        <w:rPr/>
      </w:pPr>
      <w:r>
        <w:rPr/>
        <w:t>5.6. Администрация района несе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/>
        <w:t>5.7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6.1. По вопросам, не урегулированным в настоящем Соглашении, Стороны руководствуются действующим законодательством Российской Федерациии Белгородской области.</w:t>
      </w:r>
    </w:p>
    <w:p>
      <w:pPr>
        <w:pStyle w:val="ConsPlusNormal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6.3. Все уведомления, заявления и сообщения направляются Сторонами </w:t>
        <w:br/>
        <w:t>в письменной форме.</w:t>
      </w:r>
    </w:p>
    <w:p>
      <w:pPr>
        <w:pStyle w:val="ConsPlusNormal"/>
        <w:ind w:firstLine="540"/>
        <w:jc w:val="both"/>
        <w:rPr/>
      </w:pPr>
      <w:r>
        <w:rPr/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6.5. Все споры и разногласия, которые могут возникнуть между Сторонами </w:t>
        <w:br/>
        <w:t xml:space="preserve">по настоящему Соглашению, разрешаются ими путем переговоров либо в рамках иной процедуры досудебного урегулирования споров и разногласий, в том числе </w:t>
        <w:br/>
        <w:t>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Белгород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29"/>
      </w:tblGrid>
      <w:tr>
        <w:trPr/>
        <w:tc>
          <w:tcPr>
            <w:tcW w:w="4668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ТМО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анка получателя средств(к/с)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(р/с):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БК: __________</w:t>
            </w:r>
          </w:p>
        </w:tc>
        <w:tc>
          <w:tcPr>
            <w:tcW w:w="5129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Белгородской области (администрация Белгородского района, л/с 0426300307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3102003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ПП: </w:t>
            </w:r>
            <w:r>
              <w:rPr>
                <w:color w:val="000000"/>
                <w:sz w:val="28"/>
                <w:szCs w:val="28"/>
              </w:rPr>
              <w:t>310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ТМО: 14610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Белгород Банка России//УФК по Белгородской области г. Белгор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: 011403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мер счета банка получателя средств(к/с): </w:t>
            </w:r>
            <w:r>
              <w:rPr>
                <w:color w:val="000000"/>
                <w:sz w:val="28"/>
                <w:szCs w:val="28"/>
              </w:rPr>
              <w:t>40102810745370000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(р/с): 03100643000000012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: 85020240014050000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ФИО                                     ______________ В.Н. Перцев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» ______________ 2021 г.                             «__» _______________ 2021 г.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.П.                                                                      М.П.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ложение к Соглашению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«__»_________ 2021 г. №__/___/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жду администрацией ____________________ поселения и администрацией Белгородского района  по </w:t>
            </w: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 xml:space="preserve">осуществлению муниципального контроля за исполнением физическими </w:t>
              <w:br/>
              <w:t xml:space="preserve">и юридическими лицами требований, установленных правилами благоустройства </w:t>
              <w:br/>
              <w:t>на территории ________поселен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ФОРМА»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 </w:t>
      </w:r>
      <w:r>
        <w:rPr>
          <w:b/>
          <w:bCs/>
          <w:sz w:val="28"/>
          <w:szCs w:val="28"/>
        </w:rPr>
        <w:t xml:space="preserve">предоставляемых  </w:t>
        <w:br/>
      </w:r>
      <w:r>
        <w:rPr>
          <w:b/>
          <w:sz w:val="28"/>
          <w:szCs w:val="28"/>
        </w:rPr>
        <w:t>из бюджета поселений бюджету муниципального района «Белгородский район»  на осуществление части  полномочий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 осуществлению муниципального контроля за исполнением физическими и юридическими лицами требований, установленных правилами благоустройства </w:t>
        <w:br/>
        <w:t>на территории ________поселения</w:t>
      </w:r>
    </w:p>
    <w:p>
      <w:pPr>
        <w:pStyle w:val="Normal"/>
        <w:jc w:val="center"/>
        <w:textAlignment w:val="baselin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иодичность: годовой   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84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ило МБТ из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юджета городского поселения _________________  бюджету муниципального района «Белгородский район» Белгородской области </w:t>
            </w:r>
          </w:p>
        </w:tc>
      </w:tr>
      <w:tr>
        <w:trPr>
          <w:trHeight w:val="8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>и дата Соглаш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2"/>
        <w:gridCol w:w="4417"/>
      </w:tblGrid>
      <w:tr>
        <w:trPr>
          <w:trHeight w:val="866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>
          <w:trHeight w:val="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ap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  <w:t xml:space="preserve">КБК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-204470</wp:posOffset>
                </wp:positionV>
                <wp:extent cx="303784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м земского собра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икольского сельского поселения от «22» октября 2021 года № 16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82.45pt;mso-wrap-distance-left:9.05pt;mso-wrap-distance-right:9.05pt;mso-wrap-distance-top:0pt;mso-wrap-distance-bottom:0pt;margin-top:-16.1pt;mso-position-vertical-relative:text;margin-left:237.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</w:rPr>
                        <w:t>УТВЕРЖДЁН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м земского собрания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</w:rPr>
                        <w:t>Никольского сельского поселения от «22» октября 2021 года № 16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P154"/>
      <w:bookmarkStart w:id="4" w:name="P154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154">
        <w:r>
          <w:rPr>
            <w:rStyle w:val="InternetLink"/>
            <w:b/>
            <w:sz w:val="28"/>
            <w:szCs w:val="28"/>
          </w:rPr>
          <w:t>Порядок и услови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Никольского сельского поселения по осуществлению муниципального контроля за исполнением физическими и юридическими лицами требований, установленных правилами благоустройства </w:t>
        <w:br/>
        <w:t>на территории Николь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Никольского сельского поселения бюджету муниципального района «Белгородский район» Белгородской области на осуществление</w:t>
      </w:r>
      <w:r>
        <w:rPr>
          <w:spacing w:val="-2"/>
          <w:sz w:val="28"/>
          <w:szCs w:val="28"/>
          <w:lang w:eastAsia="ar-SA"/>
        </w:rPr>
        <w:t xml:space="preserve"> части</w:t>
      </w:r>
      <w:r>
        <w:rPr>
          <w:sz w:val="28"/>
          <w:szCs w:val="28"/>
        </w:rPr>
        <w:t xml:space="preserve"> полномочий поселения                                      по осуществлению муниципального контроля за исполнением физическими                                   и юридическими лицами требований, установленных правилами благоустройства                   на территории Никольского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муниципальным районом «Белгородский район» Белгородской области и администрацией Никольского сельского поселения об осуществлении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поселения по осуществлению муниципального контроля за исполнением физическими и юридическими лицами требований, установленных правилами благоустройства на территории Никольского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р межбюджетных трансфертов определяется в соответствии </w:t>
        <w:br/>
        <w:t>с Методикой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</w:t>
      </w:r>
      <w:r>
        <w:rPr>
          <w:spacing w:val="-2"/>
          <w:sz w:val="28"/>
          <w:szCs w:val="28"/>
          <w:lang w:eastAsia="ar-SA"/>
        </w:rPr>
        <w:t xml:space="preserve"> части</w:t>
      </w:r>
      <w:r>
        <w:rPr>
          <w:sz w:val="28"/>
          <w:szCs w:val="28"/>
        </w:rPr>
        <w:t xml:space="preserve"> полномочий поселения </w:t>
        <w:br/>
        <w:t xml:space="preserve">по осуществлению муниципального контроля за исполнением физическими </w:t>
        <w:br/>
        <w:t>и юридическими лицами требований, установленных правилами благоустройства на территории Никольского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жбюджетные трансферты перечисляются ежеквартально равными долями, не позднее 15-го числа последнего месяца, текущего квартала,</w:t>
        <w:br/>
        <w:t>из бюджета Никольского сельского поселения в бюджет муниципального района «Белгородский район» Белгородской области</w:t>
      </w:r>
      <w:bookmarkStart w:id="5" w:name="P168"/>
      <w:bookmarkEnd w:id="5"/>
      <w:r>
        <w:rPr>
          <w:sz w:val="28"/>
          <w:szCs w:val="28"/>
        </w:rPr>
        <w:t xml:space="preserve"> в соответствии с утвержденной методико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Белгородского района ежегодно не позднее 20-го числа месяца, следующего за отчетным периодом, направляет в администрацию Никольского сель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Никольского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тсутствия потребности муниципального района </w:t>
        <w:br/>
        <w:t xml:space="preserve">в межбюджетных трансфертах, их остаток либо часть остатка подлежит возврату </w:t>
        <w:br/>
        <w:t>в доход бюджета сельского посе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невыполнения администрацией  Никольского сельского поселения обязательств по предоставлению межбюджетных трансфертов в бюджет муниципального района, администрация Белгородского района осуществляет взыскание недополученной суммы межбюджетных трансфертов за счет доходов </w:t>
        <w:br/>
        <w:t>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сельского поселения, в порядке, установленном комитетом финансов и бюджетной политики администрации Белгородского района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23495</wp:posOffset>
                </wp:positionV>
                <wp:extent cx="3418840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решением земского собрания Никольского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 «22» октября  2021 года № 1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95.2pt;mso-wrap-distance-left:9.05pt;mso-wrap-distance-right:9.05pt;mso-wrap-distance-top:0pt;mso-wrap-distance-bottom:0pt;margin-top:1.85pt;mso-position-vertical-relative:text;margin-left:215.3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решением земского собрания Никольского сельского поселения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т «22» октября  2021 года №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поселения по осуществлению муниципального контроля </w:t>
        <w:br/>
        <w:t>за исполнением физическими и юридическими лицами требований, установленных правилами благоустройства на территории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ка расчетов межбюджетных трансфертов, предоставляемых </w:t>
        <w:br/>
        <w:t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поселения по осуществлению муниципального контроля за исполнением физическими и юридическими лицами требований, установленных правилами благоустройства на территории Никольского сельского поселения (далее - Методика) включает в себя:</w:t>
      </w:r>
    </w:p>
    <w:p>
      <w:pPr>
        <w:pStyle w:val="Normal"/>
        <w:shd w:fill="FFFFFF" w:val="clear"/>
        <w:ind w:right="29" w:firstLine="702"/>
        <w:jc w:val="both"/>
        <w:rPr/>
      </w:pPr>
      <w:r>
        <w:rPr>
          <w:sz w:val="28"/>
          <w:szCs w:val="28"/>
        </w:rPr>
        <w:t xml:space="preserve">Объем средств на оплату труда (с начислениями) работников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, рассчитывается по формуле:</w:t>
      </w:r>
    </w:p>
    <w:p>
      <w:pPr>
        <w:pStyle w:val="Normal"/>
        <w:shd w:fill="FFFFFF" w:val="clear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 = N * Чнп</w:t>
      </w:r>
      <w:r>
        <w:rPr>
          <w:sz w:val="28"/>
          <w:szCs w:val="28"/>
        </w:rPr>
        <w:t>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</w:t>
      </w:r>
      <w:r>
        <w:rPr>
          <w:sz w:val="28"/>
          <w:szCs w:val="28"/>
        </w:rPr>
        <w:t xml:space="preserve"> – размер межбюджетных трансфертов на осуществление 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поселений по осуществлению муниципального контроля </w:t>
        <w:br/>
        <w:t>за исполнением физическими и юридическими лицами требований, установленных правилами благоустройства на территории городских и сельских посел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– норматив финансовых затрат на финансирование расходов </w:t>
        <w:br/>
        <w:t xml:space="preserve">по осуществлению муниципального контроля за исполнением физическими </w:t>
        <w:br/>
        <w:t>и юридическими лицами требований, установленных правилами благоустройства на территории городских и сельских поселений,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п/Чнр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п</w:t>
      </w:r>
      <w:r>
        <w:rPr>
          <w:sz w:val="28"/>
          <w:szCs w:val="28"/>
        </w:rPr>
        <w:t xml:space="preserve"> - сумма расходов на содержание в год работников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, определяется по формул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п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(Сот+Смз)*К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т – </w:t>
      </w:r>
      <w:r>
        <w:rPr>
          <w:spacing w:val="-1"/>
          <w:sz w:val="28"/>
          <w:szCs w:val="28"/>
        </w:rPr>
        <w:t>оплата труда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мз </w:t>
      </w:r>
      <w:r>
        <w:rPr>
          <w:sz w:val="28"/>
          <w:szCs w:val="28"/>
        </w:rPr>
        <w:t>– материальные затрат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личество месяцев (12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нр</w:t>
      </w:r>
      <w:r>
        <w:rPr>
          <w:sz w:val="28"/>
          <w:szCs w:val="28"/>
        </w:rPr>
        <w:t xml:space="preserve"> – численность насе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нп</w:t>
      </w:r>
      <w:r>
        <w:rPr>
          <w:sz w:val="28"/>
          <w:szCs w:val="28"/>
        </w:rPr>
        <w:t xml:space="preserve"> – численность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п = (65 672+1 352)*12 = 804 288 руб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4 288/119 135 = 6,75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икольского сельского поселения</w:t>
      </w:r>
      <w:r>
        <w:rPr>
          <w:b/>
          <w:bCs/>
          <w:sz w:val="28"/>
          <w:szCs w:val="28"/>
        </w:rPr>
        <w:t xml:space="preserve"> бюджету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Белгородский район» Белгородской области на осуществ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</w:t>
      </w:r>
      <w:r>
        <w:rPr>
          <w:b/>
          <w:bCs/>
          <w:sz w:val="28"/>
          <w:szCs w:val="28"/>
        </w:rPr>
        <w:t xml:space="preserve">полномочий поселения </w:t>
      </w:r>
      <w:r>
        <w:rPr>
          <w:b/>
          <w:sz w:val="28"/>
          <w:szCs w:val="28"/>
        </w:rPr>
        <w:t xml:space="preserve">по осуществлению муниципального контроля </w:t>
        <w:br/>
        <w:t>за исполнением физическими и юридическими лицами требований, установленных правилами благоустройства на территории Нико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268"/>
        <w:gridCol w:w="2126"/>
        <w:gridCol w:w="2835"/>
      </w:tblGrid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Численность </w:t>
            </w:r>
            <w:r>
              <w:rPr>
                <w:spacing w:val="-1"/>
                <w:sz w:val="28"/>
                <w:szCs w:val="28"/>
              </w:rPr>
              <w:t>населения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умма межбюджетных </w:t>
            </w:r>
            <w:r>
              <w:rPr>
                <w:spacing w:val="-3"/>
                <w:sz w:val="28"/>
                <w:szCs w:val="28"/>
              </w:rPr>
              <w:t>трансфертов, рублей в год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7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C165BFED59AFB980A36CA70A4285F3D433116CFD27BF383225B38C93B5C2Ew720I" TargetMode="External"/><Relationship Id="rId4" Type="http://schemas.openxmlformats.org/officeDocument/2006/relationships/hyperlink" Target="consultantplus://offline/ref=D71C165BFED59AFB980A28C766C87252384F6918CCD178A7DE7D00659E32567937028D51E9D0D03Ew82BI" TargetMode="External"/><Relationship Id="rId5" Type="http://schemas.openxmlformats.org/officeDocument/2006/relationships/hyperlink" Target="consultantplus://offline/ref=D71C165BFED59AFB980A36CA70A4285F3D433116CFD27BF383225B38C93B5C2Ew720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8:00Z</dcterms:created>
  <dc:creator>VAIO</dc:creator>
  <dc:description/>
  <cp:keywords/>
  <dc:language>en-US</dc:language>
  <cp:lastModifiedBy>Nalog</cp:lastModifiedBy>
  <cp:lastPrinted>2021-09-30T11:18:00Z</cp:lastPrinted>
  <dcterms:modified xsi:type="dcterms:W3CDTF">2021-10-27T14:18:00Z</dcterms:modified>
  <cp:revision>2</cp:revision>
  <dc:subject/>
  <dc:title/>
</cp:coreProperties>
</file>