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сед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ноября 2021 г.                                                                                        № 172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39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земского собрания Никольского сельского поселения от 2 декабря 2020 г. № 121 «О передаче к осуществлению части бюджетных полномочий Николь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</w:t>
        <w:br/>
        <w:t>от 6 октября 2003 г.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5"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решение земского собрания Никольского сельского поселения от 2 декабря 2020 г. № 121 «О передаче к осуществлению части бюджетных полномочий Николь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«1.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Никольского сельского поселения передать администрации Белгородского района к осуществлению часть бюджетных  полномочий Никольского  сельского поселения по составлению проектов бюджетов поселения, исполнению бюджета поселения, осуществлению контроля за его исполнением, составлением отчетов об исполнении бюджета поселения, ведение бюджетного (бухгалтерского) учета и предоставления отчет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01.01.2021 г. по 31.12.2021 г.»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2 Методику расчета межбюджетных трансфертов, </w:t>
      </w:r>
      <w:r>
        <w:rPr>
          <w:bCs/>
          <w:sz w:val="28"/>
          <w:szCs w:val="28"/>
        </w:rPr>
        <w:t xml:space="preserve">предоставляемых </w:t>
        <w:br/>
      </w:r>
      <w:r>
        <w:rPr>
          <w:sz w:val="28"/>
          <w:szCs w:val="28"/>
        </w:rPr>
        <w:t xml:space="preserve">из бюджета </w:t>
      </w:r>
      <w:r>
        <w:rPr>
          <w:spacing w:val="5"/>
          <w:sz w:val="28"/>
          <w:szCs w:val="28"/>
        </w:rPr>
        <w:t>Никольского  сельского поселения</w:t>
      </w:r>
      <w:r>
        <w:rPr>
          <w:b/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а бюджета поселения, исполнению бюджета поселения, осуществлению контроля </w:t>
        <w:br/>
        <w:t>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 Поручить администрации Никольского  сельского поселения внести изменения в  заключенное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0 году с администрацией Белгородского района, в соответствии с настоящим решением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3. Обнародовать настоящее решение и разместить </w:t>
        <w:br/>
        <w:t>на официальном сайте органов местного само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 комиссию земского собрания Никольского сельского поселения, по бюджету, финансовой и налоговой политике (Белимова Н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0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Никольского  сельского поселения</w:t>
              <w:br/>
              <w:t>от «22» ноября 2021 г. № 1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Никольского  сельского поселения на осуществление части бюджетных полномочий поселений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а поселения, исполнению бюджетов поселения, осуществлению контроля за их исполнением, составлением отчетов об исполнении бюджетов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из бюджета Никольского  сельского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ов бюджетов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2021 год - 1304,7</w:t>
      </w:r>
      <w:r>
        <w:rPr/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1"/>
        <w:gridCol w:w="1375"/>
      </w:tblGrid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6:00Z</dcterms:created>
  <dc:creator>VAIO</dc:creator>
  <dc:description/>
  <cp:keywords/>
  <dc:language>en-US</dc:language>
  <cp:lastModifiedBy>Nalog</cp:lastModifiedBy>
  <cp:lastPrinted>2021-11-25T11:06:00Z</cp:lastPrinted>
  <dcterms:modified xsi:type="dcterms:W3CDTF">2021-12-10T11:50:00Z</dcterms:modified>
  <cp:revision>3</cp:revision>
  <dc:subject/>
  <dc:title/>
</cp:coreProperties>
</file>