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сед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ноября 2021 г.                                                                                        № 175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39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О внесении изменений в решение земского собрания Никольского сельского поселения от 28.04.2021 № 145 «Об утверждении порядк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определения цены продажи земельных участков, находящихся в муниципальной собственности Никольского сельского поселения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предоставляемых в собственность без проведения торгов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firstLine="709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унктом 2 постановления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</w:t>
        <w:br/>
        <w:t>не разграничена, предоставляемых без проведения торгов», Уставом Никольского сельского поселения муниципального района «Белгородский район» Белгородской области, в целях упорядочения правоотношений по продаже земельных участков</w:t>
      </w:r>
    </w:p>
    <w:p>
      <w:pPr>
        <w:pStyle w:val="Normal"/>
        <w:widowControl w:val="false"/>
        <w:ind w:right="-284" w:firstLine="709"/>
        <w:jc w:val="both"/>
        <w:textAlignment w:val="baseline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widowControl w:val="false"/>
        <w:ind w:right="-284"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60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Никольского сельского поселения от 28.04.2021 № 145 «Об утверждении порядка определения цены продажи земельных участков, находящихся в муниципальной собственности Николь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7. Порядка определения цены продажи земельных участков, находящихся в муниципальной собственности Никольского сельского поселения, предоставляемых в собственность без проведения торгов, утвержденного Решением (далее – Порядок) изложить в новой редакции: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«7. Продажа земельных участков гражданам, являющимся собственниками индивидуальных жилых домов, расположенных </w:t>
        <w:br/>
        <w:t xml:space="preserve">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, полученными </w:t>
        <w:br/>
        <w:t xml:space="preserve">в собственность по программам обеспечения жильем детей-сирот, переселения граждан из ветхого и аварийного жилья, обеспечения жильем нуждающихся </w:t>
        <w:br/>
        <w:t xml:space="preserve">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у</w:t>
        </w:r>
      </w:hyperlink>
      <w:r>
        <w:rPr>
          <w:rFonts w:eastAsia="Calibri"/>
          <w:sz w:val="28"/>
          <w:szCs w:val="28"/>
          <w:lang w:eastAsia="en-US"/>
        </w:rPr>
        <w:t xml:space="preserve"> от 12.01.1995 № 5-ФЗ </w:t>
        <w:br/>
        <w:t>«О ветеранах».»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  Пункт 7 Порядка дополнить подпунктом 7.1. следующего содержания: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.1. Продажа земельных участков гражданам, являющимся собственниками индивидуальных жилых домов, расположенных </w:t>
        <w:br/>
        <w:t>на приобретаемых земельных участках, осуществляется по цене, определяемой в размере 1 процента от кадастровой стоимости, при продаже земельных участков под индивидуальными жилыми домами: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а) принадлежащими гражданам, имеющим трех и более детей, имеющим право на предоставление мер социальной поддержк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Белгородской области от 28.12.2004 № 165 «Социальный кодекс Белгородской области»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лученными в собственность по программам обеспечения жильем нуждающихся в улучшении жилищных условий малоимущих граждан.»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Никольского сельского поселения (Белимова Н.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959CD852B5D79DE64C737711573A03EDEA0B467FD24A6087B5C967093D7C95923A2865C8D42715083EA82EA7A30FM" TargetMode="External"/><Relationship Id="rId4" Type="http://schemas.openxmlformats.org/officeDocument/2006/relationships/hyperlink" Target="consultantplus://offline/ref=B360DE74F7725D475D56488D6F191C217D22226112E2BCD0A986D64505E3A1CD8D8E43456926526F9C99EE5BC19284DAF235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1:00Z</dcterms:created>
  <dc:creator>VAIO</dc:creator>
  <dc:description/>
  <cp:keywords/>
  <dc:language>en-US</dc:language>
  <cp:lastModifiedBy>Nalog</cp:lastModifiedBy>
  <cp:lastPrinted>2021-11-25T11:06:00Z</cp:lastPrinted>
  <dcterms:modified xsi:type="dcterms:W3CDTF">2021-12-10T11:58:00Z</dcterms:modified>
  <cp:revision>3</cp:revision>
  <dc:subject/>
  <dc:title/>
</cp:coreProperties>
</file>