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рок п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6» июля 2022 г.                                                                                          №  217</w:t>
      </w:r>
    </w:p>
    <w:p>
      <w:pPr>
        <w:pStyle w:val="Style20"/>
        <w:shd w:fill="FFFFFF" w:val="clear"/>
        <w:spacing w:before="0" w:after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Устав территориального общественного самоуправления «Звезда», утвержденный решением собрания граждан, жителей с. Никольское, ул. Парковая, ул. Земская, ул. Небесная, ул. Овражная, ул. Соборная, пер. 1-го Северного и 2-го Северного, расположенных на территории микрорайона «Звездный», Никольского сельского поселения муниципального образования «Белгородский район» Белгородской области,  от 13 июля 2022 протокол № 2, в соответствии с п.5 ст. 27 Федерального закона № 131-ФЗ от 06.10.2003 года «Об общих принципах организации местного самоуправления в Российской Федерации»,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е собрание Никольского сельского </w:t>
      </w:r>
      <w:r>
        <w:rPr>
          <w:sz w:val="28"/>
          <w:szCs w:val="28"/>
        </w:rPr>
        <w:t xml:space="preserve">поселения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5 июля 2019 года № 48 «О создании территориального общественного самоуправления «Звезда» признать утратившим сил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Устав территориального общественного самоуправления «Звезд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Территориальное общественное самоуправление осуществлять непосредственно в соответствии с принятым Устав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Никольского сельского поселения по вопросам местного самоуправления, социальной политике и общественной (Ветров Ю.А.)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279"/>
        <w:gridCol w:w="2169"/>
      </w:tblGrid>
      <w:tr>
        <w:trPr/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.В. Гугулья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гистрирован:</w:t>
        <w:tab/>
        <w:t xml:space="preserve">                                             Утвержд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им собранием Никольского</w:t>
        <w:tab/>
        <w:tab/>
        <w:t xml:space="preserve"> учредительным собра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(конференцией)   жителей                                                                                                       муниципального образования                                 мкрн. «Звезд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Белгородский район»                                                с. Никольское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городской области</w:t>
        <w:tab/>
        <w:tab/>
        <w:tab/>
        <w:tab/>
        <w:t xml:space="preserve">          Протокол № 2 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. №  217 от 26.07.2022</w:t>
        <w:tab/>
        <w:tab/>
        <w:tab/>
        <w:tab/>
        <w:t xml:space="preserve">         «13» июля 2022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 «Звезда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. Территориальное общественное самоуправ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Территориальное общественное самоуправление (далее ТОС) – это самоорганизация граждан по месту их жительства на территории с. Никольское Николь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ОС «Звезда» является общественной организацией, учрежденной гражданами, постоянно проживающими на территории с. Никольское, достигшими шестнадцатилетнего возраста (далее жители)</w:t>
      </w:r>
      <w:r>
        <w:rPr>
          <w:color w:val="000000"/>
        </w:rPr>
        <w:t xml:space="preserve">. </w:t>
      </w:r>
      <w:r>
        <w:rPr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Звезда (Никольское)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является юридическим лиц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 Правовую основу ТОС составляют Конституция Российской Федерации, федеральное законодательство, законы Белгородской области, Устав Никольского сельского поселения, иные нормативные правовые акты органов местного самоуправления, а также настоящий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 ТОС не является юридическим лицо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Наименование и место нахождения ТОС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2.1. ТОС «Звезда», согласно настоящему Уставу, осуществляется в границах территории с. Никольское, </w:t>
      </w:r>
      <w:r>
        <w:rPr/>
        <w:t>на территории микрорайона «Звездный» Никольского сельского поселения муниципального образования Белгородского района Белгородской области</w:t>
      </w:r>
      <w:r>
        <w:rPr>
          <w:color w:val="000000"/>
        </w:rPr>
        <w:t xml:space="preserve"> (далее населенный пункт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3. Цели, задачи, формы и основные направления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ОС создается с целью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влечения жителей к решению вопросов жизнедеятельности территории населенного пункт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</w:t>
        <w:tab/>
        <w:t>Для достижения целей ТОС призвано реша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еализация программы содержания и развития территории сел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щита прав и интересов жителей территории населенного пункт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частие жителей территории населенного пункта в деятельности органов местного самоуправления сельского поселения по вопросам, затрагивающим интересы территории как част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</w:t>
        <w:tab/>
        <w:t>Основные направления деятельности ТОС: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защита прав и законных интересов жителей в органах государственной власти Белгородской области и органах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благотворительных акций, содействие в проведении таких акций органами государственной власти Белгоро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jc w:val="both"/>
        <w:rPr>
          <w:color w:val="000000"/>
        </w:rPr>
      </w:pPr>
      <w:r>
        <w:rPr>
          <w:color w:val="000000"/>
        </w:rPr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</w:t>
        <w:tab/>
        <w:t>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детских и оздоровительных площадок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) содействие жителям в выполнении правил эксплуатации жилого фонда, участие в мероприятиях по благоустройству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) информирование населения о решениях органов государственной власти Белгород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) оказание помощи соответствующим органам муниципального образования в решении вопросов капитального ремонта (реконструкции) коммуникаций, участие в разработке договоров на проведение указа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ТОС «Звезда» на территории мкр. «Звездный» с. Никольское осуществляется в форме: проведения собрания (конференции) жителей данной территор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4. Порядок проведения собраний (конференций), их полномочия,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порядок принятия ре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рания жителей проводятся не реже одного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рание жителей, созванное инициативной группой, проводится не позднее 30 дней после письменного обращения инициативной группы в исполнительный орган ТОС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ждане, не проживающие на территории ТОС, но имеющие на данной территории недвижимое имущество, принадлежащее им на праве собственности, вправе принимать участие в собраниях жителей с правом совещательного голос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рание граждан по вопросам организации и осуществления ТОС считается правомочным, если в нем принимают участие не менее половины жителей, достигших шестнадцатилетнего возрас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- делегатов, представляющих не менее половины жителей территории населенного пункта, достигших шестнадцатилетне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К исключительным полномочиям собрания жителей территории ТОС, относя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становление структуры органов ТОС;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-принятие устава ТОС, внесение в него изменений и дополне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збрание органов ТОС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определение основных направлений деятельности ТОС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рассмотрение и утверждение отчетов о деятельности органов ТОС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Решения собраний принимаются открытым голосованием, простым большинством голосов присутствующих жителей и подлежат официальному опубликованию, обнародова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5. Порядок формирования, прекращения полномочий,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права и обязанности, срок полномочий органов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— совет территориального общественного самоуправления (далее Сов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7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Совет состоит из 5 человек, в число которых входят председатель, его заместитель и секретарь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 избирается открытым голосованием на срок пять лет, избранными считаются жители населенного пункта, получившие большинство голосов собрания ж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ТОС подконтролен и подотчетен собранию (конференции)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ководителем Совета является председатель Совета, избранный непосредственно на собрании жителями из состава Совета, или нанятый по контракту, заключаемому по результатам конкурса на замещение указанной должности, со сроком полномочий пять л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лены Совета из своего состава избирают заместителя председателя и секретаря, образуют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Сов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седания Совета проводятся по мере необходимости, но не реже одного раза в полугодие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ятельность Сов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В пределах полномочий, определенных настоящим Уставом, Совет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созывать собрания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содействовать созданию организаций для оказания услуг населению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пределять в соответствии со своим уставом структуру ТОС и порядок поощрения работников органа ТОС с последующим утверждением их на собрании или конференц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ринимать решения о вступлении ТОС в союзы (ассоциации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 на основе заключенных с органами местного самоуправления договоров вправе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рганизовывать и проводить на территории действия ТОС работы по обслуживанию, об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льзоваться имуществом, переданным органами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Совет по согласованию с местной администрацией оформляет на территории ТОС стенд, на который помещаются информационные материалы о его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Совет обязан учитывать мнения и предложения, высказываемые жителя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Совет обязан вести прием граждан, содействовать удовлетворению законных интересов граждан органами государственной власти Белгородской области и органами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Председатель Совета представляет интересы населения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исполнение возложенных на Совет задач, председатель Совет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рганизует деятельность Совет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по реализации принятых на них реше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едет заседание Совет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Совета взамен выбывши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подписывает решения, протоколы заседаний и друг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кументы Совет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дачи личного заявления о прекращении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смер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решения собрания или конференции жи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ступления в силу приговора суда в отношении председателя или члена Сов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Для осуществления контроля и проверки финансово-хозяйственной деятельности Совета собрание жителей избирает контрольно-ревизионный орган ТОС - контрольно-ревизионную комиссию (далее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66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Комиссия избирается на пять лет в количестве 3 человек, в состав которой не могут быть избраны члены Сов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ссия из своего состава избирает председ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ссия проводит плановые ревизии финансово-хозяйственной деятельности Совета не реже одного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ссия представляет собранию заключение по годовому отчету Совета и годовой отчет о свое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6. Порядок приобретения имущества, а также порядок пользования и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распоряжения указанным имуществом и финансов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просы пользования имуществом ТОС решает собрание или конференция жителей, а в период между их созывами в отношении имущества ТОС правомочия осуществляет его Сов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Финансовые средства ТОС могут состоять из собственных средств, средств,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 не запрещенных действующим законодательством поступле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т самостоятельно использует имеющиеся в распоря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ходы на содержание Совета осуществляются за счет собственных средств ТОС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органов ТОС и порядок прекра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осуществления ТОС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1. Органы ТОС несут ответственность за законность и обоснованность принимаемых ре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ветственность органов ТОС перед жителями наступает в случае нарушения ими действующего законодательства, нормативных правовых актов органов местного самоуправления, настоящего Устава, либо утраты ими доверия жителей территории населенного пунк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2. Деятельность ТОС прекращается по решению собрания жителей (конференции) территории населенного пункта или по решению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.  Полномочия Совета ТОС прекращаются досроч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собранием (конференцией) граждан решения о роспуске Совет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14. Совет по согласованию с местной администрацией оформляет на территории ТОС стенд, на который помещаются информационные материалы о его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15. Совет обязан учитывать мнения и предложения, высказываемые ж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овет обязан вести прием граждан, содействовать удовлетворению законных интересов граждан органами государственной власти Белгородской области и органами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83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1:00Z</dcterms:created>
  <dc:creator>VAIO</dc:creator>
  <dc:description/>
  <cp:keywords/>
  <dc:language>en-US</dc:language>
  <cp:lastModifiedBy>Nalog</cp:lastModifiedBy>
  <cp:lastPrinted>2021-08-13T09:22:00Z</cp:lastPrinted>
  <dcterms:modified xsi:type="dcterms:W3CDTF">2022-08-09T09:59:00Z</dcterms:modified>
  <cp:revision>3</cp:revision>
  <dc:subject/>
  <dc:title/>
</cp:coreProperties>
</file>