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раницах Ник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ых кварталов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кольское сельское поселения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12630002912200046800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5, Белгородский район, с. Никольское, ул. Советская, 26 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200300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5, Белгородский район, с. Никольское, ул. Школьная 3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раницах Никольского сельского поселения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ых кварталов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кольское сельское поселения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12630002912200046800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5, Белгородский район, с. Никольское, ул. Советская, 26 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200300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5, Белгородский район, с. Никольское, ул. Школьная 3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0:00Z</dcterms:created>
  <dc:creator>КонсультантПлюс</dc:creator>
  <dc:description/>
  <cp:keywords/>
  <dc:language>en-US</dc:language>
  <cp:lastModifiedBy>Nalog</cp:lastModifiedBy>
  <cp:lastPrinted>2022-06-29T10:43:00Z</cp:lastPrinted>
  <dcterms:modified xsi:type="dcterms:W3CDTF">2022-08-25T11:50:00Z</dcterms:modified>
  <cp:revision>2</cp:revision>
  <dc:subject/>
  <dc:title/>
</cp:coreProperties>
</file>