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надцатое заседание земского собрания 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8» февраля 2020 года </w:t>
        <w:tab/>
        <w:t xml:space="preserve">                                                                                № 87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 утверждении Положения об открытом конкурсе «Лучший председатель территориального общественного самоуправления Никольского сельского поселения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ab/>
        <w:t xml:space="preserve">В соответствии с Федеральным законом от 6 октября 2003 г. № 131-ФЗ             «Об общих принципах организации местного самоуправления в Российской Федерации», муниципальной программой «Развитие системы общественного самоуправления на территории Никольского сельского поселения Белгородского района на 2020-2024 годы», утвержденной постановлением администрации Никольского сельского поселения от 20 ноября 2019 г. </w:t>
        <w:br/>
        <w:t xml:space="preserve">№ 190, с целью стимулирования гражданских инициатив и совершенствования взаимодействия органов территориального общественного самоуправления с органами местного самоуправления,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 Утвердить Положение об открытом конкурсе «Лучший председатель территориального общественного самоуправления Никольского сельского поселения» (прилагаетс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 Контроль за исполнением данного решения возложить на постоянную комиссию по нормативной деятельности, вопросам местного самоуправления и депутатской этике земского собрания Николь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ельского поселения муниципального района «Белгородский район» Белгородской области (Ветров Ю.А.).</w:t>
      </w:r>
    </w:p>
    <w:p>
      <w:pPr>
        <w:pStyle w:val="Normal"/>
        <w:ind w:right="175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 xml:space="preserve">        О.В. Гугульян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ешением земского собрания 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«28» февраля 2020 г. № 87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 об открытом конкурсе «Лучший председатель территориального общественного самоуправления Никольского 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>1.1. Настоящее Положение устанавливает порядок проведения открытого конкурса «Лучший председатель территориального общественного самоуправления Никольского сельского поселения» (далее – Положение, Конкурс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2. Организатором Конкурса является администрация Никольского сельского поселения (далее - Администрац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3. Конкурс проводится ежеквартально с целью стимулирования деятельности председателей территориального общественного самоуправления Никольского сельского поселения (далее - ТОС), совершенствования работы органов местного самоуправления по развитию гражданских инициатив на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 Основные понятия, используемые в Положен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обедители Конкурса (далее - Победитель) - председатели ТОС, набравшие наибольшее количество балов в соответствующей категории на основании критериев оценки деятельности, утвержденных приложением к настоящему Полож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1.5. Уполномоченным органом, осуществляющим поощрение Победителей, является администрация Николь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2.1. Целью проведения конкурса является стимулирование инициативы граждан по активизации деятельности территориального общественного самоуправления (далее – ТОС) и гражданских инициатив, совершенствования взаимодействия органов ТОС с органами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Задачами конкурса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шение эффективности работы ТОС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- определение лучших председателей ТОС на территории Никольского сельского поселения (далее – Поселение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- развитие и реализация инициатив населения Поселения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- выявление и распространение положительного опыта работы ТОС Поселе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механизма поддержки инициатив граждан по вопросам местного значения и поощрение председателей ТОС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3. Организация и условия проведения Конкурс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ab/>
        <w:t>3.1. Для участия в Конкурсе председатель ТОС, ежеквартально до 20 числа последнего месяца квартала предоставляют в Администраци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- заявление на участие в Конкурсе, по форме согласно приложению </w:t>
        <w:br/>
        <w:t>№ 1 к Положени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материалы, включающие отчет о деятельности председателя ТОС за отчетный период, в соответствии с критериями оценки деятельности, утвержденными приложением к настоящему Положени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ротокол собрания участников ТОС о поощрении председателя ТОС за подписью 10 членов ТОС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</w:t>
        <w:tab/>
        <w:t>Для проведения Конкурса создается конкурсная комиссия по подведению итогов открытого конкурса «Лучший председатель территориального общественного самоуправления Никольского сельского поселения» (далее – Комиссия), состав которой утверждается распоряжением Администрации По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</w:t>
        <w:tab/>
        <w:t>В состав конкурсной комиссии включаются: сотрудники Администрации, депутаты земского собрания Поселения, представители бюджетных учреждений и общественных организаций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3.4 Комиссия формируется на период реализации муниципальной программы «Развитие системы общественного самоуправления на территории Никольского сельского поселения Белгородского района на 2020-2024 годы», утвержденной постановлением администрации Никольского сельского поселения от 20 ноября 2019 г. № 15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Комиссия формируется в составе пяти челове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Руководство работой Комиссии осуществляет председатель Комиссии, а в его отсутствие - заместитель председателя Комиссии.</w:t>
        <w:br/>
        <w:tab/>
        <w:t>3.5. Комиссия имеет прав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проводить экспертизу предоставленных материал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приглашать на заседания Комиссии специалистов по рассматриваемым вопросам для консультации по предоставленным материалам. При принятии решений специалисты имеют право совещательного голос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подводить итоги Конкурса и определять Победите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Заседания Комиссии проводятся в соответствии с утвержденным председателем Комиссии планом и считаются правомочными, если на них присутствует 2/3 ее член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Решение Комиссии оформляется протоколом, который подписывается секретарем и председателем Комиссии в течение трех рабочих дней со дня заседания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 течение 7 рабочих дней с даты подписания протокола итоги Конкурса в текущем квартале утверждаются распоряжением Админист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</w:r>
      <w:r>
        <w:rPr>
          <w:b/>
          <w:spacing w:val="2"/>
          <w:sz w:val="28"/>
          <w:szCs w:val="28"/>
        </w:rPr>
        <w:t>4. Порядок проведения Конкурса и подведения итого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. Прием, предварительную проверку и регистрацию документов осуществляет секретарь Комиссии по адресу: с. Никольское, </w:t>
        <w:br/>
        <w:t>ул. Советская, д. 26 б; график приема: с понедельника по пятницу с 9:00 до 18:00, обеденный перерыв с 13:00 до 14:00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. Предоставленные на Конкурс материалы регистрируются в журнале регистрации документов на участие в Конкурсе (далее -  Журнал) секретарем Комиссии, о дате и времени приема делается запись в Журнал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4.3. Секретарь Комиссии, в течение трех рабочих дней со дня получения документов проверяют их на соответствие требованиям и срокам, указанным в п. 3.1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Зарегистрированные материалы передаются на рассмотрение Комиссии в течение трех рабочих дней после завершения сроков прием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Предоставленные на Конкурс материалы, не соответствующие требованиям и срокам, указанным в п. 3.1 настоящего Положения, Комиссией не рассматриваю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Предоставленные на Конкурс материалы не рецензируются и не возвращаю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4.4. Заседание Комиссии по подведению итогов Конкурса проводится в течение 10 рабочих дней после окончания сроков приема материалов, предоставленных на Конкурс, указанных в п. 2.1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4.5. Победители определяются на основании критериев оценки деятельности председателей ТОС, согласно приложению № 2 к настоящему Положению, по категория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I категория - от 71 до 90 балл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II категория - от 51 до 70 балл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III категория - от 35 до 50 балл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4.6. Решение об итогах Конкурса принимается Комиссией на основе рейтингового принципа, путем суммирования баллов, проставленных членами Комиссии и выведением среднего арифметического балл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4.7. По итогам Конкурса председатели ТОС, признанные победителями Конкурса, поощряются денежными премиями в размер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I категория – 5 000 (пять тысяч) рубл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II категория – 3 000 (три тысячи) рубл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III категория – 2 000 (две тысячи) рублей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br/>
        <w:tab/>
      </w:r>
      <w:r>
        <w:rPr>
          <w:b/>
          <w:spacing w:val="2"/>
          <w:sz w:val="28"/>
          <w:szCs w:val="28"/>
        </w:rPr>
        <w:t>5. Порядок финансиров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ab/>
        <w:t>5.1. Финансирование Конкурса является расходным обязательством Поселения и осуществляется в пределах средств бюджета Поселения, предусмотренных на реализацию муниципальной программы «Развитие системы общественного самоуправления на территории Никольского сельского поселения Белгородского района на 2020-2024 годы», утвержденной постановлением администрации Никольского сельского поселения от 20 ноября 2019 г. № 190, на соответствующий финансовый год.</w:t>
        <w:br/>
        <w:tab/>
        <w:t>5.2. Выплата премий производится на основании распоряжения Администрации Поселения об итогах Конкурс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5.3. Денежные средства, предназначенные для выплаты премий победителям Конкурса, перечисляются Победителям Конкурса в течение 20 рабочих дней со дня утверждения итогов Конкурс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496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 № 1</w:t>
      </w:r>
    </w:p>
    <w:p>
      <w:pPr>
        <w:pStyle w:val="Normal"/>
        <w:shd w:fill="FFFFFF" w:val="clear"/>
        <w:spacing w:lineRule="atLeast" w:line="315"/>
        <w:ind w:firstLine="496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 Положению об открытом</w:t>
      </w:r>
    </w:p>
    <w:p>
      <w:pPr>
        <w:pStyle w:val="Normal"/>
        <w:shd w:fill="FFFFFF" w:val="clear"/>
        <w:spacing w:lineRule="atLeast" w:line="315"/>
        <w:ind w:firstLine="4962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конкурсе «Лучший председатель</w:t>
      </w:r>
    </w:p>
    <w:p>
      <w:pPr>
        <w:pStyle w:val="Normal"/>
        <w:shd w:fill="FFFFFF" w:val="clear"/>
        <w:spacing w:lineRule="atLeast" w:line="315"/>
        <w:ind w:firstLine="496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рриториального общественного</w:t>
      </w:r>
    </w:p>
    <w:p>
      <w:pPr>
        <w:pStyle w:val="Normal"/>
        <w:shd w:fill="FFFFFF" w:val="clear"/>
        <w:spacing w:lineRule="atLeast" w:line="315"/>
        <w:ind w:firstLine="496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амоуправления Никольского</w:t>
      </w:r>
    </w:p>
    <w:p>
      <w:pPr>
        <w:pStyle w:val="Normal"/>
        <w:shd w:fill="FFFFFF" w:val="clear"/>
        <w:spacing w:lineRule="atLeast" w:line="315"/>
        <w:ind w:firstLine="496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/>
      </w:pPr>
      <w:r>
        <w:rPr>
          <w:spacing w:val="2"/>
          <w:sz w:val="28"/>
          <w:szCs w:val="28"/>
        </w:rPr>
        <w:t>по проведению открытого конкурса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Лучший председатель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рриториального общественного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/>
      </w:pPr>
      <w:r>
        <w:rPr>
          <w:spacing w:val="2"/>
          <w:sz w:val="28"/>
          <w:szCs w:val="28"/>
        </w:rPr>
        <w:t>самоуправления Никольского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 председа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участие в открытом конкурсе «Лучший председатель территориального общественного самоуправления Никольского сельского поселения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Я, __________________________________________________________ председатель территориального общественного самоуправления, расположенного по адресу  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 заявляю о своем намерении принять участие в открытом конкурсе «Лучший председатель территориального общественного самоуправления Никольского сельского поселения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Полноту и достоверность сведений, указанных в настоящей заявлении и прилагаемых к нему документов гарантиру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: на ___ л. в 1 экз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ТОС             ____________                       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2"/>
          <w:sz w:val="28"/>
          <w:szCs w:val="28"/>
        </w:rPr>
        <w:t>(подпись)                                                                                                                          (Ф.И.О.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396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№ 2</w:t>
        <w:br/>
        <w:t xml:space="preserve">к Положению об открытом конкурсе «Лучший председатель территориального общественного самоуправления </w:t>
      </w:r>
    </w:p>
    <w:p>
      <w:pPr>
        <w:pStyle w:val="Normal"/>
        <w:shd w:fill="FFFFFF" w:val="clear"/>
        <w:spacing w:lineRule="atLeast" w:line="315"/>
        <w:ind w:left="396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икольского сельского поселения»</w:t>
      </w:r>
    </w:p>
    <w:p>
      <w:pPr>
        <w:pStyle w:val="Normal"/>
        <w:shd w:fill="FFFFFF" w:val="clear"/>
        <w:spacing w:lineRule="atLeast" w:line="315"/>
        <w:ind w:left="396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Критерии оценки деятельности председателей ТОС</w:t>
      </w:r>
    </w:p>
    <w:tbl>
      <w:tblPr>
        <w:tblW w:w="933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841"/>
        <w:gridCol w:w="2434"/>
        <w:gridCol w:w="2379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чения показателя (баллы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председателем ТОС личного приема гражда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ов, дата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- 1 балл; более 1 раза в месяц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 граждан, в том числе по вопросам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- 1 балл; более 20 - 5 баллов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а территории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ого хозяйства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общественного транспорта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поддержки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а, архитектуры, земельным отношениям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председателем ТОС наказов, обращений гражда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(численное соотношение поступивших и решенных наказов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- 5 баллов; более 20 - 10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вопросов местного значения, в том числе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шенных вопрос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- 5 баллов; более 20 - 10 баллов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ое хозяйство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(отсыпка,) дорог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бора и вывоза твердых коммунальных отходов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ддержки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граждан с депутатским корпусом, представителями органов местного самоуправления, общественных организац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дата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раз в месяц - 1 балл; более 3 раз в месяц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совместно с население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дата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- 1 балл; более 10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еденные без финансирования из бюджета посел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формат мероприятий, дата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- 1 балл; более 5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цев, участвующих в деятельности ТОС и организации мероприят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подтверждающий фотоматериал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- 1 балл; более 50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обучение активистов ТО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формат мероприятий, дата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- 1 балл; более 5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 объединений, клубов по интереса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клуб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- 1 балл; более 5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лодежного сове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; да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МИ о деятельности Молодежного сове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раз в месяц - 5 баллов; более 3 раз в месяц - 10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имающих участие в охране общественного поряд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- 1 балл; более 50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ОС с некоммерческими организациям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формат мероприятий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организации), дата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- 1 балл; более 10 - 5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органа ТОС, в том числе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- 5 баллов; более 10 - 10 баллов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ый сайт ТОС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средства массовой информации (указать источник)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осуществления деятельности ТО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туса юридического ли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; да - 5 баллов</w:t>
            </w:r>
          </w:p>
        </w:tc>
      </w:tr>
    </w:tbl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8:00Z</dcterms:created>
  <dc:creator>Admin</dc:creator>
  <dc:description/>
  <cp:keywords/>
  <dc:language>en-US</dc:language>
  <cp:lastModifiedBy>GlavSpecNik</cp:lastModifiedBy>
  <cp:lastPrinted>2020-01-30T10:04:00Z</cp:lastPrinted>
  <dcterms:modified xsi:type="dcterms:W3CDTF">2020-03-12T09:58:00Z</dcterms:modified>
  <cp:revision>2</cp:revision>
  <dc:subject/>
  <dc:title/>
</cp:coreProperties>
</file>