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295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емнадцатое заседание земского собрания четверт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27» марта 2020 года </w:t>
        <w:tab/>
        <w:t xml:space="preserve">                                                                                    № 91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й в решение земского собрания Никольского сельского поселения от 18 сентября 2018 года № 11 «Об утверждении Правил благоустройства Никольского сельского поселения»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Никольского сельского поселения муниципального района «Белгородский район» Белгородской области, заключением о результатах публичных слушаний от 23.03.2020 г. по проекту Правил Благоустройства поселения, рассмотрев представление прокуратуры Белгородского района от 16.01.2020 г. № 7-2-20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ское собрание Никольского сельского поселения р е ш и л 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Никольского сельского поселения от 18 сентября 2018 года № 11 «Об утверждении Правил благоустройства Никольского сельского поселения» (далее – реш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равилах благоустройства Никольского сельского поселения, утвержденных указанным решением  (далее – Правила) подпункты 1.1.14.10, 1.1.14.14 пункта 1.1.14. «На территории придомовых и дворовых территорий многоквартирных домов муниципального образования запрещается» части 1.1. «Общие требования к благоустройству и порядку пользования территориями жилого назначения» Главы 1. «Общие требования к благоустройству территорий общего пользования муниципальных образований и порядку пользования такими территориями» Раздела II. «Требования к благоустройству» признать утратившими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ы 1 - 4, 7, 11, 32  пункта 1.2.13,  части 1.2. «Общие требования к благоустройству и порядку пользования территориями индивидуальной жилой застройки» Главы  1. «Общие требования к благоустройству территорий общего пользования муниципальных образований и порядку пользования такими территориями» Главы 1. «Общие требования к благоустройству территорий общего пользования муниципальных образований и порядку пользования такими территориями» Раздела II. «Требования к благоустройству»  Правил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ы 1.3.9.3, 1.3.13.18 части 1.3. «Общие требования к благоустройству и порядку пользования территориями рекреационного назначения» Главы  1. «Общие требования к благоустройству территорий общего пользования муниципальных образований и порядку пользования такими территориями» Раздела II. «Требования к благоустройству» Правил признать утратившими сил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4. Часть 1.4. «Общие требования к благоустройству и порядку пользования территориями производственного назначения» Главы  1. «Общие требования к благоустройству территорий общего пользования муниципальных образований и порядку пользования такими территориями» Раздела II. «Требования к благоустройству»  Правил изложить в новой редакции: «1.4. Общие требования к благоустройству и порядку пользования территориями производственного назна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территориям производственного назначения применяются требования, установленные в Постановлении Главного государственного санитарного врача РФ от 30.04.2003 N 88 (ред. от 17.05.2010) «О введении в действие санитарно-эпидемиологических правил СП 2.2.1.1312-03» (вместе с «СП 2.2.1.1312-03. 2.2. Гигиена труда. Проектирование, строительство реконструкция и эксплуатация предприятий. Гигиенические требования к проектированию вновь строящихся и реконструируемых промышленных предприятий. Санитарно-эпидемиологические правила", утв. Главным государственным санитарным врачом РФ 22.04.2003)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5. Пункт 1.5.1., подпункты 17, 21 пункта 1.5.23 части 1.5. «Общие требования к благоустройству и порядку пользования территориями транспортной инфраструктуры» Главы  1. «Общие требования к благоустройству территорий общего пользования муниципальных образований и порядку пользования такими территориями» Раздела II. «Требования к благоустройству»  Правил признать утратившим силу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1.6. Пункт 1.6.4, подпункты 9, 13 пункта 1.6.7. части 1.6. «Общие требования к благоустройству и порядку пользования территориями инженерной инфраструктуры» Главы  1. «Общие требования к благоустройству территорий общего пользования муниципальных образований и порядку пользования такими территориями» Раздела II. Требования к благоустройству Правил признать утратившими силу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ы 9, 13 пункта 1.7.15 части 1.7. Общие требования к благоустройству и порядку пользования территориями автостоянок Главы 1. «Общие требования к благоустройству территорий общего пользования муниципальных образований и порядку пользования такими территориями» Раздела II. «Требования к благоустройству»   Правил признать утратившими силу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8. Часть 1.8. «Общие требования к благоустройству и порядку пользования территориями автозаправочных станций (АЗС)» Главы 1. Общие требования к благоустройству территорий общего пользования муниципальных образований и порядку пользования такими территориями Раздела II. Требования к благоустройству Правил признать утратившей силу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1.9. Пункты 9.7 - 9.15 Главы 9. «Обустройство территории Никольского сельского поселения в целях обеспечения беспрепятственного передвижения по указанным территориям инвалидов и других маломобильных групп населения» Раздела II. Требования к благоустройству Правил признать утратившими силу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1.10. Пункт 13.1 Главы 13. Участие, в том числе финансовое, собственников 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 Раздела II. Требования к благоустройству Правил изложить в новой редакции: «13.1. Участие физических, юридических лиц, индивидуальных предпринимателей, являющихся собственниками зданий (помещений в них), сооружений, включая временные сооружения, а также владеющих земельными участками на праве собственности, ином вещном праве, праве аренды, ином законном праве, в содержании и благоустройстве прилегающих территорий осуществляется в соответствии разработанными органом местного самоуправления и согласованными в установленном порядке схемами подведомственной территории при наличии письменного согласия указанных выше лиц. Обязательства по уборке прилегающих территорий, перечень работ и определение границ прилегающей территории устанавливаются в договорах аренды, безвозмездного пользования муниципальным имуществом, а с собственниками земельных участков, индивидуальных жилых домов (при наличии их письменного согласия) путем заключения соглашений по содержанию прилегающих территорий к данным земельным участкам.»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1. Первый абзац пункта 13.2  Главы 13. Участие, в том числе финансовое, собственников 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 Раздела II. Требования к благоустройству Правил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3.2. Границы прилегающих территорий рекомендуется определять следующим образом:»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2. Главу 16. Требования к благоустройству надземных частей подземно-надземных и надземных инженерных коммуникаций и линий связи Раздела II. Требования к благоустройству Правил признать утратившей силу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1.13. Пункт 15 Главы 2. Осуществление контроля за соблюдением правил благоустройства Никольского сельского поселения Раздела IV.  Архитектурно-художественное регулирование внешнего облика элементов благоустройства Правил признать утратившим силу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обнародования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3. 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по экономическому развитию, управлению муниципальной собственностью, землепользованию и экологии Никольского сельского поселения (Капустин В.Н.).</w:t>
      </w:r>
    </w:p>
    <w:p>
      <w:pPr>
        <w:pStyle w:val="Normal"/>
        <w:autoSpaceDE w:val="false"/>
        <w:ind w:firstLine="993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</w:rPr>
        <w:t xml:space="preserve">Глава Никольского 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</w:t>
        <w:tab/>
        <w:tab/>
        <w:tab/>
        <w:tab/>
        <w:tab/>
        <w:tab/>
        <w:tab/>
        <w:t xml:space="preserve">        О.В. Гугульян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53:00Z</dcterms:created>
  <dc:creator>Admin</dc:creator>
  <dc:description/>
  <cp:keywords/>
  <dc:language>en-US</dc:language>
  <cp:lastModifiedBy>GlavSpecNik</cp:lastModifiedBy>
  <cp:lastPrinted>2020-03-27T14:53:00Z</cp:lastPrinted>
  <dcterms:modified xsi:type="dcterms:W3CDTF">2020-04-01T13:23:00Z</dcterms:modified>
  <cp:revision>3</cp:revision>
  <dc:subject/>
  <dc:title/>
</cp:coreProperties>
</file>