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емнадцатое заседание земского собрания 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7» марта 2020 года </w:t>
        <w:tab/>
        <w:t xml:space="preserve">                                                                                    № 92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ной общественной организаци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ого общественного самоуправления </w:t>
      </w:r>
      <w:r>
        <w:rPr>
          <w:b/>
          <w:sz w:val="28"/>
          <w:szCs w:val="28"/>
        </w:rPr>
        <w:t>«Фортуна»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jc w:val="center"/>
        <w:rPr>
          <w:b w:val="false"/>
          <w:b w:val="false"/>
        </w:rPr>
      </w:pPr>
      <w:r>
        <w:rPr/>
        <w:t xml:space="preserve">села Никольское Никольского сельского поселения  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jc w:val="center"/>
        <w:rPr>
          <w:b w:val="false"/>
          <w:b w:val="false"/>
        </w:rPr>
      </w:pPr>
      <w:r>
        <w:rPr/>
        <w:t>муниципального района «Белгородский район»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jc w:val="center"/>
        <w:rPr>
          <w:b w:val="false"/>
          <w:b w:val="false"/>
        </w:rPr>
      </w:pPr>
      <w:r>
        <w:rPr/>
        <w:t xml:space="preserve"> </w:t>
      </w:r>
      <w:r>
        <w:rPr/>
        <w:t>Белгород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В соответствии с Федеральным законом № 131-ФЗ от 06.10.2003 года «Об общих принципах организации местного самоуправления в Российской Федерации» Уставом Никольского сельского поселения муниципального образования «Белгородский район» Белгородской области, решением земского собрания № 93 от 27 марта 2020 года «О создании местной общественной организ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рриториального общественного самоуправления «Фортуна» села Никольское Никольского сельского поселения муниципального района «Белгородский район» Белгородской области», на основании обращения председателя общественной организации Территориального общественного самоуправления «Форту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а Никольское Никольского сельского поселения  муниципального района «Белгородский район» Белгород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Никольского сельского поселения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становить границы территории, на которой осуществляется деятельность местной общественной организации Территориального общественного самоуправления «Фортуна» села Никольское Никольского сельского поселения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«Белгородский район» Белгородской области на территории Николь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ницы территории, на которой осуществляется деятельность местной общественной организации Территориального общественного самоуправления «Фортуна» села Никольское Никольского сельского поселения муниципального района «Белгородский район» Белгородской области охватывает территорию жилых домов: с. Никольское, ул. Южная, ул. Советская, д. 138-180, д. 113-187 и пер. Совет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 xml:space="preserve">        О.В. Гугульян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8:00Z</dcterms:created>
  <dc:creator>Admin</dc:creator>
  <dc:description/>
  <cp:keywords/>
  <dc:language>en-US</dc:language>
  <cp:lastModifiedBy>Nalog</cp:lastModifiedBy>
  <cp:lastPrinted>2022-04-05T16:56:00Z</cp:lastPrinted>
  <dcterms:modified xsi:type="dcterms:W3CDTF">2022-04-05T13:56:00Z</dcterms:modified>
  <cp:revision>6</cp:revision>
  <dc:subject/>
  <dc:title/>
</cp:coreProperties>
</file>