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е заседание земского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0» апреля 2020 года </w:t>
        <w:tab/>
        <w:t xml:space="preserve">                                                                                    № 94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материальном поощрен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ельских старост Никольского сельского поселения</w:t>
      </w:r>
    </w:p>
    <w:p>
      <w:pPr>
        <w:pStyle w:val="Normal"/>
        <w:shd w:fill="FFFFFF" w:val="clear"/>
        <w:rPr>
          <w:b/>
          <w:b/>
          <w:color w:val="333333"/>
          <w:spacing w:val="2"/>
          <w:sz w:val="28"/>
          <w:szCs w:val="28"/>
        </w:rPr>
      </w:pPr>
      <w:r>
        <w:rPr>
          <w:b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оответствии с Федеральным законом от 6 октября 2003 г. № 131-ФЗ             «Об общих принципах организации местного самоуправления в Российской Федерации», законом Белгородской области от 22.11.2018 г. № 328 «О регулировании на территории Белгородской области отдельных вопросов деятельности старост сельских населенных пунктов», муниципальной программой «Развитие системы общественного самоуправления на территории Никольского сельского поселения Белгородского района на 2020-2024 годы», утвержденной постановлением администрации Никольского сельского поселения от 20 декабря 2019 г. № 215, на основании Устава Никольского сельского поселения муниципального района «Белгородский район» Белгородской области, в целях дальнейшего развития на территории Никольского сельского поселения гражданских инициатив, привлечения населения к решению вопросов местного значени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1. Утвердить положение о материальном поощрении сельских старост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икольского сельского поселения» (Приложение № 1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Утвердить состав комиссии по рассмотрению вопросов о поощрении сельских старост Никольского сельского поселения (Приложение № 2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 Утвердить положение о комиссии по рассмотрению вопросов о поощрении сельских старост Никольского сельского поселения (Приложение № 3).</w:t>
        <w:tab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>4. Контроль за исполнением данного решения возложить на постоянную комиссию по вопросам местного самоуправления, социальной политике и общественной безопасности земского собрания Никольского сельского поселения муниципального района «Белгородский район» Белгородской области (Ветров Ю.А.)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О.В. Гугульян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к решению земского собрания Нико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«30» апреля 2020 г. № 94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м поощрении сельских старост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Нико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оложение «О материальном поощрении сельских старост Никольского сельского поселения» (далее - Положение) разработано в целях стимулирования общественной активности сельских старост на территории Николь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Положение определяет условия и порядок выплаты материального поощрения сельским старостам Никольского сельского поселения (далее – старостам) в форме денежных выпл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Главным распорядителем средств, предусмотренных в местном бюджете на осуществление денежных выплат сельским старостам является администрация Никольского сельского поселения (далее – Администрация)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выплаты материального поощр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м старостам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раво на получение денежной выплаты возникает у назначенного сельского старосты в соответствии с нормативными актами Николь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материальном поощрении принимает уполномоченный орган, определенный органом местного самоуправления (далее - комиссия по рассмотрению поощрения сельских старост), на основании квартальных отчетов (по форме согласно приложению к настоящему Положению), в том числе с приложениями (фото, скриншоты, письменные благодарности со стороны граждан, организаций, учреждений), от сельских старост о продела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Отчеты о проделанной работе (далее - отчеты) представляются сельским старостой в письменном (или печатном) виде в администрацию Никольского сельского поселения ежеквартально, в первые 5 рабочих дней месяца, следующих за отчетным кварта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по рассмотрению поощрения сельских старост (далее – Комиссия) анализирует в соответствии с критериями, указанными в пункте 2.8 настоящего Положения, представленные отчеты и результаты работы, в ходе которых проводит обследование произведенных работ по благоустройству и ремонту на соответствующей территории деятельности, для принятия мотивированного решения о материальном поощр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ельским старостам, выполнившим мероприятия, соответствующие       не менее 5 критериям, указанным в пункте 2.8. настоящего Положения, с указанием в квартальном отчете существенных количественных и качественных показателей результатов работы, производится фиксированная выплата из расчета 2000 рублей в месяц вне зависимости от количества населения, квартир или индивидуальных жилых домов на территории, на которой осуществляется их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На основании решения Комиссии администрация Никольского сельского поселения  принимает распоряжение о материальном поощрении сельских старо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Основными критериями оценки деятельности сельских старост для выплаты денежного поощрения являютс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 Никольского сельского поселения, подготовка и внесение соответствующих предложений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Никольского сельского поселения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Никольского сельского поселения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объектов капитального строительства, в том числе индивидуальных жилых домов, пристроек к ним и других хозяйственных построек; осуществление общественного контроля за использованием земельных участков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Проведение, в т.ч. совместно с администрацией Никольского сельского поселения и муниципальными учреждениями работы с детьми и молодежью, гражданами среднего и пожилого возраста по месту жительства, спортивно-массовой и досуговой работы с населением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Информирование населения о решениях органов местного самоуправления Никольского сельского поселения, принятых по предложению или при участии сельского старосты, о проведении выборных компаний, референдумах и Всероссийской переписи населения, сельскохозяйственной переписи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ъяснительная и организационная работа с населением при проведении муниципальных, районных, общественно-значимых, культурно-массовых мероприятий, конкурсах.</w:t>
            </w:r>
          </w:p>
        </w:tc>
      </w:tr>
      <w:tr>
        <w:trPr/>
        <w:tc>
          <w:tcPr>
            <w:tcW w:w="94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олномочия, предусмотренные действующим законодательством.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ыплаты материального поощр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м старостам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Выплата материального поощрения сельским старостам осуществляется в пределах бюджетных ассигнований и лимитов бюджетных обязательств, предусмотренных в бюджете Никольского сельского поселения на указанные цели в рамках муниципальной программы «Развитие системы общественного самоуправления на территории Никольского сельского поселения Белгородского района на 2020-2024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Денежные средства для материального поощрения сельских старост ежегодно предусматриваются в бюджете Николь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Выплата материального поощрения сельскому старосте осуществляется администрацией Никольского сельского поселения путем перечисления денежных средств на лицевой счет физического лица, указанный в его письменном заявлении, не позднее 30 календарных дней со дня принятия распоряжения администрации Никольского сельского поселения о денежном поощрении сельских старост.</w:t>
      </w:r>
      <w:r>
        <w:br w:type="page"/>
      </w:r>
    </w:p>
    <w:p>
      <w:pPr>
        <w:pStyle w:val="Normal"/>
        <w:shd w:fill="FFFFFF" w:val="clear"/>
        <w:spacing w:lineRule="atLeast" w:line="315"/>
        <w:ind w:firstLine="496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 № 1</w:t>
      </w:r>
    </w:p>
    <w:p>
      <w:pPr>
        <w:pStyle w:val="Normal"/>
        <w:shd w:fill="FFFFFF" w:val="clear"/>
        <w:spacing w:lineRule="atLeast" w:line="315"/>
        <w:ind w:firstLine="496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 положению о материальном      </w:t>
      </w:r>
    </w:p>
    <w:p>
      <w:pPr>
        <w:pStyle w:val="Normal"/>
        <w:shd w:fill="FFFFFF" w:val="clear"/>
        <w:spacing w:lineRule="atLeast" w:line="315"/>
        <w:ind w:firstLine="4962"/>
        <w:jc w:val="right"/>
        <w:textAlignment w:val="baseline"/>
        <w:rPr/>
      </w:pPr>
      <w:r>
        <w:rPr>
          <w:b/>
          <w:spacing w:val="2"/>
          <w:sz w:val="28"/>
          <w:szCs w:val="28"/>
        </w:rPr>
        <w:t>поощрении сельских старост                                           Никольского сель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6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6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администрацию </w:t>
      </w:r>
    </w:p>
    <w:p>
      <w:pPr>
        <w:pStyle w:val="Normal"/>
        <w:shd w:fill="FFFFFF" w:val="clear"/>
        <w:spacing w:lineRule="atLeast" w:line="315"/>
        <w:ind w:firstLine="3969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Никольского сельского поселения </w:t>
      </w:r>
    </w:p>
    <w:p>
      <w:pPr>
        <w:pStyle w:val="Normal"/>
        <w:shd w:fill="FFFFFF" w:val="clear"/>
        <w:spacing w:lineRule="atLeast" w:line="315"/>
        <w:ind w:firstLine="396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старсты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тароста (закрепленная территория, на которой осуществляется деятельность сельского старосты) ____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тчет за _________ квартал ______________ год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1791"/>
        <w:gridCol w:w="2714"/>
      </w:tblGrid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</w:t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./качеств. показатели</w:t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 Никольского сельского поселения, подготовка и внесение соответствующих предложений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Никольского сельского поселения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существление общественного контроля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Никольского сельского поселения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объектов капитального строительства, в том числе индивидуальных жилых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, в т.ч. совместно с администрацией Никольского сельского поселения и муниципальными учреждениями работы с детьми и молодежью, гражданами среднего и пожилого возраста по месту жительства, спортивно-массовой и досуговой работы с населением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председателя ТОС, о проведении выборных компаний, референдумах и Всероссийской переписи населения, сельскохозяйственной переписи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ъяснительная и организационная работа с населением при проведении муниципальных, районных, общественно-значимых, культурно-массовых мероприятий, конкурсах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олномочия, предусмотренные действующим законодательством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пишите основные проблемы, на Ваш взгляд, на территории, где Вы являетесь сельским старостой (не более 3)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к решению земского собрания Нико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«30» апреля 2020 г. № 94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о поощрении сельских старост 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35"/>
      </w:tblGrid>
      <w:tr>
        <w:trPr/>
        <w:tc>
          <w:tcPr>
            <w:tcW w:w="31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65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Никольского поселения;</w:t>
            </w:r>
          </w:p>
        </w:tc>
      </w:tr>
      <w:tr>
        <w:trPr/>
        <w:tc>
          <w:tcPr>
            <w:tcW w:w="31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65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икольского поселения;</w:t>
            </w:r>
          </w:p>
        </w:tc>
      </w:tr>
      <w:tr>
        <w:trPr/>
        <w:tc>
          <w:tcPr>
            <w:tcW w:w="31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65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Никольского поселения;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 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муниципального 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управления культуры администрации Белгородского района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управления физической культура, спорта и молодежной политики администрации Белгородского района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Никольского сельского поселения (по согласованию),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ппарата администрации Белгородского района (по согласованию)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к решению земского собрания Нико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«30» апреля 2020 г. № 9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ов о поощрении сельских старос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миссия по рассмотрению вопросов о поощрении сельских старост Никольского сельского поселения (далее – Комиссия) создаётся с целью обеспечения объективного и справедливого установления сельским старостам Никольского сельского поселения материального поощ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й формой работы Комиссии являются заседания, которые проводятся 1 раз в кварт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правомочно при участии в нём более половины её чле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ведёт председатель, а в его отсутствие – заместитель председателя. Подготовку и организацию заседаний Комиссии осуществляет секретар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 принимаются открытым голосованием, простым большинством голосов. В случае равенства голосов, голос председателя, а в его отсутствии – заместителя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шения Комиссии оформляются протоколом. Протоколы подписываются председателем и секретарем Комиссии, направляются главе администрации Никольского сельского поселения для подготовки распоряжения о выплате материального поощ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: принимать решения по каждому вопросу, входящему в её компетенцию; запрашивать у сельских старост материалы, необходимые для принятия объективного решения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5:00Z</dcterms:created>
  <dc:creator>Admin</dc:creator>
  <dc:description/>
  <cp:keywords/>
  <dc:language>en-US</dc:language>
  <cp:lastModifiedBy>GlavSpecNik</cp:lastModifiedBy>
  <cp:lastPrinted>2020-03-27T14:53:00Z</cp:lastPrinted>
  <dcterms:modified xsi:type="dcterms:W3CDTF">2020-05-14T13:45:00Z</dcterms:modified>
  <cp:revision>2</cp:revision>
  <dc:subject/>
  <dc:title/>
</cp:coreProperties>
</file>