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29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ятнадцатое заседание земского собрания четверт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30» апреля 2020 года </w:t>
        <w:tab/>
        <w:t xml:space="preserve">                                                                                    № 95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Об утверждении Положения о содействии в развитии сельскохозяйственного производства, создания условий для развития малого и среднего предпринимательства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bCs/>
          <w:sz w:val="28"/>
          <w:szCs w:val="28"/>
        </w:rPr>
        <w:t xml:space="preserve">Руководствуясь частью 4 статьи 15 Федерального закона от 06.10.2003 г.      № 131-ФЗ «Об общих принципах организации местного самоуправления в Российской Федерации», Уставом Николь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, в целях оказания содействия в развитии сельскохозяйственного производства, а также создания условий для развития малого и среднего предпринимательства на территории Никольского сельского поселени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земское собрание Никольского сельского поселения решило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содействии в развитии сельскохозяйственного производства, создания условий для развития малого и среднего предпринимательства Никольского сельского поселе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 даты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земского собрания Никольского сельского поселения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экономическому развитию, управлению муниципальной собственностью, землепользованию и экологии (Белимова Н.Б.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 xml:space="preserve">Глава Никольского 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</w:t>
        <w:tab/>
        <w:tab/>
        <w:tab/>
        <w:tab/>
        <w:tab/>
        <w:tab/>
        <w:tab/>
        <w:t xml:space="preserve">        О.В. Гугулья</w:t>
      </w:r>
    </w:p>
    <w:p>
      <w:pPr>
        <w:pStyle w:val="Normal"/>
        <w:spacing w:lineRule="auto" w:line="276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ольского сельского поселения</w:t>
      </w:r>
    </w:p>
    <w:p>
      <w:pPr>
        <w:pStyle w:val="Normal"/>
        <w:ind w:left="482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т «30» апреля 2020 г. № 95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содействии в развитии сельскохозяйственного производства, создания условий для развития малого и среднего предпринимательства </w:t>
      </w:r>
    </w:p>
    <w:p>
      <w:pPr>
        <w:pStyle w:val="Normal"/>
        <w:shd w:fill="F9F9F9" w:val="clear"/>
        <w:jc w:val="center"/>
        <w:textAlignment w:val="baseline"/>
        <w:rPr/>
      </w:pPr>
      <w:r>
        <w:rPr>
          <w:b/>
          <w:bCs/>
          <w:sz w:val="28"/>
          <w:szCs w:val="28"/>
        </w:rPr>
        <w:t>Никольского сельского поселения </w:t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Никольского сельского поселения и определяет цели, задачи и полномочия органов местного самоуправления Никольского сельского поселения в области содействия в развития сельскохозяйственного производства, создания условий для развития малого и среднего предпринимательства на территории Никольского сельского поселения.</w:t>
      </w:r>
    </w:p>
    <w:p>
      <w:pPr>
        <w:pStyle w:val="Normal"/>
        <w:shd w:fill="F9F9F9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9F9F9" w:val="clear"/>
        <w:jc w:val="center"/>
        <w:textAlignment w:val="baseline"/>
        <w:rPr/>
      </w:pPr>
      <w:r>
        <w:rPr>
          <w:b/>
          <w:bCs/>
          <w:sz w:val="28"/>
          <w:szCs w:val="28"/>
        </w:rPr>
        <w:t>2. Цели и задачи органов местного самоуправления Никольского сельского поселения в области содействия в развитии сельскохозяйственного производства, создании условий для развития малого и среднего предпринимательства</w:t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8"/>
          <w:szCs w:val="28"/>
        </w:rPr>
        <w:t>2.1. Главной целью в области содействия в развитии сельскохозяйственного производства, создании условий для развития малого и среднего предпринимательства является неуклонное повышение экономической поддержки населения Никольского сельского поселения, занимающегося сельскохозяйственным производством на территории Никольского сельского поселения,</w:t>
      </w:r>
      <w:r>
        <w:rPr>
          <w:i/>
          <w:iCs/>
          <w:sz w:val="28"/>
          <w:szCs w:val="28"/>
        </w:rPr>
        <w:t>  </w:t>
      </w:r>
      <w:r>
        <w:rPr>
          <w:sz w:val="28"/>
          <w:szCs w:val="28"/>
        </w:rPr>
        <w:t>а также, чья деятельность в соответствии с действующим законодательством относится к категории малого и среднего предпринимательства.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8"/>
          <w:szCs w:val="28"/>
        </w:rPr>
        <w:t>2.2. Для достижения указанной цели органы местного самоуправления решают задачи по созданию необходимых организационно-экономических условий для повышения условий деятельности населения в области агропромышленного комплекса, оказанию содействия в развитии организаций агропромышленного комплекса и малого и среднего предпринимательства на территории Никольского сельского поселения.</w:t>
      </w:r>
    </w:p>
    <w:p>
      <w:pPr>
        <w:pStyle w:val="Normal"/>
        <w:shd w:fill="F9F9F9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Определяющими принципами работы в области содействия в развитии сельскохозяйственного производства, создании условий для развития малого и среднего предпринимательства являются: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сное взаимодействие органов местного самоуправления Никольского сельского поселения с организациями агропромышленного комплекса, личными подсобными хозяйствами и иными субъектами сельскохозяйственного производства и малого и среднего предпринимательства;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вные права и одинаковая доступность всех хозяйствующих субъектов к создаваемым органами местного самоуправления Никольского сельского поселения условиям развития сельскохозяйственного производства и малого и среднего предпринимательства.</w:t>
      </w:r>
    </w:p>
    <w:p>
      <w:pPr>
        <w:pStyle w:val="Normal"/>
        <w:shd w:fill="F9F9F9" w:val="clear"/>
        <w:ind w:firstLine="708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мпетенция органов местного самоуправления</w:t>
      </w:r>
    </w:p>
    <w:p>
      <w:pPr>
        <w:pStyle w:val="Normal"/>
        <w:shd w:fill="F9F9F9" w:val="clear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кольского сельского поселения</w:t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8"/>
          <w:szCs w:val="28"/>
        </w:rPr>
        <w:t>3.1. Земское собрание Никольского сельского поселения: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8"/>
          <w:szCs w:val="28"/>
        </w:rPr>
        <w:t>1) принимает нормативные правовые акты по созданию условий для развития сельскохозяйственного производства, малого и среднего предпринимательства на территории Никольского сельского поселения расширения рынка сельскохозяйственной продукции, сырья и продовольствия;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) устанавливает льготы, стимулирующие деятельность организаций агропромышленного комплекса и субъектов малого и среднего предпринимательства на территории Никольского сельского поселения; 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8"/>
          <w:szCs w:val="28"/>
        </w:rPr>
        <w:t>3) утверждает расходы, связанные с созданием условий для развития сельскохозяйственного производства, малого и среднего предпринимательства на территории Никольского сельского поселения.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8"/>
          <w:szCs w:val="28"/>
        </w:rPr>
        <w:t>3.2. Администрация Никольского сельского поселения: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8"/>
          <w:szCs w:val="28"/>
        </w:rPr>
        <w:t>1) издает постановления, распоряжения, связанные с созданием условий для развития сельскохозяйственного производства, малого, и среднего предпринимательства на территории Никольского сельского поселения</w:t>
      </w:r>
      <w:r>
        <w:rPr>
          <w:i/>
          <w:iCs/>
          <w:sz w:val="28"/>
          <w:szCs w:val="28"/>
        </w:rPr>
        <w:t>, </w:t>
      </w:r>
      <w:r>
        <w:rPr>
          <w:sz w:val="28"/>
          <w:szCs w:val="28"/>
        </w:rPr>
        <w:t>расширения рынка сельскохозяйственной продукции, сырья и продовольствия, содействия развитию малого и среднего предпринимательства на территории Никольского сельского поселения;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) исполняет программы по созданию условий для развития сельскохозяйственного производства, малого и среднего предпринимательства на территории Никольского сельского поселения расширения рынка сельскохозяйственной продукции, сырья и продовольствия, содействия развитию малого и среднего предпринимательства на территории Никольского сельского поселения; 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8"/>
          <w:szCs w:val="28"/>
        </w:rPr>
        <w:t>3) определяет должностное лицо администрации Никольского сельского поселения, осуществляющее контроль исполнения нормативных правовых актов органов местного самоуправления Никольского сельского поселения в области содействия в развития сельскохозяйственного производства и создания условий для развития малого и среднего предпринимательства на территории Никольского сельского поселения;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4) разрабатывает прогноз развития сельского хозяйства, малого и среднего предпринимательства на территории Никольского сельского поселения; 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5) содействует эффективному использованию производственного потенциала работников организаций агропромышленного комплекса и малого и среднего предпринимательства, расположенных на территории Никольского сельского поселения; </w:t>
      </w:r>
    </w:p>
    <w:p>
      <w:pPr>
        <w:pStyle w:val="Normal"/>
        <w:shd w:fill="F9F9F9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проводит сбор и анализ итогов производственной деятельности организаций агропромышленного комплекса и субъектов малого и среднего предпринимательства;</w:t>
      </w:r>
    </w:p>
    <w:p>
      <w:pPr>
        <w:pStyle w:val="Normal"/>
        <w:shd w:fill="F9F9F9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изучает и обобщает опыт, передовые технологии других муниципальных образований;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8"/>
          <w:szCs w:val="28"/>
        </w:rPr>
        <w:t>8) осуществляет иные полномочия в решении вопросов содействия в развития сельскохозяйственного производства, создания условий для развития малого и среднего предпринимательства на территории Никольского сельского поселения.</w:t>
      </w:r>
    </w:p>
    <w:p>
      <w:pPr>
        <w:pStyle w:val="Normal"/>
        <w:shd w:fill="F9F9F9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содействия сельскохозяйственному производству, созданию условий для развития малого и среднего предпринимательства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8"/>
          <w:szCs w:val="28"/>
        </w:rPr>
        <w:t>Финансовое обеспечение мероприятий в рамках принятых муниципальных программ по созданию условий для развития сельскохозяйственного производства, содействия развитию малого и среднего предпринимательства на территории Никольского сельского поселения осуществляется за счет средств бюджета Никольского сельского поселени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;Times New Roman"/>
      <w:color w:val="0000FF"/>
      <w:u w:val="non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3:00Z</dcterms:created>
  <dc:creator>Admin</dc:creator>
  <dc:description/>
  <cp:keywords/>
  <dc:language>en-US</dc:language>
  <cp:lastModifiedBy>GlavSpecNik</cp:lastModifiedBy>
  <cp:lastPrinted>2020-03-27T14:53:00Z</cp:lastPrinted>
  <dcterms:modified xsi:type="dcterms:W3CDTF">2020-05-14T14:03:00Z</dcterms:modified>
  <cp:revision>2</cp:revision>
  <dc:subject/>
  <dc:title/>
</cp:coreProperties>
</file>