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надцатое заседание земского собрания 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0» апреля 2020 года </w:t>
        <w:tab/>
        <w:t xml:space="preserve">                                                                                    № 97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ольнения (освобождения от должности) в связи с утратой доверия лиц, замещающих должности муниципальной служб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Никольского сельского поселения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оответствии с Трудовым кодексом Российской Федерации,                        Федеральным законом от 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 марта 2007 г. № 25-ФЗ «О муниципальной службе  в Российской Федерации», Федеральным законом от 25 декабря 2008 г.                 № 273-ФЗ «О противодействии коррупции», Федеральным законом                    от 3 декабря 2012 г. № 230-ФЗ «О контроле за соответствием расходов лиц, замещающих государственные должности, и иных лиц их доходам», Уставом Никольского сельского поселения муниципального района «Белгородский район» Белгородской области, 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 р</w:t>
      </w:r>
      <w:r>
        <w:rPr>
          <w:b/>
          <w:spacing w:val="20"/>
          <w:sz w:val="28"/>
          <w:szCs w:val="28"/>
        </w:rPr>
        <w:t xml:space="preserve"> е ш и л 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ложение о порядке увольнения (освобождения от должности) в связи с утратой доверия лиц, замещающих должности муниципальной службы администрации Николь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ые комиссии земского собрания Никольского сельского поселения по вопросам местного самоуправления, социальной политике и общественной безопасности (Ветров В.Ю.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    О.В. Гугульян</w:t>
      </w:r>
    </w:p>
    <w:p>
      <w:pPr>
        <w:pStyle w:val="Normal"/>
        <w:spacing w:lineRule="auto" w:line="276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67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Никольского сельского поселения «30» апреля 2020 года № 97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увольнения (освобождения от должности) в связи с утратой доверия лиц, замещающих должности муниципальной службы администрации Ник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 порядке увольнения (освобождения           от должности) в связи с утратой доверия лиц, замещающих должности муниципальной службы администрации Никольского сельского поселения                        (далее - Положение), разработано в соответствии с Трудовым кодексом Российской Федерации, Федеральным законом от 6 октября 2003 г.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 марта 2007 г. № 25-ФЗ                      «О муниципальной службе в Российской Федерации», Федеральным законом                    от 25 декабря 2008 г. № 273-ФЗ «О противодействии коррупции»,  Федеральным законом от 3 декабря 2012 г. № 230-ФЗ «О контроле              за соответствием расходов лиц, замещающих государственные должности,           и иных лиц их доходам», Уставом Никольского сельского поселения муниципального района «Белгородский район» Белгородской области и устанавливает порядок увольнения (освобождения от должности) в связи с утратой доверия лиц, замещающих должности муниципальной службы администрации Никольского сельского поселения, за исключением главы администрации Николь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Лицо, замещающее должность муниципальной службы администрации Никольского сельского поселения, подлежит увольнению (освобождению от должности) в связи с утратой доверия в случае несоблюдения ограничений, запретов, неисполнения обязанностей, установленных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Федеральным законом от 3 декабря 2012 г. № 230-ФЗ «О контроле                          за соответствием расходов лиц, замещающих государственные должности,             и иных лиц их доходам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Лицо, замещающее должность муниципальной службы администрации Никольского сельского поселения, подлежит увольнению (освобождению от должности) в связи с утратой доверия в случае совершения им следующих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ер по предотвращению и (или) урегулированию конфликта интересов, стороной которого оно является, по известным                  ему фактам возникновения у лица личной заинтересованности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сведений о своих доходах, расходах, имуществе                  и обязательствах имущественного характера и о доходах, расходах,                    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решении вопроса об увольнении (освобождении от должности) лица, замещающего должность муниципальной службы администрации Никольского сельского поселения, в связи с утратой доверия учитывается характер совершенного правонарушения, его тяжесть, обстоятельства, при которых оно совершено, полнота, своевременность и добросовестность самостоятельно принятых мер по предотвращению и урегулированию конфликта интересов, соблюдение им других ограничений и запретов, исполнение других обязанностей, установленных в целях противодействия коррупции, а также предшествующие результаты исполнения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оклад о результатах проверки, доводится главой администрации Никольского сельского поселения для рассмотрения до комиссии 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об увольнении (освобождении от должности) лица, замещающего должность муниципальной службы администрации Никольского сельского поселения, в связи с утратой доверия принимается главой администрации Никольского сельского поселения не позднее 30 дней со дня окончания соответствующей проверки и рассмотрения материал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распоряжении об увольнении (освобождении от должности) лица, замещающего должность муниципальной службы администрации Никольского сельского поселения, в связи с утратой доверия, в качестве основания увольнения (освобождения от должности) указывается основание, предусмотренное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Лицу, замещающему должность муниципальной службы администрации Никольского сельского поселения, обеспечивается возможность ознакомления под роспись в течении 3-х дней со дня принятия распоряжения об увольнении (освобождения от должности). Если лицо, замещающее должность муниципальной службы администрации Никольского сельского поселения, отказывается от ознакомления с распоряжением под роспись, то об этом составляется соответствующий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Лицо, замещающее должность муниципальной службы администрации Никольского сельского поселения, при несогласии с принятым решением об увольнении (освобождения от должности) в связи с утратой доверия вправе оспорить это решение в судебном порядке.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0:00Z</dcterms:created>
  <dc:creator>Admin</dc:creator>
  <dc:description/>
  <cp:keywords/>
  <dc:language>en-US</dc:language>
  <cp:lastModifiedBy>GlavSpecNik</cp:lastModifiedBy>
  <cp:lastPrinted>2020-03-27T14:53:00Z</cp:lastPrinted>
  <dcterms:modified xsi:type="dcterms:W3CDTF">2020-05-14T14:20:00Z</dcterms:modified>
  <cp:revision>2</cp:revision>
  <dc:subject/>
  <dc:title/>
</cp:coreProperties>
</file>