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09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адцатое заседание земского собрания четвертого созыв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июня 2020 г.                                                                                                     № 99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Никольское сельск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</w:rPr>
        <w:t xml:space="preserve">11.03.2013 г. № 245 </w:t>
      </w:r>
      <w:r>
        <w:rPr>
          <w:b/>
          <w:sz w:val="28"/>
          <w:szCs w:val="28"/>
        </w:rPr>
        <w:t>«Об утверждении Положения о порядке и условиях проведения конкурса на замещение должности главы администрации Никольское сельского поселения муниципального района «Белгородский район» Белгородской области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  Федерации», Уставом Никольское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е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TextBody"/>
        <w:ind w:firstLine="709"/>
        <w:rPr/>
      </w:pPr>
      <w:r>
        <w:rPr/>
        <w:t>1. Внести в решение земского собрания Никольское сельского поселения от 11.03.2013 г. № 245 «Об утверждении Положения о порядке и условиях проведения конкурса на замещение должности главы администрации Никольское сельского поселения муниципального района «Белгородский район» Белгородской области» (далее – решение) следующие изменения:</w:t>
      </w:r>
    </w:p>
    <w:p>
      <w:pPr>
        <w:pStyle w:val="TextBody"/>
        <w:ind w:firstLine="709"/>
        <w:rPr/>
      </w:pPr>
      <w:r>
        <w:rPr/>
        <w:t>1.1. Внести в Положение о порядке и условиях проведения конкурса на замещение должности главы администрации Никольское сельского поселения муниципального района «Белгородский район» Белгородской области (далее – Положение), утвержденное указанным решением следующие изменения:</w:t>
      </w:r>
    </w:p>
    <w:p>
      <w:pPr>
        <w:pStyle w:val="TextBody"/>
        <w:ind w:firstLine="709"/>
        <w:rPr/>
      </w:pPr>
      <w:r>
        <w:rPr/>
        <w:t>1.1.1. Пункт 2.1. Положения изложить в новой редакции:</w:t>
      </w:r>
    </w:p>
    <w:p>
      <w:pPr>
        <w:pStyle w:val="TextBody"/>
        <w:ind w:firstLine="709"/>
        <w:rPr/>
      </w:pPr>
      <w:r>
        <w:rPr/>
        <w:t>«2.1. Кандидат на должность главы администрации Никольское сельского поселения должен соответствовать требованиям, установленным Федеральным законом   от 02.03.2007 № 25-ФЗ «О муниципальной службе в Российской Федерации», законом Белгородской области от 30.03.2005 № 177 «Об особенностях организации местного самоуправления в Белгородской области», а также квалификационным требованиям, предъявляемым к высшим должностям муниципальной службы, установленным решением земского собрания Никольское сельского поселения  от 26.07.2019  № 60 «Об утверждении Положения о квалификационных требованиях к должностям муниципальной службы Никольское сельского поселения».</w:t>
      </w:r>
    </w:p>
    <w:p>
      <w:pPr>
        <w:pStyle w:val="TextBody"/>
        <w:ind w:firstLine="709"/>
        <w:rPr/>
      </w:pPr>
      <w:r>
        <w:rPr/>
        <w:t xml:space="preserve">1.1.2. Пункты 3.1. Положения изложить в новой редакции: </w:t>
      </w:r>
    </w:p>
    <w:p>
      <w:pPr>
        <w:pStyle w:val="TextBody"/>
        <w:ind w:firstLine="709"/>
        <w:rPr/>
      </w:pPr>
      <w:r>
        <w:rPr/>
        <w:t>«3.1. Конкурс объявляется решением земского собрания поселения не позднее, чем за 2 месяца до дня истечения срока полномочий главы администрации поселения.».</w:t>
      </w:r>
    </w:p>
    <w:p>
      <w:pPr>
        <w:pStyle w:val="TextBody"/>
        <w:ind w:firstLine="709"/>
        <w:rPr/>
      </w:pPr>
      <w:r>
        <w:rPr/>
        <w:t>1.1.3. Пункты 4.4. - 4.5. Положения изложить в новой редакции:</w:t>
      </w:r>
    </w:p>
    <w:p>
      <w:pPr>
        <w:pStyle w:val="TextBody"/>
        <w:ind w:firstLine="709"/>
        <w:rPr/>
      </w:pPr>
      <w:r>
        <w:rPr/>
        <w:t>«4.4. Конкурсная комиссия формируется на время проведения конкурса, считается созданной и правомочна приступить к работе со дня назначения органами, указанными в пункте 4.3. настоящего Положения, всех ее членов.</w:t>
      </w:r>
    </w:p>
    <w:p>
      <w:pPr>
        <w:pStyle w:val="TextBody"/>
        <w:ind w:firstLine="709"/>
        <w:rPr/>
      </w:pPr>
      <w:r>
        <w:rPr/>
        <w:t>На свое первое заседание конкурсная комиссия собирается не позднее 5 дней после назначения всех ее членов.</w:t>
      </w:r>
    </w:p>
    <w:p>
      <w:pPr>
        <w:pStyle w:val="TextBody"/>
        <w:ind w:firstLine="709"/>
        <w:rPr/>
      </w:pPr>
      <w:r>
        <w:rPr/>
        <w:t>4.5. Конкурсная комиссия в пределах своей компетенции независима                         от органов государственной власти и органов местного самоуправления. Члены конкурсной комиссии осуществляют свою работу на непостоянной неоплачиваемой основе.».</w:t>
      </w:r>
    </w:p>
    <w:p>
      <w:pPr>
        <w:pStyle w:val="TextBody"/>
        <w:ind w:firstLine="709"/>
        <w:rPr/>
      </w:pPr>
      <w:r>
        <w:rPr/>
        <w:t>1.1.4. Пункт 6.2. признать утратившим силу.</w:t>
      </w:r>
    </w:p>
    <w:p>
      <w:pPr>
        <w:pStyle w:val="TextBody"/>
        <w:ind w:firstLine="709"/>
        <w:rPr/>
      </w:pPr>
      <w:r>
        <w:rPr/>
        <w:t>1.1.5. Пункт 6.3.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6.3. Кандидат на должность главы администрации Никольское сельского поселения представляет в конкурсную комиссию лично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по форме согласно приложению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выдвижении его кандидатом (за исключением случаев самовыдвижения, когда факт самовыдвижения указывается кандидатом                         в личном заявлении), а име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конференции, собрания общественного                    объединения - в случае выдвижения кандидата общественным объедин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собрания граждан - в случае выдвижения кандидата собранием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паспорта гражданина Российской Федерации или иного документа, заменяющего паспорт граждани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написанную автобиограф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 по форме, утвержденной распоряжением Правительства Российской Федерации от 26.05.2005 № 667-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                                                 или ее прохождению (форма № 001-ГС/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нотариально или кадровой службой по месту работы (службы) кандидата копию трудовой книж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диплома о наличии высш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ручении или иные документы, подтверждающие направление Губернатору Белгородской области сведений о доходах, расходах, об имуществе и обязательствах имущественного характера. Предоставление указанных сведений осуществляется в соответствии  с законом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                            об имуществе и обязательствах имущественного характера, проведения проверки достоверности  и полноты указанных сведен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документов воинского учета - для граждан, пребывающих                        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серокопию свидетельства о постановке претендент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страхового свидетельства обязательного пенсионного страхования, за исключением случая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ведения, предусмотренные статьей 15.1 Федерального закона                                               от 02.03.2007 № 25-ФЗ «О муниципальной службе в Российской Федерации»,                              по форме, утвержденной распоряжением Правительства Российской Федерации от 28.12.2016 № 2867-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неснятой или непогашенной судим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ндидата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 указывает при подаче документов дополнительные сведения о себе (о наградах, званиях, ученых степенях и проч.), он обязан одновременно с подачей указанных выше документов предоставить ксерокопии документов, подтверждающих указанные с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полнительно к указанным документам кандидатом в конкурсную комиссию могут быть представлены документы  в поддержку назначения его главой администрации Никольское сельского поселения (в том числе  от общественных объединений, политических партий, собраний граждан), заверенные нотариально или кадровыми службами  по месту работы (службы) кандидата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линники документов, после сверки их с копиями, представленными                           в комиссию, возвращаются кандидату в день их представлени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Дополнить Положение Приложением № 1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7.  Пункты 8.1.- 8.2.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В случае если ко дню проведения Конкурса к участию в конкурсе на замещение должности главы администрации Никольское сельского поселения оказался допущенным только один кандидат, конкурсная комиссия направляет решение главе Никольское сельского поселения о необходимости продления Конкурса на срок до 20 дней для дополнительного выдвижения кандидатов. Глава Никольское сельского поселения принимает распоряжение о продлении Конкурса на срок до 20 дней для дополнительного выдвижения кандида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осуществляе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2. В случае если в результате проведения конкурса, конкурсной комиссией принято решение Представить в земское собрание Никольское сельского поселения для принятия решения о назначении главой администрации Никольское сельского поселения  двух кандидатов, но один из представленных кандидатов представил главе Никольское сельского поселения письменное заявление о снятии своей кандидатуры, земское собрание не позднее 30 дней принимает решение об объявлении нового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в результате проведения Конкурса не был выявлен кандидат, отвечающий требованиям, предъявляемым к должности главы администрации поселения земское собрание не позднее 30 дней, принимает решение об объявлении нового Конкурс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 даты обнарод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народовать настоящее решение и разместить на официальном сайте органов местного самоуправления Никольское сельского по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ольское сельского поселения по вопросам местного самоуправления, социальной политике и общественной безопасности (Ветров Ю.А.)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О.В. Гугуль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ложение к решению земского собрания Никольское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0» июня 2020 г. № 9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ложению о порядке и условиях проведения конкурса на замещение должности главы администрации Никольское сельского поселения муниципального района «Белгородский район» Белгородской области, утвержденному решением земского собрания Никольское сельского поселения от 11.03.2013 г. № 24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ОРМ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конкурсную комисс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_________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живающего по адресу: 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почтовый адре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л.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ошу рассмотреть мою кандидатуру на участие в конкурсе на зам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лжности главы администрации Никольское сельского поселения, внесенную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казать кем вносится кандидатур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рядком и условиями проведения конкурса, а также с ограничениями, запретами, связанными с муниципальной службой, ознакомлен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           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ата)                                                                     (подпись)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5" w:firstLine="567"/>
        <w:jc w:val="both"/>
        <w:rPr/>
      </w:pPr>
      <w:r>
        <w:rPr>
          <w:sz w:val="28"/>
          <w:szCs w:val="28"/>
        </w:rPr>
        <w:t>В соответствии со статьей 9 Федерального закона «О персональных данных» даю согласие Конкурсной комиссии на обработку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целях участия кандидатом в конкурсе на замещение должности главы администрации Никольское сельского посе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: </w:t>
      </w:r>
      <w:r>
        <w:rPr>
          <w:bCs/>
          <w:sz w:val="28"/>
          <w:szCs w:val="28"/>
        </w:rPr>
        <w:t xml:space="preserve">фамилия, имя, отчество; дата и место рождения; адрес регистрации по месту жительства, месту пребывания, а также адрес фактического проживания, в случае если он отличается от места жительства, места пребывания; данные паспорта гражданина; основное место работы, должность (род занятий); профессиональное образование </w:t>
      </w:r>
      <w:r>
        <w:rPr>
          <w:sz w:val="28"/>
          <w:szCs w:val="28"/>
        </w:rPr>
        <w:t>с указанием организации, осуществляющей образовательную деятельность, года ее окончания и реквизитов документа об образовании и о квалификации, п</w:t>
      </w:r>
      <w:r>
        <w:rPr>
          <w:bCs/>
          <w:sz w:val="28"/>
          <w:szCs w:val="28"/>
        </w:rPr>
        <w:t>ринадлежность к политической партии или иному общественному объединению, статус в этой политической партии, общественном объединении; сведения о наличии либо отсутствии судимости, в том числе снятой или погашенной, и (или) факте уголовного преследования; контактные телефоны, адрес электронной почты, а также</w:t>
      </w:r>
      <w:r>
        <w:rPr>
          <w:sz w:val="28"/>
          <w:szCs w:val="28"/>
        </w:rPr>
        <w:t> иные сведения о фактах, событиях и обстоятельствах моей жизни, содержащиеся в документах (копиях документов), предоставленных мною  в конкурсную комиссию, в том числе сведения, на основании которых можно установить мою личность (фотографии).</w:t>
      </w:r>
    </w:p>
    <w:p>
      <w:pPr>
        <w:pStyle w:val="Normal"/>
        <w:ind w:right="-115" w:firstLine="56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нкурсную комиссию.</w:t>
      </w:r>
    </w:p>
    <w:p>
      <w:pPr>
        <w:pStyle w:val="Normal"/>
        <w:ind w:left="-426" w:right="-115" w:firstLine="426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left="-426" w:right="-11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710" w:firstLine="540"/>
        <w:jc w:val="center"/>
        <w:rPr>
          <w:b/>
          <w:b/>
          <w:i/>
          <w:i/>
          <w:spacing w:val="-1"/>
          <w:sz w:val="28"/>
          <w:szCs w:val="28"/>
          <w:vertAlign w:val="superscript"/>
        </w:rPr>
      </w:pPr>
      <w:r>
        <w:rPr>
          <w:b/>
          <w:i/>
          <w:spacing w:val="-1"/>
          <w:sz w:val="28"/>
          <w:szCs w:val="28"/>
          <w:vertAlign w:val="superscript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1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4:00Z</dcterms:created>
  <dc:creator>Степанова Дина Сергеевна</dc:creator>
  <dc:description/>
  <cp:keywords/>
  <dc:language>en-US</dc:language>
  <cp:lastModifiedBy>GlavSpecNik</cp:lastModifiedBy>
  <cp:lastPrinted>2018-01-30T11:28:00Z</cp:lastPrinted>
  <dcterms:modified xsi:type="dcterms:W3CDTF">2020-07-10T15:31:00Z</dcterms:modified>
  <cp:revision>3</cp:revision>
  <dc:subject/>
  <dc:title>Статья 1 Основы определения размера оплаты труда работников бюджетных учреждений Белгородского района</dc:title>
</cp:coreProperties>
</file>