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января 2022 г.                                                                                        № 186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5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земского собрания </w:t>
        <w:br/>
        <w:t>Никольского сельского поселения от 30 апреля 2020 г. № 96 «О порядке увольнения (освобождения от должности) и досрочного прекращения</w:t>
      </w:r>
    </w:p>
    <w:p>
      <w:pPr>
        <w:pStyle w:val="Normal"/>
        <w:spacing w:before="0" w:after="0"/>
        <w:ind w:right="-285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олномочий в связи с утратой доверия лиц, замещающих должность главы администрации Никольского сельского поселения по контракту, </w:t>
      </w:r>
    </w:p>
    <w:p>
      <w:pPr>
        <w:pStyle w:val="Normal"/>
        <w:spacing w:before="0" w:after="0"/>
        <w:ind w:right="-285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ые должности Никольского сельского поселения»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Земское собрание Никольского сельского поселения </w:t>
      </w:r>
      <w:r>
        <w:rPr>
          <w:rFonts w:eastAsia="Arial"/>
          <w:b/>
          <w:color w:val="000000"/>
          <w:spacing w:val="20"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color w:val="000000"/>
          <w:sz w:val="28"/>
          <w:szCs w:val="28"/>
        </w:rPr>
        <w:t xml:space="preserve">1. Внести в решение земского собрания Никольского сельского поселения </w:t>
        <w:br/>
        <w:t xml:space="preserve">от 30 апреля 2020 г. № 96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Никольского сельского поселения по контракту, муниципальные должности Никольского </w:t>
      </w:r>
      <w:r>
        <w:rPr>
          <w:sz w:val="28"/>
          <w:szCs w:val="28"/>
        </w:rPr>
        <w:t>сельского поселения» (далее –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8"/>
          <w:szCs w:val="28"/>
        </w:rPr>
        <w:t xml:space="preserve"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</w:t>
      </w:r>
      <w:r>
        <w:rPr>
          <w:color w:val="000000"/>
          <w:sz w:val="28"/>
          <w:szCs w:val="28"/>
        </w:rPr>
        <w:t>Никольского сельского поселения по контракту, муниципальные должности Никольского сельского поселения, утверждённый Решением дополнить пунктом 15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5. Сведения о применении к лицам, замещающих должность главы администрации Никольского сельского поселения по контракту, муниципальные должности Николь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Николь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</w:t>
        <w:br/>
        <w:t>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даты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решения возложить на постоянные комиссии земского собрания Никольского сельского поселения по вопросам местного самоуправления, социальной политике и обществен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етров Ю.А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2:00Z</dcterms:created>
  <dc:creator>VAIO</dc:creator>
  <dc:description/>
  <cp:keywords/>
  <dc:language>en-US</dc:language>
  <cp:lastModifiedBy>Nalog</cp:lastModifiedBy>
  <cp:lastPrinted>2021-11-25T11:06:00Z</cp:lastPrinted>
  <dcterms:modified xsi:type="dcterms:W3CDTF">2022-02-10T13:12:00Z</dcterms:modified>
  <cp:revision>3</cp:revision>
  <dc:subject/>
  <dc:title/>
</cp:coreProperties>
</file>