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8» января 2022 г.                                                                                        № 188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Никольского сельского поселения от 11 марта 2013 г. № 245 «Об утверждении Положения о порядке и условиях проведения 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на замещение должности главы администрации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before="0" w:after="0"/>
        <w:ind w:right="-285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. № 131 - ФЗ </w:t>
        <w:br/>
        <w:t xml:space="preserve">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Белгородской области </w:t>
        <w:br/>
        <w:t xml:space="preserve">от 24 сентября 2007 г. № 150 «Об особенностях организации муниципальной службы в Белгородской области», </w:t>
      </w:r>
      <w:r>
        <w:rPr>
          <w:color w:val="000000"/>
          <w:sz w:val="28"/>
          <w:szCs w:val="28"/>
        </w:rPr>
        <w:t>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5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5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земского собрания Никольского сельского поселения </w:t>
        <w:br/>
        <w:t>от 11 марта 2013 г. № 245 «Об утверждении Положения о порядке и условиях проведения конкурса на замещение должности главы администрации Никольского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1.1. В подпункте 2.1 пункта 2. «Требования, предъявляемые к кандидатам на должность главы администрации поселения» Положения о порядке и условиях проведения конкурса на замещение должности главы администрации Никольского сельского поселения муниципального района «Белгородский район» Белгородской области, утвержденного Решением</w:t>
      </w:r>
      <w:r>
        <w:rPr>
          <w:sz w:val="28"/>
          <w:szCs w:val="28"/>
        </w:rPr>
        <w:t xml:space="preserve"> (далее – Положение) слова «высшим» заменить словами «главным».</w:t>
      </w:r>
    </w:p>
    <w:p>
      <w:pPr>
        <w:pStyle w:val="Normal"/>
        <w:tabs>
          <w:tab w:val="clear" w:pos="708"/>
          <w:tab w:val="left" w:pos="1134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>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2" w:right="-285"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Никольского сельского поселения по </w:t>
      </w:r>
      <w:r>
        <w:rPr>
          <w:bCs/>
          <w:color w:val="000000"/>
          <w:sz w:val="28"/>
          <w:szCs w:val="28"/>
        </w:rPr>
        <w:t>вопросам местного самоуправления, социальной политике и общественной безопасности</w:t>
      </w:r>
      <w:r>
        <w:rPr>
          <w:color w:val="000000"/>
          <w:sz w:val="28"/>
          <w:szCs w:val="28"/>
        </w:rPr>
        <w:t xml:space="preserve"> (Ветров Ю.А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;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3:00Z</dcterms:created>
  <dc:creator>VAIO</dc:creator>
  <dc:description/>
  <cp:keywords/>
  <dc:language>en-US</dc:language>
  <cp:lastModifiedBy>Nalog</cp:lastModifiedBy>
  <cp:lastPrinted>2021-11-25T11:06:00Z</cp:lastPrinted>
  <dcterms:modified xsi:type="dcterms:W3CDTF">2022-02-02T08:56:00Z</dcterms:modified>
  <cp:revision>3</cp:revision>
  <dc:subject/>
  <dc:title/>
</cp:coreProperties>
</file>