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дев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января 2022 г.                                                                                        № 189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5"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земского собрания Никольского сельского поселения от 22  октября 2021 г. № 164 «О передаче к осуществлению части полномочий Никольского сельского поселения  по осуществлению муниципального контроля за исполнением физическими и юридическими лицами требований, установленных правилами благоустройства  на территории городского поселения»</w:t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Белгородской области </w:t>
        <w:br/>
      </w:r>
      <w:r>
        <w:rPr>
          <w:sz w:val="28"/>
          <w:szCs w:val="28"/>
        </w:rPr>
        <w:t xml:space="preserve">от 04 июля 2002 г. № 35 «Об административных правонарушениях </w:t>
        <w:br/>
        <w:t>на территории Бел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Белгородской области от 21 декабря 2022 г. № 141 «О внесении изменений в закон Белгородской области </w:t>
        <w:br/>
        <w:t xml:space="preserve">«Об административных правонарушениях на территории Белгородской области», </w:t>
      </w:r>
      <w:r>
        <w:rPr>
          <w:bCs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Никольского сельского поселения 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pacing w:val="5"/>
          <w:sz w:val="28"/>
          <w:szCs w:val="28"/>
        </w:rPr>
        <w:t xml:space="preserve">Земское собрание Никольского сельского поселения  </w:t>
      </w:r>
      <w:r>
        <w:rPr>
          <w:b/>
          <w:color w:val="000000"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земского собрания Никольского сельского поселения  от 22 октября 2021 г. № 164 «Об осуществлении части полномочий Никольс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осуществлению муниципального контроля за исполнением физическими и юридическими лицами требований, установленных правилами благоустройства на территории Никольского сельского поселения 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.</w:t>
      </w:r>
      <w:r>
        <w:rPr/>
        <w:tab/>
      </w:r>
      <w:r>
        <w:rPr>
          <w:sz w:val="28"/>
          <w:szCs w:val="28"/>
        </w:rPr>
        <w:t xml:space="preserve">В соглашении между администрацией муниципального района «Белгородский район» Белгородской области и администрацией городского поселения муниципального района «Белгородский район» Белгородской области о передаче осуществления части полномочий </w:t>
        <w:br/>
        <w:t xml:space="preserve">по осуществлению муниципального контроля за исполнением физическими                 и юридическими лицами требований, установленных правилами благоустройства на территории </w:t>
      </w:r>
      <w:r>
        <w:rPr>
          <w:color w:val="000000"/>
          <w:sz w:val="28"/>
          <w:szCs w:val="28"/>
        </w:rPr>
        <w:t>Никольского сельского поселения,</w:t>
      </w:r>
      <w:r>
        <w:rPr>
          <w:sz w:val="28"/>
          <w:szCs w:val="28"/>
        </w:rPr>
        <w:t xml:space="preserve"> утвержденном указанным Решением, пункт 2.1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«2.1. Администрация поселения передаёт, а Администрация района принимает к осуществлению часть полномочий Никольского сельского поселения по осуществлению муниципального контроля в сфере благоустройств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  <w:lang w:eastAsia="ar-SA"/>
        </w:rPr>
        <w:t>-</w:t>
        <w:tab/>
      </w:r>
      <w:r>
        <w:rPr>
          <w:color w:val="000000"/>
          <w:spacing w:val="-2"/>
          <w:sz w:val="28"/>
          <w:szCs w:val="28"/>
          <w:lang w:eastAsia="ar-SA"/>
        </w:rPr>
        <w:t>организация и осуществление муниципального контроля в сфере благоустройства в соответствующем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-</w:t>
        <w:tab/>
        <w:t>организация и проведение мониторинга эффективности муниципального контроля в сфере благоустройства, показатели и методика проведения которого утверждаются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-</w:t>
        <w:tab/>
      </w:r>
      <w:r>
        <w:rPr>
          <w:color w:val="000000"/>
          <w:spacing w:val="5"/>
          <w:sz w:val="28"/>
          <w:szCs w:val="28"/>
          <w:lang w:eastAsia="ar-SA"/>
        </w:rPr>
        <w:t xml:space="preserve">составление протоколов об административных правонарушениях, ответственность за совершение которых установлена статьями 2.17, 3.3, 3.19-3.38, 5.1.18, 6.17-6.18, 6.20 </w:t>
      </w:r>
      <w:r>
        <w:rPr>
          <w:color w:val="000000"/>
          <w:spacing w:val="-2"/>
          <w:sz w:val="28"/>
          <w:szCs w:val="28"/>
          <w:lang w:eastAsia="ar-SA"/>
        </w:rPr>
        <w:t>закона Белгородской области от 4 июля 2002 г. № 35 «Об административных правонарушениях на территории Белгоро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Поручить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икольс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ть заключение дополнительных соглашений к соглашениям между администрацией муниципального района «Белгородский район» Белгородской области и администрацией городского (сельского) поселения муниципального района «Белгородский район» Белгородской области о передаче осуществления части полномочий по осуществлению муниципального контроля </w:t>
        <w:br/>
        <w:t>за исполнением физическими и юридическими лицами требований, установленных правилами благоустройства на территории городского (сельского)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народовать настоящее решение и разместить </w:t>
        <w:br/>
        <w:t>на официальном сайте органов местного самоуправления 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2" w:right="-28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>Контроль за исполнением данного решения возложить на постоянную  комиссию земского собрания Никольского сельского поселения, по бюджету, финансовой и налоговой политике Белимова Н.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;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8:00Z</dcterms:created>
  <dc:creator>VAIO</dc:creator>
  <dc:description/>
  <cp:keywords/>
  <dc:language>en-US</dc:language>
  <cp:lastModifiedBy>Nalog</cp:lastModifiedBy>
  <cp:lastPrinted>2021-11-25T11:06:00Z</cp:lastPrinted>
  <dcterms:modified xsi:type="dcterms:W3CDTF">2022-02-02T08:56:00Z</dcterms:modified>
  <cp:revision>3</cp:revision>
  <dc:subject/>
  <dc:title/>
</cp:coreProperties>
</file>